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3 году на 01.10.2023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960"/>
        <w:gridCol w:w="1880"/>
        <w:gridCol w:w="1936"/>
        <w:gridCol w:w="2127"/>
      </w:tblGrid>
      <w:tr>
        <w:trPr>
          <w:trHeight w:val="314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Финансовой организаци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учительства, предоставленные в 2023 г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664 400 096,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 542 215 789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"Промсвязь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81 293 23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298 483 2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,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71 421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595 62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анк "Левобережный"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74 33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60 0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Банк "ФК Открыт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8 21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83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АЛЬФА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7 6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20 7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Россельхоз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9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Банк Акцеп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7 2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30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9 220 88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5 868 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МСП 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1 34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5 7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БАНК ДОМ.РФ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6 7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 2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 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"Банк "Санкт-Петербур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АКБ "НОВИКОМ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"МТС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"АК БАРС" 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Экспо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КБ "Ланта-Банк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АКБ "Урал ФД" (ПАО Уральский финансовый д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Банк Фин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Банк Интез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КБ "НООСФЕРА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"БАНК УРАЛСИ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О  Банк "СИА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left"/>
              <w:rPr>
                <w:color w:val="000000"/>
                <w:sz w:val="22"/>
                <w:szCs w:val="22"/>
              </w:rPr>
            </w:pPr>
            <w:bookmarkStart w:id="0" w:name="OLE_LINK7"/>
            <w:r>
              <w:rPr>
                <w:color w:val="000000"/>
                <w:sz w:val="22"/>
                <w:szCs w:val="22"/>
              </w:rPr>
              <w:t>ИТОГО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3 330 613,7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72 572 260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Роман</cp:lastModifiedBy>
  <cp:lastPrinted>2022-04-01T12:56:00Z</cp:lastPrinted>
  <dcterms:modified xsi:type="dcterms:W3CDTF">2023-10-04T07:36:00Z</dcterms:modified>
  <cp:revision>276</cp:revision>
  <dc:subject/>
  <dc:title/>
</cp:coreProperties>
</file>