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работы Фонда развития малого и среднего предпринимательства Новосибирской област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и 2011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1 года Фондом было выдано 121 поручительство в размере 405 447,73 тыс. рублей по кредитам на сумму 678 225,80 тыс. руб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боты Фонда за данный период представлены ниж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лечение кредитных ресурсов по видам деятельно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68620" cy="363664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я предоставленных поручительств предпринимателям                 г. Новосибирска и Новосибир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61610" cy="315785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оручительств по городам и районам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9725" cy="3776980"/>
            <wp:effectExtent l="0" t="0" r="0" b="0"/>
            <wp:docPr id="3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11 года было выполнено требование Сибирского банка ОАО «Сбербанк России» по выплате  задолженности в размере 1 263 411,25 рублей за ООО «Автолайф», не выполнившим свои обязательства по кредитному договор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56:00Z</dcterms:created>
  <dc:creator>Владелец</dc:creator>
  <dc:description/>
  <cp:keywords/>
  <dc:language>en-US</dc:language>
  <cp:lastModifiedBy>Владелец</cp:lastModifiedBy>
  <cp:lastPrinted>2011-09-15T13:46:00Z</cp:lastPrinted>
  <dcterms:modified xsi:type="dcterms:W3CDTF">2011-09-15T07:39:00Z</dcterms:modified>
  <cp:revision>3</cp:revision>
  <dc:subject/>
  <dc:title/>
</cp:coreProperties>
</file>