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63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82.8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348"/>
      </w:tblGrid>
      <w:tr>
        <w:trPr>
          <w:trHeight w:val="784" w:hRule="atLeast"/>
        </w:trPr>
        <w:tc>
          <w:tcPr>
            <w:tcW w:w="5109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pBdr>
          <w:bottom w:val="single" w:sz="12" w:space="0" w:color="000000"/>
        </w:pBdr>
        <w:ind w:hanging="0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sz w:val="16"/>
          <w:szCs w:val="16"/>
          <w:u w:val="double"/>
        </w:rPr>
      </w:pPr>
      <w:r>
        <w:rPr>
          <w:rFonts w:eastAsia="Times New Roman"/>
          <w:sz w:val="20"/>
          <w:szCs w:val="20"/>
          <w:u w:val="doubl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10.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1 г. по 30.09.2021 г. с Фондом сотрудничала 31 финансовая организация. Заключено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                                АО «</w:t>
      </w:r>
      <w:r>
        <w:rPr/>
        <w:t>Экспобанк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>Прекращено сотрудничество с АО КБ «</w:t>
      </w:r>
      <w:r>
        <w:rPr>
          <w:color w:val="000000"/>
        </w:rPr>
        <w:t xml:space="preserve">ФорБанк». Действуют рамочные Соглашения о сотрудничестве с ФГАУ «Российский фонд технологического развития» (ФРП), </w:t>
      </w:r>
      <w:r>
        <w:rPr>
          <w:rFonts w:eastAsia="Times New Roman"/>
          <w:color w:val="000000"/>
          <w:lang w:eastAsia="ru-RU"/>
        </w:rPr>
        <w:t>АО «РЛК Республики Башкортостан», АО «РЛК Республики Татарстан», АО «РЛК Ярослав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На 2021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 xml:space="preserve">- гарантийный капитал в размере </w:t>
      </w:r>
      <w:r>
        <w:rPr>
          <w:bCs/>
        </w:rPr>
        <w:t>2 128 966 988,55 рублей (действующий с 01.01.2021 год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>- о</w:t>
      </w:r>
      <w:r>
        <w:rPr/>
        <w:t>бщий операционный лимит условных обязательств равный 22 467 090 360,37 рублей, состоящий из суммы действующего портфеля поручительств на 31.12.2020 года (5 208 836 360,37 рублей) и операционного лимита на вновь принятые условные обязательства на 2021 год (17 258 254 000,00 руб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  <w:t>На 30.09.2021 г. Фондом было предоставлено 438 поручительств, объём поручительств составил 3 318 696 210,13 рублей, общая сумма средств, привлечённых в экономику области (кредиты, банковские гарантии и займы, выданные под поручительство Фонда) составила 9 245 737 019,82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 xml:space="preserve">Всего действует 976 поручительств на сумму 6 832 207 797,61 рублей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 xml:space="preserve">Выполнение плановых показателей по Национальному проекту </w:t>
      </w:r>
      <w:r>
        <w:rPr>
          <w:rFonts w:eastAsia="Arial Unicode MS"/>
        </w:rPr>
        <w:t>«Малое и среднее предпринимательство и поддержка индивидуальной предпринимательской инициативы»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276"/>
        <w:gridCol w:w="1418"/>
        <w:gridCol w:w="1629"/>
      </w:tblGrid>
      <w:tr>
        <w:trPr>
          <w:trHeight w:val="56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проект,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 на 30.09.2021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реализации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Акселерация субъектов малого и среднего предпринимательства, Количество СМиСП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5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Акселерация субъектов малого и среднего предпринимательства, Сумма средств, привлеченных МСП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46,5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,03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5,5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легкого старта и комфортного ведения бизнеса, Сумма средств, привлеченных МСП, 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,12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>Предоставленные поручительства в 2021 году, в разрезе Финансовых организаций – партнёров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3434"/>
        <w:gridCol w:w="742"/>
        <w:gridCol w:w="1417"/>
        <w:gridCol w:w="922"/>
        <w:gridCol w:w="2386"/>
      </w:tblGrid>
      <w:tr>
        <w:trPr>
          <w:trHeight w:val="55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на 30.09.2021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 на 30.09.2021г., млн. руб.</w:t>
            </w:r>
          </w:p>
        </w:tc>
      </w:tr>
      <w:tr>
        <w:trPr>
          <w:trHeight w:val="4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,4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Левобережный»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8,9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,1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3,3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Акцеп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М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,4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С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ЗЕН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Интез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Б «ФорБанк» (сотрудничество прекращен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НООСФЕРА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«Урал Ф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П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Финсерви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УРАЛСИБ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Ланта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АК БАРС» 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 «ЛОКО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о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31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45,7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Таким образом, за период с 01.01.2021г. по 30.09.2021г. Фондом было выдано:</w:t>
      </w:r>
    </w:p>
    <w:p>
      <w:pPr>
        <w:pStyle w:val="Normal"/>
        <w:ind w:firstLine="567"/>
        <w:rPr/>
      </w:pPr>
      <w:r>
        <w:rPr/>
        <w:t>- 418 поручительств по кредитам, сумма кредитов составила                                            8 370 464 772,46 рубля, сумма поручительств Фонда – 2 881 163 205,14 рублей;</w:t>
      </w:r>
    </w:p>
    <w:p>
      <w:pPr>
        <w:pStyle w:val="Normal"/>
        <w:ind w:firstLine="567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color w:val="000000"/>
        </w:rPr>
        <w:t>- 20 поручительств по банковской гарантии, сумма банковских гарантий составила 875 272 247,36 рублей, сумма поручительств Фонда –                              437 533 004,99 рубля.</w:t>
      </w:r>
    </w:p>
    <w:p>
      <w:pPr>
        <w:pStyle w:val="Normal"/>
        <w:ind w:firstLine="567"/>
        <w:rPr/>
      </w:pPr>
      <w:r>
        <w:rPr/>
        <w:t xml:space="preserve">Также за период с 01.01.2021 по 30.09.2021 Фонд выступил поручителем по 27 кредитам на сумму 1 581 000 000,00 рублей, выданным с привлечением Согарантии АО «Корпорация МСП». Сумма поручительств Фонда составила 132 079 980,00 рублей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По условиям Соглашения о сотрудничестве, коммерческие Банки-партнеры Фонда кредитуют под поручительство Фонда по льготным процентным ставкам: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6 месяцев (7,58 на 30.09.2021г.) +4%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акже, Фонд предоставляет поручительства Банкам-партнерам по кредитам, выданным по   федеральным программам льготного кредитова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1. Поручительства по финансовым обязательствам, выданным по «Программе 9,5% (ключевая ставка + 2,75%)» </w:t>
      </w:r>
      <w:r>
        <w:rPr>
          <w:rFonts w:eastAsia="Times New Roman"/>
          <w:color w:val="000000"/>
          <w:lang w:eastAsia="ru-RU"/>
        </w:rPr>
        <w:t xml:space="preserve">(постановление Правительства РФ №1764).  </w:t>
      </w:r>
      <w:r>
        <w:rPr>
          <w:color w:val="000000"/>
        </w:rPr>
        <w:t>Всего, на 30.09.2021г., Фонд выступил поручителем по 78 кредитам на сумму 2 564 711 850,00 рублей. Сумма поручительства Фонда составила 764 150 056,3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2. Поручительства по финансовым обязательствам, выданным по Программе стимулирования кредитования АО «Корпорация «МСП» (Ставка 8,5%). Фонд выступил поручителем по 13 кредитам на сумму 495 763 768,00 рублей. Сумма поручительства Фонда составила 142 207 850,00 рублей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7885" cy="38315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134"/>
        <w:gridCol w:w="851"/>
        <w:gridCol w:w="1417"/>
        <w:gridCol w:w="1701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выданных под поручительство Фон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Доля сумм поручительств в разрезе видов деятельности на 30.09.2021г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320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сумм кредитов и банковских гарантий, выданных под поручительство Фонда по видам деятельности на 30.09.2021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320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353 поручительств (80,60 %) от общего количества предоставленных поручительств в 2021г, на 30.09.2021г.),</w:t>
      </w:r>
    </w:p>
    <w:p>
      <w:pPr>
        <w:pStyle w:val="Normal"/>
        <w:spacing w:lineRule="auto" w:line="276"/>
        <w:rPr/>
      </w:pPr>
      <w:r>
        <w:rPr/>
        <w:t>- Новосибирский район – 35 поручительств (7,99 %),</w:t>
      </w:r>
    </w:p>
    <w:p>
      <w:pPr>
        <w:pStyle w:val="Normal"/>
        <w:spacing w:lineRule="auto" w:line="276"/>
        <w:rPr/>
      </w:pPr>
      <w:r>
        <w:rPr/>
        <w:t>- г. Бердск – 11 поручительств (2,52 %),</w:t>
      </w:r>
    </w:p>
    <w:p>
      <w:pPr>
        <w:pStyle w:val="Normal"/>
        <w:spacing w:lineRule="auto" w:line="276"/>
        <w:rPr/>
      </w:pPr>
      <w:r>
        <w:rPr/>
        <w:t xml:space="preserve">- Черепановский район – 6 поручительств (1,37 %), </w:t>
      </w:r>
    </w:p>
    <w:p>
      <w:pPr>
        <w:pStyle w:val="Normal"/>
        <w:spacing w:lineRule="auto" w:line="276"/>
        <w:rPr/>
      </w:pPr>
      <w:r>
        <w:rPr/>
        <w:t>- Ордынский район – 4 поручительства (0,92 %),</w:t>
      </w:r>
    </w:p>
    <w:p>
      <w:pPr>
        <w:pStyle w:val="Normal"/>
        <w:spacing w:lineRule="auto" w:line="276"/>
        <w:rPr/>
      </w:pPr>
      <w:r>
        <w:rPr/>
        <w:t>- Колыванский, Купинский районы – по 3 поручительства (0,69 %),</w:t>
      </w:r>
    </w:p>
    <w:p>
      <w:pPr>
        <w:pStyle w:val="Normal"/>
        <w:spacing w:lineRule="auto" w:line="276"/>
        <w:rPr/>
      </w:pPr>
      <w:r>
        <w:rPr/>
        <w:t>- Баганский, Здвинский, Коченевский, Маслянинский, Сузунский, Тогучинский районы, п. Кольцово – по 2 поручительства (0,45 %),</w:t>
      </w:r>
    </w:p>
    <w:p>
      <w:pPr>
        <w:pStyle w:val="Normal"/>
        <w:spacing w:lineRule="auto" w:line="276"/>
        <w:rPr/>
      </w:pPr>
      <w:r>
        <w:rPr/>
        <w:t>- Барабинский, Искитимский, Кочковский, Краснозерский, Куйбышевский, Мошковский, Татарский районы, г. Искитим, г. Обь – по 1 поручительству (0,23 %)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785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30.09.2021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3299"/>
        <w:gridCol w:w="1910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4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2,8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,4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 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1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45,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2432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8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финансовых обязательств, выданных под поручительство Фонда на 30.09.2021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8" w:name="OLE_LINK6"/>
            <w:bookmarkEnd w:id="8"/>
            <w:r>
              <w:rPr>
                <w:sz w:val="24"/>
                <w:szCs w:val="24"/>
              </w:rPr>
              <w:t>Сумма кредитов, банковских гарант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займов, выданных под поручительство Фонда)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4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5,8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8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45,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2667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30.09.2021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,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45,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8 гарантийных выплат по договорам поручительства 3 банкам-партнёрам на общую сумму                         92 926 296,76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а-партн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3 714,1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5 838,29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316 744,3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926 296,7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1г. по 30.09.2021г.  по количеству просроченных обязательств, заключенных под поручительство Фонда, лидируют Банки - партнеры: ПАО Сбербанк, Банк ВТБ (ПАО) и </w:t>
      </w:r>
      <w:r>
        <w:rPr>
          <w:color w:val="000000"/>
        </w:rPr>
        <w:t>Банк «Левобережный» (ПАО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 следующих видов деятельности: выращивание зерновых культур; торговля оптовая неспециализированная; производство строительных металлических конструкций, изделий и их частей; деятельность ресторанов и услуги по доставке продуктов питания;  строительство жилых и нежилых зданий; торговля автомобильными деталями, узлами и принадлежностями; деятельность вспомогательная прочая, связанная с автомобильным транспорт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30.09.2021 года: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3 930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поручительств –                                   22 631,1 млн.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кредитов, банковских гарантий, договоров лизинга и договоров займа – 53 643,2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976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6 832,2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>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 сумма действующих кредитов, банковских гарантий и договоров займа – 19 254,1 млн. рубле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106 кредитам, выданным под поручительство Фонда, на общую сумму                            634 456 178,24 рублей.</w:t>
      </w:r>
    </w:p>
    <w:p>
      <w:pPr>
        <w:pStyle w:val="Normal"/>
        <w:rPr/>
      </w:pPr>
      <w:r>
        <w:rPr/>
        <w:t xml:space="preserve">Из них: возвращено Фонду </w:t>
      </w:r>
      <w:r>
        <w:rPr>
          <w:rFonts w:eastAsia="Times New Roman"/>
          <w:color w:val="000000"/>
          <w:kern w:val="2"/>
          <w:lang w:eastAsia="ru-RU"/>
        </w:rPr>
        <w:t>90 512 151,10 рубль</w:t>
      </w:r>
      <w:r>
        <w:rPr/>
        <w:t>, списано как безнадежная задолженность 71 016 947,02 рублей, остаток суммы к взысканию 472 927 080,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30.09.2021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2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 229 8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7 636 771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1 5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0 877 08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АКБ "НОВИН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АКБ "НОВИН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8 078 242,17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АКБ "НОВИН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АКБ "НОВИН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6 783 338,45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"СМП 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"СМП 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О "СМП 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 2</w:t>
      </w:r>
      <w:r>
        <w:rPr>
          <w:bCs/>
        </w:rPr>
        <w:t xml:space="preserve"> 105 105 231,62 </w:t>
      </w:r>
      <w:r>
        <w:rPr>
          <w:rFonts w:eastAsia="Times New Roman"/>
          <w:color w:val="000000"/>
          <w:kern w:val="2"/>
          <w:lang w:eastAsia="ru-RU"/>
        </w:rPr>
        <w:t xml:space="preserve">рубль. Средняя доходность от размещения средств на депозитах равна 5,2%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Гарантийного фонда НСО                                                                О.И. Дронова</w:t>
      </w:r>
    </w:p>
    <w:sectPr>
      <w:footerReference w:type="default" r:id="rId11"/>
      <w:type w:val="nextPage"/>
      <w:pgSz w:w="11906" w:h="16838"/>
      <w:pgMar w:left="1474" w:right="79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5:00Z</dcterms:created>
  <dc:creator>М</dc:creator>
  <dc:description/>
  <cp:keywords/>
  <dc:language>en-US</dc:language>
  <cp:lastModifiedBy>Фонд Фонд</cp:lastModifiedBy>
  <cp:lastPrinted>2021-11-17T16:23:00Z</cp:lastPrinted>
  <dcterms:modified xsi:type="dcterms:W3CDTF">2021-11-17T09:30:00Z</dcterms:modified>
  <cp:revision>4</cp:revision>
  <dc:subject/>
  <dc:title/>
</cp:coreProperties>
</file>