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2435225" cy="780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67005</wp:posOffset>
                </wp:positionV>
                <wp:extent cx="3608705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НД РАЗВИТИЯ МАЛОГО И СРЕДН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ГАРАНТИЙНЫЙ ФОНД НС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73.6pt;mso-wrap-distance-left:9pt;mso-wrap-distance-right:9pt;mso-wrap-distance-top:0pt;mso-wrap-distance-bottom:0pt;margin-top:13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НД РАЗВИТИЯ МАЛОГО И СРЕДН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ГАРАНТИЙНЫЙ ФОНД НС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85"/>
        <w:gridCol w:w="4920"/>
      </w:tblGrid>
      <w:tr>
        <w:trPr>
          <w:trHeight w:val="784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ибревкома, д.9, г. Новосибирск, 63000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(383)-222-60-41; 8-800-600-34-07, </w:t>
            </w:r>
            <w:r>
              <w:rPr>
                <w:rFonts w:eastAsia="Times New Roman"/>
                <w:sz w:val="20"/>
                <w:szCs w:val="20"/>
                <w:lang w:val="en-US"/>
              </w:rPr>
              <w:t>www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fondmsp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msp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fond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mspnso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ngs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60815659, ОГРН 10954000003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Н 5406524477, КПП 5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1001</w:t>
            </w:r>
          </w:p>
        </w:tc>
      </w:tr>
    </w:tbl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тоги работы Фонда развития малого и среднего предпринимательства Новосибирской области на 01.01.2023 год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 xml:space="preserve">За период с 01.01.2022 г. по 31.12.2022 г. с Фондом сотрудничала 31 финансовая организация. </w:t>
      </w:r>
      <w:r>
        <w:rPr>
          <w:color w:val="000000"/>
          <w:sz w:val="26"/>
          <w:szCs w:val="26"/>
        </w:rPr>
        <w:t xml:space="preserve">Действуют рамочные Соглашения о сотрудничестве с ФГАУ «Российский фонд технологического развития» (ФРП), </w:t>
      </w:r>
      <w:r>
        <w:rPr>
          <w:rFonts w:eastAsia="Times New Roman"/>
          <w:color w:val="000000"/>
          <w:sz w:val="26"/>
          <w:szCs w:val="26"/>
          <w:lang w:eastAsia="ru-RU"/>
        </w:rPr>
        <w:t>АО «РЛК Республики Башкортостан», АО «РЛК Республики Татарстан», АО «РЛК Ярославской области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, установлены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6"/>
          <w:szCs w:val="26"/>
        </w:rPr>
        <w:t xml:space="preserve">- гарантийный капитал в размере </w:t>
      </w:r>
      <w:r>
        <w:rPr>
          <w:bCs/>
          <w:sz w:val="26"/>
          <w:szCs w:val="26"/>
        </w:rPr>
        <w:t>2 252 765 116,37 рублей (действующий с 01.01.2022 года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 о</w:t>
      </w:r>
      <w:r>
        <w:rPr>
          <w:sz w:val="26"/>
          <w:szCs w:val="26"/>
        </w:rPr>
        <w:t>бщий операционный лимит условных обязательств равный 26 830 674 956,99 рублей, состоящий из суммы действующего портфеля поручительств на 31.12.2021 года (6 972 399 756,99 рублей) и операционного лимита на вновь принятые условные обязательства на 2022 год (19 858 275 200,00 рублей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2022 году, Фондом было предоставлено 728 поручительств, объём поручительств составил 4 597 970 018,74 рублей, общая сумма средств, привлечённых в экономику области (кредиты, банковские гарантии, лизинг и займы, выданные под поручительство Фонда) составила 11 012 094 938,78 рубле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ные поручительства в 2022 году, в разрезе Финансовых организаций – партнёров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4871"/>
        <w:gridCol w:w="567"/>
        <w:gridCol w:w="992"/>
        <w:gridCol w:w="709"/>
        <w:gridCol w:w="2619"/>
      </w:tblGrid>
      <w:tr>
        <w:trPr>
          <w:trHeight w:val="55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0" w:name="OLE_LINK7"/>
            <w:bookmarkStart w:id="1" w:name="OLE_LINK1"/>
            <w:bookmarkEnd w:id="0"/>
            <w:bookmarkEnd w:id="1"/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Финансовой организ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ительства, предоставленные на 31.12.2022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средств, привлечённых в экономику области (кредиты, банковские гарантии, займы, лизинг, выданные под поручительство) на 31.12.2022г., млн. руб.</w:t>
            </w:r>
          </w:p>
        </w:tc>
      </w:tr>
      <w:tr>
        <w:trPr>
          <w:trHeight w:val="48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млн. руб.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2"/>
                <w:szCs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Сбер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,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"Левобережный" (П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9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Акцеп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еверный морской путь" (СМП-Бан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"ФК Открыт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ЗЕН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МСП 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АЛЬФА-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К ФОНД МИКРОФИНАНСИРОВАНИЯ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МТС-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АК БАРС" БА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Экспобан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"Ланта-Банк" (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ЛК Республики Татар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О АКБ "Урал ФД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Финсерви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ЛК Яросла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Интез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П Н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 БАНК П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"НООСФЕРА" (А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БАНК УРАЛСИБ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 Банк "СИАБ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Банк "Санкт-Петербур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ЛК Республики Башкортост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12,1</w:t>
            </w:r>
          </w:p>
        </w:tc>
      </w:tr>
    </w:tbl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ы предоставленных поручительств, кредитов, банковских гарантий, лизинга и займов, выданных под поручительство Фонда, за отчётный период представлены на графике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407150" cy="50476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По видам деятельности предоставленные</w:t>
      </w:r>
      <w:r>
        <w:rPr>
          <w:sz w:val="26"/>
          <w:szCs w:val="26"/>
        </w:rPr>
        <w:t xml:space="preserve"> поручительства делятся следующим образом:</w:t>
      </w:r>
    </w:p>
    <w:p>
      <w:pPr>
        <w:pStyle w:val="Normal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993"/>
        <w:gridCol w:w="1134"/>
        <w:gridCol w:w="1417"/>
        <w:gridCol w:w="1843"/>
      </w:tblGrid>
      <w:tr>
        <w:trPr>
          <w:trHeight w:val="2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OLE_LINK8"/>
            <w:bookmarkStart w:id="5" w:name="OLE_LINK4"/>
            <w:bookmarkEnd w:id="4"/>
            <w:bookmarkEnd w:id="5"/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ство поручительств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кредитов, банковских гарантий, займов, лизинга выданных под поручительство Фонда,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оля от общей суммы привлечённых в экономику области средств (кредитов, банковских гарантий, займов, лизинга) под поручительство Фонда, %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 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 0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сумм поручительств в разрезе видов деятельности на 31.12.2022г.</w:t>
      </w:r>
    </w:p>
    <w:p>
      <w:pPr>
        <w:pStyle w:val="Normal"/>
        <w:spacing w:lineRule="auto" w:line="27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07150" cy="2615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 г. Новосибирск – 587 поручительств (80,7%) </w:t>
      </w:r>
    </w:p>
    <w:p>
      <w:pPr>
        <w:pStyle w:val="Normal"/>
        <w:rPr/>
      </w:pPr>
      <w:r>
        <w:rPr>
          <w:sz w:val="26"/>
          <w:szCs w:val="26"/>
        </w:rPr>
        <w:t>- Новосибирский район – 40 поручительств (5,5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. Бердск – 19 поручительств (2,6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. Обь, п. Кольцово – по 9 поручительств (1,2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Купинский район, г. Искитим – по 6 поручительств (0,8%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Коченевский, Краснозерский районы – по 5 поручительств (0,7%),</w:t>
      </w:r>
    </w:p>
    <w:p>
      <w:pPr>
        <w:pStyle w:val="Normal"/>
        <w:rPr/>
      </w:pPr>
      <w:r>
        <w:rPr>
          <w:sz w:val="26"/>
          <w:szCs w:val="26"/>
        </w:rPr>
        <w:t>- Куйбышевский, Мошковский, Черепановский районы – по 4 поручительства (0,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%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 Колыванский, Кочковский, Ордынский, Северный районы – по 3 поручительства (0,4%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двинский, Карасукский, Маслянинский, Сузунский, Татарский, Чулымский районы – по 2 поручительства (0,3%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Барабинский, Искитимский, Каргатский, Тогучинский, Усть-Таркский, Чистоозерный районы – по 1 поручительству (0,2%)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534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роков финансовых обязательств на 31.12.2022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3157"/>
        <w:gridCol w:w="1910"/>
      </w:tblGrid>
      <w:tr>
        <w:trPr>
          <w:trHeight w:val="5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OLE_LINK9"/>
            <w:bookmarkStart w:id="7" w:name="OLE_LINK5"/>
            <w:bookmarkEnd w:id="6"/>
            <w:bookmarkEnd w:id="7"/>
            <w:r>
              <w:rPr>
                <w:sz w:val="24"/>
                <w:szCs w:val="24"/>
              </w:rPr>
              <w:t>Срок предоставленных кредитов, банковских гарантий, займов, лизин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учительств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займам, лизингу, выданным под поручительство Фонда), млн. руб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мма кредитов, банковских гарантий, займов, лизинга, выданных под поручительство Фонда, млн. руб.</w:t>
            </w:r>
          </w:p>
        </w:tc>
      </w:tr>
      <w:tr>
        <w:trPr>
          <w:trHeight w:val="1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3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1</w:t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2</w:t>
            </w:r>
          </w:p>
        </w:tc>
      </w:tr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ыше 5–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 59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 012,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2182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Поручительства, предоставленные Фондом, в зависимости от суммы финансовых обязательств, выданных под поручительство Фонда на 31.12.2022г.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"/>
        <w:gridCol w:w="1515"/>
        <w:gridCol w:w="2825"/>
        <w:gridCol w:w="2697"/>
      </w:tblGrid>
      <w:tr>
        <w:trPr>
          <w:trHeight w:val="7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8" w:name="OLE_LINK6"/>
            <w:bookmarkEnd w:id="8"/>
            <w:r>
              <w:rPr>
                <w:sz w:val="22"/>
                <w:szCs w:val="22"/>
              </w:rPr>
              <w:t>Сумма кредитов, банковских гарантий, займов, лизинг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а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поручительств по привлечённым в экономику области средствам (кредитам, банковским гарантиям, займам, лизингу, выданным под поручительство Фонда), млн. руб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средств, привлечённых в экономику области (кредитов, банковских гарантий, займов, лизинга выданных под поручительство Фонда), млн. руб.</w:t>
            </w:r>
          </w:p>
        </w:tc>
      </w:tr>
      <w:tr>
        <w:trPr>
          <w:trHeight w:val="13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1 до 3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</w:tr>
      <w:tr>
        <w:trPr>
          <w:trHeight w:val="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5 до 1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1</w:t>
            </w:r>
          </w:p>
        </w:tc>
      </w:tr>
      <w:tr>
        <w:trPr>
          <w:trHeight w:val="2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8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15 до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7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мл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4</w:t>
            </w:r>
          </w:p>
        </w:tc>
      </w:tr>
      <w:tr>
        <w:trPr>
          <w:trHeight w:val="1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 598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 012,1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15710" cy="25057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31.12.2022 год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60"/>
        <w:gridCol w:w="2835"/>
        <w:gridCol w:w="303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ость Фонда, %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 поручительства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овых обязательств СМП по выданным поручительствам, млн. руб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,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% до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0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4,7</w:t>
            </w:r>
          </w:p>
        </w:tc>
      </w:tr>
      <w:tr>
        <w:trPr>
          <w:trHeight w:val="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 598,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1 012,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ru-RU"/>
        </w:rPr>
        <w:t>Структура активов Фонда на 31.12.2022 г., в рублях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ru-RU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274"/>
      </w:tblGrid>
      <w:tr>
        <w:trPr>
          <w:trHeight w:val="34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Наименование бан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мма размещенных средств, руб.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36 771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77 08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БАНК ДОМ.РФ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98 127,82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ельхоз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еверный морской путь" (СМП-Банк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еверный морской путь" (СМП-Банк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еверный морской путь" (СМП-Банк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83 338,45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КБ "НОВИ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 000,00</w:t>
            </w:r>
          </w:p>
        </w:tc>
      </w:tr>
      <w:tr>
        <w:trPr>
          <w:trHeight w:val="30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25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8 242,17</w:t>
            </w:r>
          </w:p>
        </w:tc>
      </w:tr>
      <w:tr>
        <w:trPr>
          <w:trHeight w:val="25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(ПАО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 000,00</w:t>
            </w:r>
          </w:p>
        </w:tc>
      </w:tr>
      <w:tr>
        <w:trPr>
          <w:trHeight w:val="25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МТС-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25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Промсвязь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000,00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,00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"ФК Открытие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"ФК Открытие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29 800,00</w:t>
            </w:r>
          </w:p>
        </w:tc>
      </w:tr>
      <w:tr>
        <w:trPr>
          <w:trHeight w:val="33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"ФК Открытие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 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Общая сумма средств на депозитах составляет 2 228 903 359,44 рублей</w:t>
      </w:r>
      <w:r>
        <w:rPr>
          <w:rFonts w:eastAsia="Times New Roman"/>
          <w:kern w:val="2"/>
          <w:sz w:val="26"/>
          <w:szCs w:val="26"/>
          <w:lang w:eastAsia="ru-RU"/>
        </w:rPr>
        <w:t>. Средняя доходность от размещения средств на депозитах равна 8,</w:t>
      </w:r>
      <w:r>
        <w:rPr>
          <w:rFonts w:eastAsia="Times New Roman"/>
          <w:kern w:val="2"/>
          <w:sz w:val="26"/>
          <w:szCs w:val="26"/>
          <w:lang w:val="en-US" w:eastAsia="ru-RU"/>
        </w:rPr>
        <w:t>22</w:t>
      </w:r>
      <w:r>
        <w:rPr>
          <w:rFonts w:eastAsia="Times New Roman"/>
          <w:kern w:val="2"/>
          <w:sz w:val="26"/>
          <w:szCs w:val="26"/>
          <w:lang w:eastAsia="ru-RU"/>
        </w:rPr>
        <w:t xml:space="preserve">%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/>
          <w:b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Выплаты по поручительства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bCs/>
          <w:kern w:val="2"/>
          <w:sz w:val="10"/>
          <w:szCs w:val="10"/>
          <w:lang w:eastAsia="ru-RU"/>
        </w:rPr>
      </w:pPr>
      <w:r>
        <w:rPr>
          <w:rFonts w:eastAsia="Times New Roman"/>
          <w:b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За отчётный период Фондом было произведено 17 гарантийных выплат по договорам поручительства 5 банкам-партнёрам на общую сумму                         48 450 218,74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0"/>
          <w:szCs w:val="10"/>
          <w:lang w:eastAsia="ru-RU"/>
        </w:rPr>
      </w:pPr>
      <w:r>
        <w:rPr>
          <w:rFonts w:eastAsia="Times New Roman"/>
          <w:color w:val="000000"/>
          <w:kern w:val="2"/>
          <w:sz w:val="10"/>
          <w:szCs w:val="1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32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Наименование Банка-партнё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Количество выпл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>Сумма выплат, руб.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«Левобережный» (ПА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5 486,89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bookmarkStart w:id="9" w:name="_Hlk127277704"/>
            <w:r>
              <w:rPr>
                <w:color w:val="000000"/>
                <w:sz w:val="22"/>
                <w:szCs w:val="22"/>
              </w:rPr>
              <w:t>Банк ВТБ (ПАО)</w:t>
            </w:r>
            <w:bookmarkEnd w:id="9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25 061,15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Б «ФорБан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 000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ДОМ.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 426,96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«ФК Откры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243,74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50 218,74</w:t>
            </w:r>
          </w:p>
        </w:tc>
      </w:tr>
    </w:tbl>
    <w:p>
      <w:pPr>
        <w:pStyle w:val="Normal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За весь период деятельности произведены выплаты по 128 кредитам, выданным под поручительство Фонда, на общую сумму 713 306 114,99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них: возвращено Фонду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123 385 431,79 рубль</w:t>
      </w:r>
      <w:r>
        <w:rPr>
          <w:sz w:val="26"/>
          <w:szCs w:val="26"/>
        </w:rPr>
        <w:t>, списано как безнадежная задолженность 82 742 984,55 рублей, остаток суммы к взысканию 507 177 698,65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8"/>
          <w:szCs w:val="8"/>
          <w:lang w:eastAsia="ru-RU"/>
        </w:rPr>
      </w:pPr>
      <w:r>
        <w:rPr>
          <w:rFonts w:eastAsia="Times New Roman"/>
          <w:color w:val="000000"/>
          <w:kern w:val="2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Показатели деятельности Фон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/>
          <w:b/>
          <w:kern w:val="2"/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За период с 01.01.2022г. по 31.12.2022г. Фондом было выдан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 671 поручительство на 4,3 млрд. рублей по кредитам на 10,5 млрд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19 поручительств на 228,3 млн. рублей по банковским гарантиям на 405,0 млн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37 поручительств на 53,2 млн. рублей по займам на 132,0 млн. рублей;</w:t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- 1 поручительство на 2,8 млн. рублей по договору лизинга на 9,4 млн. рублей.</w:t>
      </w:r>
    </w:p>
    <w:p>
      <w:pPr>
        <w:pStyle w:val="Normal"/>
        <w:ind w:firstLine="567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Также, Фонд выступил поручителем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 по 10 кредитам на сумму 595,4 млн. рублей, выданным с привлечением Согарантии АО «Корпорация МСП». Сумма поручительств Фонда составила 71,4 млн. рублей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 по 25 кредитам на сумму 1021,9 млн. рублей, выданным с привлечением «зонтичного механизма» АО «Корпорация МСП». Сумма поручительств Фонда составила 197,0 млн. рублей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 по 348 кредитам, выданным по федеральным программам льготного кредитования, на сумму 5,6 млрд. рублей. </w:t>
      </w:r>
      <w:r>
        <w:rPr>
          <w:color w:val="000000"/>
          <w:sz w:val="26"/>
          <w:szCs w:val="26"/>
        </w:rPr>
        <w:t>Сумма поручительств Фонда составила 2,1 млрд.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весь период деятельности Фонда, на 01.01.2023 г.:</w:t>
      </w:r>
    </w:p>
    <w:p>
      <w:pPr>
        <w:pStyle w:val="Normal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выданных поручительств за весь период – 4 772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поручительств – 28,0 млрд. рублей;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</w:t>
      </w:r>
      <w:r>
        <w:rPr>
          <w:rFonts w:eastAsia="Times New Roman"/>
          <w:color w:val="000000"/>
          <w:kern w:val="2"/>
          <w:sz w:val="26"/>
          <w:szCs w:val="26"/>
          <w:lang w:val="en-US" w:eastAsia="ru-RU"/>
        </w:rPr>
        <w:t> 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сумма выданных за весь период кредитов, банковских гарантий, договоров лизинга и договоров займа – 66,9 млрд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количество действующих поручительств – 1 323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 сумма действующих поручительств – 8,2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kern w:val="2"/>
          <w:sz w:val="26"/>
          <w:szCs w:val="26"/>
          <w:lang w:eastAsia="ru-RU"/>
        </w:rPr>
        <w:t>млрд. рублей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- сумма действующих кредитов, банковских гарантий, договоров лизинга и договоров займа – 21,9 млрд. рубл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sz w:val="12"/>
          <w:szCs w:val="12"/>
          <w:lang w:eastAsia="ru-RU"/>
        </w:rPr>
      </w:pPr>
      <w:r>
        <w:rPr>
          <w:rFonts w:eastAsia="Times New Roman"/>
          <w:color w:val="000000"/>
          <w:kern w:val="2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Исполнительный директор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sz w:val="26"/>
          <w:szCs w:val="26"/>
          <w:lang w:eastAsia="ru-RU"/>
        </w:rPr>
        <w:t>Гарантийного фонда НСО                                                                                    О.И. Дронова</w:t>
      </w:r>
    </w:p>
    <w:sectPr>
      <w:footerReference w:type="default" r:id="rId10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ndmsp.ru" TargetMode="External"/><Relationship Id="rId4" Type="http://schemas.openxmlformats.org/officeDocument/2006/relationships/hyperlink" Target="mailto:fond.rmspnso@ngs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2:00Z</dcterms:created>
  <dc:creator>М</dc:creator>
  <dc:description/>
  <cp:keywords/>
  <dc:language>en-US</dc:language>
  <cp:lastModifiedBy>Ольга</cp:lastModifiedBy>
  <cp:lastPrinted>2023-02-16T10:15:00Z</cp:lastPrinted>
  <dcterms:modified xsi:type="dcterms:W3CDTF">2023-04-14T05:13:00Z</dcterms:modified>
  <cp:revision>3</cp:revision>
  <dc:subject/>
  <dc:title/>
</cp:coreProperties>
</file>