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предоставленных Финансовыми организациями под поручительства Фонда в 2022 году на 01.07.2022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390"/>
        <w:gridCol w:w="636"/>
        <w:gridCol w:w="1928"/>
        <w:gridCol w:w="1695"/>
        <w:gridCol w:w="2231"/>
      </w:tblGrid>
      <w:tr>
        <w:trPr>
          <w:trHeight w:val="87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OLE_LINK7"/>
            <w:bookmarkEnd w:id="0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учительства, предоставле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2 г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2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обязательств (кредитов, банковских гарантий, займов), выданных Финансовой организацией под поручительство Фонда в общем объеме обязательств, выданных под поручительство Фонда, %</w:t>
            </w:r>
          </w:p>
        </w:tc>
      </w:tr>
      <w:tr>
        <w:trPr>
          <w:trHeight w:val="2265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Сбер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208 922,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 875 112,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5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ВТБ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333 373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 477 146,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3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«Левобережный» (П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5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 7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ЗЕН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08 2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667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8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Промсвязь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648 474,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96 948,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Акцеп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100 3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5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Банк «ФК Открыт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0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9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АКБ «НОВИКОМ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оссельхоз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50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5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СМ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91 651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49 403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</w:tr>
      <w:tr>
        <w:trPr>
          <w:trHeight w:val="85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8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АЛЬФА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Ланта-Банк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34 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35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ДОМ.РФ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Республики Татарста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7 0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6 8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АКБ «Урал Ф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Интез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МСП 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П НС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Б БАНК ПА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НООСФЕРА» (А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ТС-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УРАЛСИ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АК БАРС» БАН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Банк Финсерви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 Банк «СИАБ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Банк «Санкт-Петербур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спобан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Республики Башкортоста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ЛК Ярослав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OLE_LINK4"/>
            <w:bookmarkStart w:id="2" w:name="OLE_LINK1"/>
            <w:bookmarkStart w:id="3" w:name="OLE_LINK4"/>
            <w:bookmarkStart w:id="4" w:name="OLE_LINK1"/>
            <w:bookmarkEnd w:id="3"/>
            <w:bookmarkEnd w:id="4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9 322 511,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74 987 410,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займов, выданных предпринимателям Новосибирской области под поручительства Фонда в 2022 году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М</dc:creator>
  <dc:description/>
  <cp:keywords/>
  <dc:language>en-US</dc:language>
  <cp:lastModifiedBy>Ольга</cp:lastModifiedBy>
  <cp:lastPrinted>2022-04-01T12:56:00Z</cp:lastPrinted>
  <dcterms:modified xsi:type="dcterms:W3CDTF">2022-07-11T05:17:00Z</dcterms:modified>
  <cp:revision>266</cp:revision>
  <dc:subject/>
  <dc:title/>
</cp:coreProperties>
</file>