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работы Фонда развития малого и среднего предпринимательства Новосибирской области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2 года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 квартал 2012 года Фондом было выдано 13 поручительств в размере 56 662 500 рублей по кредитам на сумму 100 750 000 рублей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о 28 поручительств на общую сумму 80 847 388 980 руб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ручительсвом Фонда воспользовались предприниматели города Новосибирска, а также Новосибирского, Краснозерского, Коченевского, Карасукского районов и р.п. Кольцово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1 квартал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ыла произведена выплата по требованию ОАО КБ «Акцепт» по 1 неисполненныму кредиту, заключенныму под поручительство Фонда, на сумму 1 885 473,48 рублей.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начала 2012 года вступила в действие программа по выдаче поручительств Фонда по банковским гарантиям, выданным Банками-партнерами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Фонд предложил сопровождение клиентов и получение предварительного решения о поручительстве путем заполнения электронной заявки на сайте Фонда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ondm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уктура активов Фонда на 01.04.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бан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депозита, млн. рублей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КБ «Акцепт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ИБ «Образование» (З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5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Б МОСОБЛБАНК ОА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Банк «Левобережный» (О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3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бирский банк ОАО «Сбербанк России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2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ой Банк. Новосибирск» (ОАО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«Россельхозбанк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Банк «Открытие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АО «НОМОС-БАНК-Сибирь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ая сумма размещенных средств на депозитах составляет 863,1 млн. рублей. Средняя доходность от размещения средств на депозитах равна 8,9%.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m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04:00Z</dcterms:created>
  <dc:creator>Владелец</dc:creator>
  <dc:description/>
  <cp:keywords/>
  <dc:language>en-US</dc:language>
  <cp:lastModifiedBy>Владелец</cp:lastModifiedBy>
  <cp:lastPrinted>2012-04-28T13:52:00Z</cp:lastPrinted>
  <dcterms:modified xsi:type="dcterms:W3CDTF">2012-04-28T07:02:00Z</dcterms:modified>
  <cp:revision>8</cp:revision>
  <dc:subject/>
  <dc:title/>
</cp:coreProperties>
</file>