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08705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73.6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5"/>
        <w:gridCol w:w="4920"/>
      </w:tblGrid>
      <w:tr>
        <w:trPr>
          <w:trHeight w:val="784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ибревкома, д.9, г. Новосибирск, 63000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(383)-222-60-41; 8-800-600-34-07, 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fondmsp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ms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mspns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ngs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 5406524477, КПП 5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1001</w:t>
            </w:r>
          </w:p>
        </w:tc>
      </w:tr>
    </w:tbl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тоги работы Фонда развития малого и среднего предпринимательства Новосибирской области за 1 полугодие 2023 год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За период с 01.01.2023 г. по 30.06.2023 г. с Фондом сотрудничали 28 финансовых организаций. </w:t>
      </w:r>
      <w:r>
        <w:rPr>
          <w:color w:val="000000"/>
          <w:sz w:val="26"/>
          <w:szCs w:val="26"/>
        </w:rPr>
        <w:t>Действует рамочное Соглашение о сотрудничестве с ФГАУ «Российский фонд технологического развития» (ФРП)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, установлены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- гарантийный капитал в размере </w:t>
      </w:r>
      <w:r>
        <w:rPr>
          <w:bCs/>
          <w:sz w:val="26"/>
          <w:szCs w:val="26"/>
        </w:rPr>
        <w:t xml:space="preserve">2 484 751 812,32 рублей (действующий с 01.01.2023 года);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 общий операционный лимит условных обязательств, действующий с 01.01.2023 года равный 35 155 401 470,18 рублей, состоящий из суммы действующего портфеля поручительств на 31.12.2022 года (8 216 898 670,18 рублей) и операционного лимита на вновь принятые условные обязательства на 2023 год (26 938 502 800,00 рублей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1 полугодии 2023 года, Фондом было предоставлено 494 поручительства, объём поручительств составил 3 545 729 969,06 рублей, общая сумма средств, привлечённых в экономику области (кредиты, банковские гарантии и займы, выданные под поручительство Фонда) составила 9 600 746 943,95 рубл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ные поручительства в 2023 году, в разрезе Финансовых организаций – партнёров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4871"/>
        <w:gridCol w:w="567"/>
        <w:gridCol w:w="992"/>
        <w:gridCol w:w="709"/>
        <w:gridCol w:w="2619"/>
      </w:tblGrid>
      <w:tr>
        <w:trPr>
          <w:trHeight w:val="55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0" w:name="OLE_LINK7"/>
            <w:bookmarkStart w:id="1" w:name="OLE_LINK1"/>
            <w:bookmarkEnd w:id="0"/>
            <w:bookmarkEnd w:id="1"/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на 30.06.2023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средств, привлечённых в экономику области (кредиты, банковские гарантии, займы, выданные под поручительство) на 30.06.2023г., млн. руб.</w:t>
            </w:r>
          </w:p>
        </w:tc>
      </w:tr>
      <w:tr>
        <w:trPr>
          <w:trHeight w:val="4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млн. руб.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1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2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1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ЛЬФА-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Акцеп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еверный морской путь» (СМП-Бан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К ФОНД МИКРОФИНАНСИРОВАНИЯ Н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ДОМ.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«Санкт-Петербур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Б «НОВИКОМ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ТС-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кспо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Ланта-Банк» (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АО АКБ «Урал Ф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Фин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П Н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Б БАНК П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 (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СИА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600,7</w:t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ы предоставленных поручительств, кредитов, банковских гарантий и займов, выданных под поручительство Фонда, за отчётный период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407150" cy="36639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По видам деятельности предоставленные</w:t>
      </w:r>
      <w:r>
        <w:rPr>
          <w:sz w:val="26"/>
          <w:szCs w:val="26"/>
        </w:rPr>
        <w:t xml:space="preserve"> поручительства делятся следующим образом:</w:t>
      </w:r>
    </w:p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50"/>
        <w:gridCol w:w="993"/>
        <w:gridCol w:w="1134"/>
        <w:gridCol w:w="1842"/>
        <w:gridCol w:w="1985"/>
      </w:tblGrid>
      <w:tr>
        <w:trPr>
          <w:trHeight w:val="2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ручительст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</w:t>
            </w:r>
            <w:r>
              <w:rPr>
                <w:sz w:val="22"/>
                <w:szCs w:val="22"/>
              </w:rPr>
              <w:t>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ривлечённых в экономику области средств (кредитов, банковских гарантий, займов, лизинга, выданных под поручительство Фонда), %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8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5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я сумм поручительств в разрезе видов деятельности на 30.06.2023г.</w:t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07150" cy="2615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 г. Новосибирск – 412 поручительств (83,4%) </w:t>
      </w:r>
    </w:p>
    <w:p>
      <w:pPr>
        <w:pStyle w:val="Normal"/>
        <w:rPr/>
      </w:pPr>
      <w:r>
        <w:rPr>
          <w:sz w:val="26"/>
          <w:szCs w:val="26"/>
        </w:rPr>
        <w:t>- Новосибирский район – 21 поручительство (4,3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Тогучинский район – 9 поручительств (1,9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Коченевский, Мошковский районы – по 7 поручительств (1,4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г. Бердск, р. п. Кольцово – по 5 поручительств (1,0%),</w:t>
      </w:r>
    </w:p>
    <w:p>
      <w:pPr>
        <w:pStyle w:val="Normal"/>
        <w:rPr/>
      </w:pPr>
      <w:r>
        <w:rPr>
          <w:sz w:val="26"/>
          <w:szCs w:val="26"/>
        </w:rPr>
        <w:t>- Куйбышевский район – 4 поручительства (0,8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Барабинский, Карасукский, Черепановский, Чистоозерный районы – по 3 поручительства (0,6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Купинский, Ордынский, Татарский районы – по 2 поручительства (0,4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Болотнинский, Здвинский, Кочковский, Краснозерский, Чулымский районы, г. Искитим – по 1 поручительству (0,2%).</w:t>
      </w:r>
    </w:p>
    <w:p>
      <w:pPr>
        <w:pStyle w:val="Normal"/>
        <w:spacing w:lineRule="auto" w:line="276"/>
        <w:ind w:firstLine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3535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ительства, предоставленные Фондом, в зависимости от сроков финансовых обязательств (средств, привлеченных в экономику области) на 30.06.2023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559"/>
        <w:gridCol w:w="1843"/>
        <w:gridCol w:w="3083"/>
      </w:tblGrid>
      <w:tr>
        <w:trPr>
          <w:trHeight w:val="5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OLE_LINK9"/>
            <w:bookmarkStart w:id="7" w:name="OLE_LINK5"/>
            <w:bookmarkEnd w:id="6"/>
            <w:bookmarkEnd w:id="7"/>
            <w:r>
              <w:rPr>
                <w:sz w:val="24"/>
                <w:szCs w:val="24"/>
              </w:rPr>
              <w:t>Срок финансовых обяз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, млн. руб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средств, привлечённых в экономику области (кредиты, банковские гарантии, займы, выданные под поручительство)</w:t>
            </w:r>
            <w:r>
              <w:rPr>
                <w:sz w:val="24"/>
                <w:szCs w:val="24"/>
              </w:rPr>
              <w:t>, млн. руб.</w:t>
            </w:r>
          </w:p>
        </w:tc>
      </w:tr>
      <w:tr>
        <w:trPr>
          <w:trHeight w:val="1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9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2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2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–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4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545,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9600,7</w:t>
            </w:r>
          </w:p>
        </w:tc>
      </w:tr>
    </w:tbl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2182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Поручительства, предоставленные Фондом, в зависимости от суммы финансовых обязательств (средств, привлеченных в экономику области) на 30.06.2023г.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8"/>
        <w:gridCol w:w="1515"/>
        <w:gridCol w:w="2825"/>
        <w:gridCol w:w="2697"/>
      </w:tblGrid>
      <w:tr>
        <w:trPr>
          <w:trHeight w:val="7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8" w:name="OLE_LINK6"/>
            <w:bookmarkEnd w:id="8"/>
            <w:r>
              <w:rPr>
                <w:sz w:val="22"/>
                <w:szCs w:val="22"/>
              </w:rPr>
              <w:t>Сумма финансовых обязательст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 млн. руб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</w:t>
            </w:r>
            <w:r>
              <w:rPr>
                <w:sz w:val="22"/>
                <w:szCs w:val="22"/>
              </w:rPr>
              <w:t>, млн. руб.</w:t>
            </w:r>
          </w:p>
        </w:tc>
      </w:tr>
      <w:tr>
        <w:trPr>
          <w:trHeight w:val="1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1 до 3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5 до 1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4</w:t>
            </w:r>
          </w:p>
        </w:tc>
      </w:tr>
      <w:tr>
        <w:trPr>
          <w:trHeight w:val="2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7</w:t>
            </w:r>
          </w:p>
        </w:tc>
      </w:tr>
      <w:tr>
        <w:trPr>
          <w:trHeight w:val="2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15 до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8</w:t>
            </w:r>
          </w:p>
        </w:tc>
      </w:tr>
      <w:tr>
        <w:trPr>
          <w:trHeight w:val="1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545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9600,7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15710" cy="2505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0.06.2023 го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60"/>
        <w:gridCol w:w="2539"/>
        <w:gridCol w:w="333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 поручительств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выданные под поручительство)</w:t>
            </w:r>
            <w:r>
              <w:rPr>
                <w:sz w:val="22"/>
                <w:szCs w:val="22"/>
              </w:rPr>
              <w:t>, млн. руб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 30% до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% до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545,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9600,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ru-RU"/>
        </w:rPr>
        <w:t>Структура активов Фонда на 30.06.2023 г., в рубля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274"/>
      </w:tblGrid>
      <w:tr>
        <w:trPr>
          <w:trHeight w:val="34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бан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мма размещенных средств, руб.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83 338,45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8 242,17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«НОВИКОМ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51 586,62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«НОВИКОМ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77 08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«НОВИКОМ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ФК Открыти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ФК Открыти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МТС-Банк»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МТС-Банк»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МТС-Банк»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овкомбанк»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ДОМ.РФ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36 771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ДОМ.РФ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98 127,82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ДОМ.РФ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29 8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ДОМ.РФ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ДОМ.РФ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ДОМ.РФ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ДОМ.РФ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ВБРР» (АО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Общая сумма средств на депозитах составляет 2 528 754 946,06 рублей</w:t>
      </w:r>
      <w:r>
        <w:rPr>
          <w:rFonts w:eastAsia="Times New Roman"/>
          <w:kern w:val="2"/>
          <w:sz w:val="26"/>
          <w:szCs w:val="26"/>
          <w:lang w:eastAsia="ru-RU"/>
        </w:rPr>
        <w:t xml:space="preserve">. Средняя доходность от размещения средств на депозитах равна 8,25%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/>
          <w:b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Выплаты по поручительств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За отчётный период Фондом было произведено 22 гарантийных выплаты по договорам поручительства 4 банкам-партнёрам на общую сумму 48 516 813,87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8"/>
          <w:szCs w:val="8"/>
          <w:highlight w:val="yellow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0"/>
          <w:szCs w:val="10"/>
          <w:highlight w:val="yellow"/>
          <w:lang w:eastAsia="ru-RU"/>
        </w:rPr>
      </w:pPr>
      <w:r>
        <w:rPr>
          <w:rFonts w:eastAsia="Times New Roman"/>
          <w:color w:val="000000"/>
          <w:kern w:val="2"/>
          <w:sz w:val="10"/>
          <w:szCs w:val="10"/>
          <w:highlight w:val="yellow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32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Наименование Банка-партн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Количество выпл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Сумма выплат, руб.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«Левобережный» (ПА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76 070,31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Акцеп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 179,74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Северный морской путь» (СМП-Бан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 063,82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 500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516 813,87</w:t>
            </w:r>
          </w:p>
        </w:tc>
      </w:tr>
    </w:tbl>
    <w:p>
      <w:pPr>
        <w:pStyle w:val="Normal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За весь период деятельности произведены выплаты по 150 кредитам, выданным под поручительство Фонда, на общую сумму 761 822 928,86 рубле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Из них: возвращено Фонду 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164 629 418,92 рублей</w:t>
      </w:r>
      <w:r>
        <w:rPr>
          <w:sz w:val="26"/>
          <w:szCs w:val="26"/>
        </w:rPr>
        <w:t>, списано как безнадежная задолженность 82 742 984,55 рубля, остаток суммы к взысканию 514 450 525,39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8"/>
          <w:szCs w:val="8"/>
          <w:highlight w:val="yellow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sz w:val="26"/>
          <w:szCs w:val="26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Показатели деятельности Фон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/>
          <w:b/>
          <w:kern w:val="2"/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За период с 01.01.2023г. по 30.06.2023г. Фондом было выдан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 466 поручительств на 3 281,4 </w:t>
      </w:r>
      <w:r>
        <w:rPr>
          <w:color w:val="000000"/>
          <w:sz w:val="26"/>
          <w:szCs w:val="26"/>
        </w:rPr>
        <w:t>млн.</w:t>
      </w:r>
      <w:r>
        <w:rPr>
          <w:sz w:val="26"/>
          <w:szCs w:val="26"/>
        </w:rPr>
        <w:t xml:space="preserve"> рублей по кредитам на 8 224,9 </w:t>
      </w:r>
      <w:r>
        <w:rPr>
          <w:color w:val="000000"/>
          <w:sz w:val="26"/>
          <w:szCs w:val="26"/>
        </w:rPr>
        <w:t>млн.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7 поручительств на 225,9 млн. рублей по банковским гарантиям на 1 296,0 млн. рублей;</w:t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- 21 поручительство на 38,4 млн. рублей по займам на 79,8 млн. рублей.</w:t>
      </w:r>
    </w:p>
    <w:p>
      <w:pPr>
        <w:pStyle w:val="Normal"/>
        <w:ind w:firstLine="567"/>
        <w:rPr>
          <w:rFonts w:ascii="Arial" w:hAnsi="Arial" w:eastAsia="Times New Roman" w:cs="Arial"/>
          <w:sz w:val="8"/>
          <w:szCs w:val="8"/>
          <w:highlight w:val="yellow"/>
          <w:lang w:eastAsia="ru-RU"/>
        </w:rPr>
      </w:pPr>
      <w:r>
        <w:rPr>
          <w:rFonts w:eastAsia="Times New Roman" w:cs="Arial" w:ascii="Arial" w:hAnsi="Arial"/>
          <w:sz w:val="8"/>
          <w:szCs w:val="8"/>
          <w:highlight w:val="yellow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8"/>
          <w:szCs w:val="8"/>
          <w:highlight w:val="yellow"/>
          <w:lang w:eastAsia="ru-RU"/>
        </w:rPr>
      </w:pPr>
      <w:r>
        <w:rPr>
          <w:rFonts w:eastAsia="Times New Roman" w:cs="Arial" w:ascii="Arial" w:hAnsi="Arial"/>
          <w:sz w:val="8"/>
          <w:szCs w:val="8"/>
          <w:highlight w:val="yellow"/>
          <w:lang w:eastAsia="ru-RU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Также, Фонд выступил поручителем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 по 3 кредитам на сумму 220,0 млн. рублей, выданным с привлечением Согарантии АО «Корпорация МСП». Сумма поручительств Фонда составила 15,5 млн. рублей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 по 5 кредитам на сумму 294,0 млн. рублей, выданным с привлечением «зонтичного механизма» АО «Корпорация МСП». Сумма поручительств Фонда составила 50,4 млн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 по 135 кредитам, выданным по федеральным программам льготного кредитования, на сумму 3 426,9 млн. рублей. </w:t>
      </w:r>
      <w:r>
        <w:rPr>
          <w:color w:val="000000"/>
          <w:sz w:val="26"/>
          <w:szCs w:val="26"/>
        </w:rPr>
        <w:t>Сумма поручительств Фонда составила 1 094,4 млн.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весь период деятельности Фонда, на 30.06.2023 г.:</w:t>
      </w:r>
    </w:p>
    <w:p>
      <w:pPr>
        <w:pStyle w:val="Normal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количество выданных поручительств за весь период – 5 266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2"/>
          <w:sz w:val="26"/>
          <w:szCs w:val="26"/>
          <w:lang w:val="en-US"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сумма выданных за весь период поручительств – 31,5 млрд. рублей;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2"/>
          <w:sz w:val="26"/>
          <w:szCs w:val="26"/>
          <w:lang w:val="en-US"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сумма выданных за весь период кредитов, банковских гарантий, договоров лизинга и договоров займа – 76,5 млрд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количество действующих поручительств – 1 525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сумма действующих поручительств – 9,8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млрд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 сумма действующих кредитов, банковских гарантий, договоров лизинга и договоров займа – 26,3 млрд. рубл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sz w:val="12"/>
          <w:szCs w:val="12"/>
          <w:lang w:eastAsia="ru-RU"/>
        </w:rPr>
      </w:pPr>
      <w:r>
        <w:rPr>
          <w:rFonts w:eastAsia="Times New Roman"/>
          <w:color w:val="000000"/>
          <w:kern w:val="2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Исполнительный директор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Гарантийного фонда НСО                                                                                    О.И. Дронова</w:t>
      </w:r>
    </w:p>
    <w:sectPr>
      <w:footerReference w:type="default" r:id="rId10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fond.rmspnso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2:00Z</dcterms:created>
  <dc:creator>М</dc:creator>
  <dc:description/>
  <cp:keywords/>
  <dc:language>en-US</dc:language>
  <cp:lastModifiedBy>Ольга</cp:lastModifiedBy>
  <cp:lastPrinted>2023-08-17T16:14:00Z</cp:lastPrinted>
  <dcterms:modified xsi:type="dcterms:W3CDTF">2023-08-22T04:43:00Z</dcterms:modified>
  <cp:revision>71</cp:revision>
  <dc:subject/>
  <dc:title/>
</cp:coreProperties>
</file>