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ручительства № __________по договору банковской гарант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субъекта малого или среднего предпринимательства, организации инфраструктуры или физического лица, применяющего специальный налоговый режим «Налог на профессиональный доход»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, _____________________________________________, действующий(ая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лжность, Ф.И.О.)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а основании ____________________, именуемый(ая) в дальнейшем «Принципал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, доверенности, справки о постановке на учет физического лица в качестве налогоплательщика налога на профессиональный доход (КНД1122035) и др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дной стороны, _________________________________, генеральная лицензия Центрального банка Российской Федерации 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_, действующий(ая)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__________________________________________, именуемый(ая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, доверенности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дальнейшем «Гарант», с другой стороны,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нд развития малого и среднего предпринимательства Новосибирской области, в лице исполнительного директора Дроновой Ольги Ивановны, действующей на основании Устава</w:t>
      </w:r>
      <w:r>
        <w:rPr>
          <w:rFonts w:cs="Times New Roman" w:ascii="Times New Roman" w:hAnsi="Times New Roman"/>
          <w:sz w:val="18"/>
          <w:szCs w:val="18"/>
        </w:rPr>
        <w:t xml:space="preserve"> именуемый в дальнейшем «Поручитель», с третьей стороны, вместе именуемые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 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1. Поручитель за обусловленную договором плату обязуется отвечать перед Гарантом за исполнение Принципалом обязательств, вытекающих из договора о предоставлении банковской гарантии (в дальнейшем – «договор банковской гарантии») от «____» ____________20__г. № ______, заключенного между Гарантом и Принципалом на следующих услови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сумма банковской гарантии (указывается в соответствии с условиями договора банковской гарантии)</w:t>
        <w:tab/>
        <w:t>_____________________________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размер вознаграждения за предоставление банковской гарантии (указывается в соответствии с условиями договора банковской гарантии): _____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срок окончания действия банковской гарантии (указывается в соответствии с условиями договора банковской гарантии) 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Ответственность Поручителя перед Гарантом по настоящему Договору является субсидиарной и ограничена суммой в размере</w:t>
      </w:r>
      <w:r>
        <w:rPr>
          <w:rFonts w:cs="Times New Roman" w:ascii="Times New Roman" w:hAnsi="Times New Roman"/>
          <w:sz w:val="18"/>
          <w:szCs w:val="18"/>
        </w:rPr>
        <w:t xml:space="preserve"> ___________________ (__________________________) рублей______копеек, что составляет _______ (_____) процентов от суммы банковской гарантии, указанной в пункте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 предъявлении требования Гарантом Поручителю по неисполненным Принципалом обязательствам, объем ответственности Поручителя рассчитывается в соответствии с пунктом 4.1.1 настоящего Догово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 В рамках настоящего Договора Поручитель отвечает перед Гарантом за исполнение Принципалом обязательств по возмещению Гаранту выплаченной в пользу Бенефициара суммы по банковской гарантии в пределах, установленных в пункте 1.2 настоящего Догово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не отвечает перед Гарантом за исполнение Принципалом обязательств, вытекающих из договора банковской гарантии, в ча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- уплаты Принципалом Гаранту вознаграждения за выдачу банковской гарантии и каких-либо иных вознагражден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платы процентов за пользование чужими денежными средствами (статья 395 ГК РФ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латы процентов на сумму долга за период пользования денежными средствами (статья 317.1 ГК РФ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платы за вынужденное отвлечение Гарантом средств в погашение обязательств Принципала перед Бенефици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уплаты неустойки </w:t>
      </w:r>
      <w:r>
        <w:rPr>
          <w:rFonts w:cs="Times New Roman" w:ascii="Times New Roman" w:hAnsi="Times New Roman"/>
          <w:sz w:val="18"/>
          <w:szCs w:val="18"/>
        </w:rPr>
        <w:t>(штрафа, пени)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платы расходов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онесенных в связи с исполнением договора банковской гарант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возмещение судебных издержек по взысканию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ещение убытков, вызванных неисполнением, ненадлежащим исполнением Принципалом обязательств по договору банковской гарант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любые иные платежи и расходы, указанные договоре банковской гарантии и(или) законе как обязательные к уплате по договору банковской гаран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ышеуказанные обязательства по договору банковской гарантии обеспечиваются Принципалом самостоятельно и/ или третьими лицами (за исключением Поручителя) на основании отдельно заключенных между ними и </w:t>
      </w:r>
      <w:r>
        <w:rPr>
          <w:rFonts w:cs="Times New Roman" w:ascii="Times New Roman" w:hAnsi="Times New Roman"/>
          <w:sz w:val="18"/>
          <w:szCs w:val="18"/>
        </w:rPr>
        <w:t>Гарант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до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4. </w:t>
      </w:r>
      <w:r>
        <w:rPr>
          <w:rFonts w:cs="Times New Roman" w:ascii="Times New Roman" w:hAnsi="Times New Roman"/>
          <w:sz w:val="18"/>
          <w:szCs w:val="18"/>
        </w:rPr>
        <w:t xml:space="preserve">По настоящему Договору Поручитель не дает Гаранту предварительного согласия при изменении условий договора банковской гарантии в случаях, предусмотренных пунктом 1.5. настоящего Договора, а также в иных случаях, влекущих увеличение ответственности Поручителя или иные неблагоприятные последствия для него, отвечать перед Гарантом на измененных условиях договора банковской гарант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5. Стороны признают и согласны, что по настоящему Договору является обязательным получение Гарантом предварительного письменного согласия Принципала и Поручителя при изменении условий договора банковской гарантии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1. При переводе на другое лицо обязательств по договору банковской гарант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5.2. При заключении договора уступки требования (цессии) по договору банковской гарантии;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5.3. При изменении условий обеспечения исполнения обязательств Принципала по договору банковской гарантии, в том числе при оформлении заложенного имущества, обеспечивающего исполнение обязательств Принципала по договору банковской гарантии, в последующий залог,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5.4. При внесении изменений в условия договора банковской гарант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4.1. увеличения суммы банковской гарантии;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4.2. увеличения срока действия банковск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 ВОЗНАГРАЖДЕНИЕ ПОРУЧ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1. Принципал за предоставление поручительства уплачивает Поручителю вознаграждение в размере _________________ (__________________) рублей _______ копеек без НД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2. Вознаграждение Поручителю уплачивается Принципалом путем перечисления денежных средств на расчетный счет Поручителя одним из следующих способов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 1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аграждение Поручителю уплачивается Принципалом е</w:t>
      </w:r>
      <w:r>
        <w:rPr>
          <w:rFonts w:cs="Times New Roman" w:ascii="Times New Roman" w:hAnsi="Times New Roman"/>
          <w:sz w:val="18"/>
          <w:szCs w:val="18"/>
        </w:rPr>
        <w:t xml:space="preserve">диновременн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лном объеме за следующий срок действия договора поручительства -  с момента подписания договора и до ___ _______ 20__ года, в срок не позднее 3 (трех) рабочих дней от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аграждение Поручителю уплачивается Принципалом путём перечисления денежных средств на расчетный счет Получател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графику за следующий срок д</w:t>
      </w:r>
      <w:r>
        <w:rPr/>
        <w:t>ействия договора поручительства - с момента подписания договора и до ___ _______ 20__ года:</w:t>
      </w:r>
    </w:p>
    <w:tbl>
      <w:tblPr>
        <w:tblW w:w="5354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679"/>
      </w:tblGrid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3. Принципал уполномочивает Гаранта на списание в пользу Поручителя суммы вознаграждения за предоставление поручительства или ее части с любого из счетов Принципала, открытых у Гаранта, в том числе путем заранее данного акцепта, с правом полного/частичного списания денеж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4. Обязанность Принципал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0" w:name="_Hlk122367413"/>
      <w:bookmarkEnd w:id="0"/>
      <w:r>
        <w:rPr>
          <w:rFonts w:cs="Times New Roman" w:ascii="Times New Roman" w:hAnsi="Times New Roman"/>
          <w:sz w:val="18"/>
          <w:szCs w:val="18"/>
        </w:rPr>
        <w:t xml:space="preserve">2.5. В случае досрочного прекращения настоящего договора по независящим от Поручителя причинам, изменения во время его действия суммы поручительства Поручителя в сторону понижения, в связи с увеличением суммы залога Принципала или третьих лиц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 также при пролонгации договора со снижением суммы поручительства уплаченное Принципалом Поручителю вознаграждение не пересчитывается и не возвращаетс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22367413"/>
      <w:bookmarkStart w:id="2" w:name="_Hlk122367413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 ВСТУПЛЕНИЕ В СИЛУ ДОГОВ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Настоящий Договор вступает в силу с момента подписания Сторонами с учетом пункта 3.2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2. Отлагательным условием, обуславливающим вступление в силу настоящего Договора, является факт осуществления оплаты Принципалом вознаграждения, в соответствии с пунктом 2.2 настоящего Договора (оплата в полном объеме – в случае единовременного платежа; оплата первого платежа – в случае предоставления рассрочки оплаты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3.3. В случае неуплаты Принципалом Поручителю вознаграждения, в порядке и сроки, предусмотренные п. 2.1.  настоящего Договора, Поручитель имеет право в одностороннем порядке расторгнуть настоящий Договор, уведомив об этом Стороны в течение 5 (Пяти) рабочих дней до даты расторжени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 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 </w:t>
      </w:r>
      <w:r>
        <w:rPr>
          <w:rFonts w:cs="Times New Roman" w:ascii="Times New Roman" w:hAnsi="Times New Roman"/>
          <w:sz w:val="18"/>
          <w:szCs w:val="18"/>
          <w:u w:val="single"/>
        </w:rPr>
        <w:t>Поручи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1.1. В размере, порядке и сроки, установленные настоящим Договором нести субсидиарную ответственность за исполнение Принципалом обязательств по возмещению выплаченной Гарантом в пользу Бенефициара суммы по банковской гарантии в размере, установленном пунктом 1.2 настоящего Договора, с учетом пункта 1.3 Договора,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ответственности Поручителя на момент предъявления Гарантом требования (претензии) к Поручителю осуществляется </w:t>
      </w:r>
      <w:r>
        <w:rPr>
          <w:rFonts w:cs="Times New Roman" w:ascii="Times New Roman" w:hAnsi="Times New Roman"/>
          <w:bCs/>
          <w:sz w:val="18"/>
          <w:szCs w:val="18"/>
        </w:rPr>
        <w:t>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cs="Times New Roman" w:ascii="Times New Roman" w:hAnsi="Times New Roman"/>
          <w:bCs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отв.пор. = </w:t>
      </w:r>
      <w:r>
        <w:rPr>
          <w:rFonts w:cs="Times New Roman" w:ascii="Times New Roman" w:hAnsi="Times New Roman"/>
          <w:bCs/>
          <w:sz w:val="18"/>
          <w:szCs w:val="18"/>
        </w:rPr>
        <w:t>А × %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отв.пор. </w:t>
      </w:r>
      <w:r>
        <w:rPr>
          <w:rFonts w:cs="Times New Roman" w:ascii="Times New Roman" w:hAnsi="Times New Roman"/>
          <w:bCs/>
          <w:sz w:val="18"/>
          <w:szCs w:val="18"/>
        </w:rPr>
        <w:t xml:space="preserve">– размер ответственности Поручите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 – остаток задолженности Принципала по договору банковской гарантии, в части не возмещенной в установленном порядке и сроке суммы, выплаченной Гарантом Бенефициару по банковской гарантии, на момент предъявления требования Поручителю (сумма, выплаченная Гарантом Бенефициару по банковской гарантии, за вычетом всех сумм, поступивших в погашение задолженности по договору банковской гарантии в счет возмещения суммы, выплаченной Гарантом Бенефициару по банковской гарантии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% - размер ответственности Поручителя в относительном выражении, установленный в пункте 1.2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1.2. </w:t>
      </w:r>
      <w:r>
        <w:rPr>
          <w:rFonts w:cs="Times New Roman" w:ascii="Times New Roman" w:hAnsi="Times New Roman"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случае внесения изменений в учредительные/регистрационные документы Поручителя, направить соответствующее уведомление Гаранту в течение 5 (пяти) рабочих дней с даты государственной регистрации измен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1.3.</w:t>
      </w:r>
      <w:r>
        <w:rPr>
          <w:rFonts w:cs="Times New Roman" w:ascii="Times New Roman" w:hAnsi="Times New Roman"/>
          <w:sz w:val="18"/>
          <w:szCs w:val="18"/>
        </w:rPr>
        <w:t> В течение 5 (пяти) рабочих дней с даты наступления одного из нижеперечисленных событий известить Гаранта о наступлении следующих событий, произошедших в течение действия настоящего Договор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я адреса местонахождения или почтового адреса Поручителя, а также любого из указанных в настоящем Договоре платежных реквизитов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я персонального состава исполнительных органов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нициирования в отношении Поручителя процедур реорганизации, ликвидации, банкро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  <w:u w:val="single"/>
        </w:rPr>
        <w:t>Поручи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1. Выдвигать против требований Гаранта возражения, которые мог бы предоставить Принципал, даже в случае признания Принципалом долга и (или) отказа Принципала от выдвижения своих возражений Гаран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2. Требовать от Принципала и Гаранта в срок не позднее 5 (пяти) рабочих дней с даты получения запроса Поручителя в письменной форме предоставления документов об исполнении Принципалом обязательств по договору банковской гарантии, информации о допущенных нарушениях условий договора банковской гарантии, а также информации о финансовом состоянии Принципала, о фактическом наличии и состоянии заложенного имущества, обеспечивающего исполнение обязательств Принципала по договору банковской гарантии, с приложением копий документов, подтверждающих вышеуказанн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 Требовать от Гаранта предоставления документов и информации, удостоверяющих права требования Гаранта к Принципалу, и передачи Поручителю прав, обеспечивающих эти требования в том объеме, в котором Поручитель удовлетворил требования Гара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4. Требовать от Принципала возмещения расходов, связанных с исполнением обязательств за Принципала по настоящему Договору в части, возврата сумм, фактически выплаченных Гаранту во исполнение обязательства Поручителя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оручитель вправе также требовать от Принципала (по решению органа управления Поручител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 с момента предъявления Поручителем требования Принципалу (в случае предъявления требования Поручител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е иных расходов, понесенных в связи с ответственностью за Принцип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платы штрафа в размере 10% от суммы, выплаченной Гаран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5. Требовать от Принципала беспрепятственного доступа к информации о финансово-хозяйственной деятельности Принципала, а также доступа на объекты административного, производственного и иного назначения Принципала для оценки его финансового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6. Требовать от Гаранта и Принципала оказания содействия в предоставлении беспрепятственного доступа к заложенному имуществу, обеспечивающему исполнение обязательств Принципала по договору банковской гарантии, для проверки его фактического наличия и состоя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2.7. При 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предоставления Принципалу банковской гарантии, </w:t>
      </w:r>
      <w:r>
        <w:rPr>
          <w:rFonts w:cs="Times New Roman" w:ascii="Times New Roman" w:hAnsi="Times New Roman"/>
          <w:sz w:val="18"/>
          <w:szCs w:val="18"/>
        </w:rPr>
        <w:t>для обеспечения исполнения государственных и муниципальных контрактов п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, а также по Федеральному закону от 18.07.2011 г.  № 223-ФЗ «О закупках товаров, работ, услуг отдельными видами юридических лиц» возможно предоставление поручительства Поручителя без твердого обеспечения, с обязательным предоставлением солидарного поручительство Принципала, учредителя(ей), на всю сумму обязательств по договору о предоставлении Банковской гарант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8.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ребовать от Гаранта и Принципала исполнения условий заключенного договора поручительства, в том числе, и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bookmarkStart w:id="3" w:name="_Hlk83210383"/>
      <w:r>
        <w:rPr>
          <w:rFonts w:cs="Times New Roman" w:ascii="Times New Roman" w:hAnsi="Times New Roman"/>
          <w:sz w:val="18"/>
          <w:szCs w:val="18"/>
        </w:rPr>
        <w:t xml:space="preserve">4.2.9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лучае, если документы, указанные в подпунктах. 4.3.8.- 4.3.10 настоящего Договора, не представлены Принципалом в установленные сроки, Фонд, по собственной инициативе, вправе получить доступные документы и информацию в открытых источ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2.10.1 В случае, если Принципал не предоставляет документы, указанные в п. 4.3.8. настоящего Договора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 15 февраля 2025 года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3 года исключается из программы предоставления поручительства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bCs/>
          <w:sz w:val="18"/>
          <w:szCs w:val="18"/>
        </w:rPr>
      </w:pPr>
      <w:bookmarkStart w:id="4" w:name="_Hlk83210383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2.10.2 В случае, если Принципал не предоставляет документы, указанные в п. 4.3.9.- 4.3.10 настоящего Договора, и которые отсутствуют в открытых источниках, до 1 июля 2025 года, на 3 года исключается из программы предоставления поручительства Фонда. 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sz w:val="18"/>
          <w:szCs w:val="18"/>
          <w:u w:val="single"/>
        </w:rPr>
        <w:t>Принципал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1. Уплатить Поручителю вознаграждение за предоставление поручительства в порядке, сроки и размере, установленные настоящим Договором, предоставить Поручителю акт оказанных услуг в течение 3 (трех) рабочих дней после подписа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инципал не предоставляет акт оказанных услуг в течение 3 (трех) рабочих дней, после уплаты вознаграждения, то услуга считается оказанн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2. Незамедлительно, но в любом случае не позднее 3 (трех) рабочих дней, следующих за днем нарушения условий договора банковской гарантии, письменно извещать Поручителя обо всех допущенных им нарушениях договора банковской гарантии, а также обо всех других обстоятельствах, влияющих на исполнение Принципалом своих обязательств по договору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3. В случае предъявления Гарантом требования об исполнении обязательств по настоящему Договору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 В случае исполнения обязательств Поручителем за Принципала по договору банковской гарантии в рамках настоящего Договора оплат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1. Суммы, фактически выплаченные Гаранту,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3.4.2. 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 требования Принципалу (в случае предъявления требования Поруч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3. Расходы, понесенные Поручителем в связи с исполнением обязательств за Принципала (в случае предъявления требования Поручителе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4. Штраф в размере 10% от суммы, выплаченной Гаранту, во исполнение обязательства Поручителя по данному Договору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5. </w:t>
      </w:r>
      <w:r>
        <w:rPr>
          <w:rFonts w:cs="Times New Roman" w:ascii="Times New Roman" w:hAnsi="Times New Roman"/>
          <w:bCs/>
          <w:sz w:val="18"/>
          <w:szCs w:val="18"/>
        </w:rPr>
        <w:t>В срок не позднее 5 (пяти) рабочих дней со дня получения запроса Поручителя в письменной форме, предоставить Поручителю документы и (или) информацию об исполнении обязательств по договору банковской гарантии, в том числе о допущенных нарушениях условий договора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6. При изменении банковских реквизитов, местонахождения в течение 3 (трех) рабочих дней поставить об этом в известность Гаранта и Поруч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7. 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финансового состояни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8. Представлять </w:t>
      </w:r>
      <w:bookmarkStart w:id="5" w:name="_Hlk62133203"/>
      <w:r>
        <w:rPr>
          <w:rFonts w:cs="Times New Roman" w:ascii="Times New Roman" w:hAnsi="Times New Roman"/>
          <w:sz w:val="20"/>
          <w:szCs w:val="20"/>
        </w:rPr>
        <w:t xml:space="preserve">(на бумажном или электронном носителе по эл.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Поручителю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до 05 февраля 2025 года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bookmarkStart w:id="6" w:name="_Hlk83210502"/>
      <w:bookmarkStart w:id="7" w:name="_Hlk61953380"/>
      <w:bookmarkEnd w:id="6"/>
      <w:r>
        <w:rPr>
          <w:rFonts w:cs="Times New Roman" w:ascii="Times New Roman" w:hAnsi="Times New Roman"/>
          <w:sz w:val="18"/>
          <w:szCs w:val="18"/>
        </w:rPr>
        <w:t xml:space="preserve">- таблицу по экономическим показателям деятельности Принципала (таблица № 1) согласно приложению к настоящему договору; </w:t>
      </w:r>
      <w:bookmarkEnd w:id="7"/>
    </w:p>
    <w:p>
      <w:pPr>
        <w:pStyle w:val="Normal"/>
        <w:ind w:firstLine="709"/>
        <w:rPr/>
      </w:pPr>
      <w:bookmarkStart w:id="8" w:name="_Hlk83210502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- сведения о среднесписочной численности работников за предшествующий календарный год, предоставляемую в налоговые органы в составе расчета по страховым взносам (форма по КНД 1151111) с отметкой налогового органа, заверенную Принципалом (на 01 января текущего год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3.9. Представлять (на бумажном или электронном носителе по эл. адресу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 Поручителю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до 10 апреля 2025 год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бухгалтерскую отчетность за год, в котором было предоставлено поручительство Поручителя, с отметкой налогового органа, заверенная Принципалом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 бухгалтерский баланс и отчет о финансовых результатах (для Принципалов - юридических лиц, применяющих общую систему налогообложения), налоговая декларация (для Принципалов, применяющих упрощенную систему налогообложения, для Принципалов, применяющих систему налогообложения в виде единого налога на вмененный доход для отдельных видов деятельности, для Принципалов - индивидуальных предпринимателей, применяющих общую систему налогообложения)»;</w:t>
      </w:r>
    </w:p>
    <w:p>
      <w:pPr>
        <w:pStyle w:val="Normal"/>
        <w:autoSpaceDE w:val="false"/>
        <w:ind w:firstLine="709"/>
        <w:rPr/>
      </w:pPr>
      <w:bookmarkStart w:id="9" w:name="_Hlk151981961"/>
      <w:bookmarkStart w:id="10" w:name="_Hlk83212210"/>
      <w:bookmarkStart w:id="11" w:name="_Hlk56544267"/>
      <w:bookmarkEnd w:id="9"/>
      <w:bookmarkEnd w:id="11"/>
      <w:r>
        <w:rPr>
          <w:rFonts w:cs="Times New Roman" w:ascii="Times New Roman" w:hAnsi="Times New Roman"/>
          <w:sz w:val="18"/>
          <w:szCs w:val="18"/>
        </w:rPr>
        <w:t xml:space="preserve">- при снижении/увеличении численности работников, финансово-экономических показателей и платежей в бюджеты бюджетной системы Российской </w:t>
      </w:r>
      <w:bookmarkEnd w:id="10"/>
      <w:r>
        <w:rPr>
          <w:rFonts w:cs="Times New Roman" w:ascii="Times New Roman" w:hAnsi="Times New Roman"/>
          <w:sz w:val="18"/>
          <w:szCs w:val="18"/>
        </w:rPr>
        <w:t>Федерации, предоставить пояснительную записку (по типовой форме Фонда), объясняющую результаты предоставления поручительства, заверенную подписью и печатью (при наличии печа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bookmarkStart w:id="12" w:name="_Hlk151981961"/>
      <w:bookmarkEnd w:id="12"/>
      <w:r>
        <w:rPr>
          <w:rFonts w:cs="Times New Roman" w:ascii="Times New Roman" w:hAnsi="Times New Roman"/>
          <w:sz w:val="18"/>
          <w:szCs w:val="18"/>
        </w:rPr>
        <w:t xml:space="preserve">4.3.10. Принципал, являющийся физическим лицом, применяющим специальный налоговый режим «Налог на профессиональный доход» предоставляет (на бумажном или электронном носителе по эл. адрес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оручителю в срок </w:t>
      </w:r>
      <w:bookmarkStart w:id="13" w:name="_Hlk83210961"/>
      <w:r>
        <w:rPr>
          <w:rFonts w:cs="Times New Roman" w:ascii="Times New Roman" w:hAnsi="Times New Roman"/>
          <w:b/>
          <w:bCs/>
          <w:sz w:val="18"/>
          <w:szCs w:val="18"/>
        </w:rPr>
        <w:t xml:space="preserve">до 10 апреля 2025 года: </w:t>
      </w:r>
      <w:bookmarkEnd w:id="13"/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 справку о состоянии расчетов (доходах) по налогу на профессиональный доход за </w:t>
      </w:r>
      <w:r>
        <w:rPr>
          <w:rFonts w:cs="Times New Roman" w:ascii="Times New Roman" w:hAnsi="Times New Roman"/>
          <w:sz w:val="18"/>
          <w:szCs w:val="18"/>
        </w:rPr>
        <w:t>предшествующий календарный год 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формированную в мобильном приложении «Мой налог» или в веб-кабинете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 реестр сделок за </w:t>
      </w:r>
      <w:r>
        <w:rPr>
          <w:rFonts w:cs="Times New Roman" w:ascii="Times New Roman" w:hAnsi="Times New Roman"/>
          <w:sz w:val="18"/>
          <w:szCs w:val="18"/>
        </w:rPr>
        <w:t>предшествующий календарный год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сформированную в мобильном приложении «Мой налог» или в веб-кабинете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 справку по форме 2-НДФЛ с основного места работы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справки по иным источникам доходов (пенсия, пособия и т.д., за исключением алиментов)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bookmarkStart w:id="14" w:name="_Hlk56544267"/>
      <w:bookmarkEnd w:id="14"/>
      <w:r>
        <w:rPr>
          <w:rFonts w:cs="Times New Roman" w:ascii="Times New Roman" w:hAnsi="Times New Roman"/>
          <w:sz w:val="18"/>
          <w:szCs w:val="18"/>
        </w:rPr>
        <w:t>4.4. </w:t>
      </w:r>
      <w:r>
        <w:rPr>
          <w:rFonts w:cs="Times New Roman" w:ascii="Times New Roman" w:hAnsi="Times New Roman"/>
          <w:sz w:val="18"/>
          <w:szCs w:val="18"/>
          <w:u w:val="single"/>
        </w:rPr>
        <w:t>Принципал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4.1. При пролонгации срока действия банковской гарантии/срока действия договора банковской гарантии, а также в иных случаях, по согласованию Сторон, обратиться в письменной форме к Поручителю с просьбой о продлении срока действия настоящего Договор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 </w:t>
      </w:r>
      <w:r>
        <w:rPr>
          <w:rFonts w:cs="Times New Roman" w:ascii="Times New Roman" w:hAnsi="Times New Roman"/>
          <w:sz w:val="18"/>
          <w:szCs w:val="18"/>
          <w:u w:val="single"/>
        </w:rPr>
        <w:t>Гарант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Start w:id="15" w:name="_Hlk151982132"/>
      <w:r>
        <w:rPr>
          <w:rFonts w:cs="Times New Roman" w:ascii="Times New Roman" w:hAnsi="Times New Roman"/>
          <w:sz w:val="18"/>
          <w:szCs w:val="18"/>
        </w:rPr>
        <w:t>4.5.1. До подписания договора поручительства обязуется предоставить оригинал заявки с пакетом документов, которые должны быть подписаны уполномоченным лицом и скреплены печатью Гаранта либо электронной цифровой подписью</w:t>
      </w:r>
      <w:bookmarkEnd w:id="1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2 Не позднее 5 (пяти) рабочих дней с даты подписания настоящего Договора предостав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пию договора банковской гарантии, в обеспечение обязательств по которому было предоставлено поручительство Поручителя, и копию банковской гарант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и договоров залога заключенных с Принципалом и (или) с третьими лицами, подтверждающих наличие обеспечения исполнения обязательств по договору банковской гарантии в виде движимого и (или) недвижимого имущества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залога имущественных и неимущественных прав (требования по контрактам, залог авторских прав и т.п.)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страхования предмета залога и (или) страховых полисов, с приложением копий документов, подтверждающих оплату страховой премии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поручительства, заключенных в обеспечение исполнения обязательств по договору банковской гарантии с третьими лицами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согласий (акцептов) на списание денежных средств со счета(ов) Принципала и (или) третьих лиц, открытых в кредитной(ых) организации(ях) и заключенных в рамках договора банковской гарантии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кументов, подтверждающих предоставление банковской гарантии (при налич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Копии договоров последующего залога, движимого/недвижимого имущества, предоставляются Гарантом Поручителю в течение 5 (пяти) рабочих дней с даты их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а документов от Гаранта Поручителю осуществляется с составлением акта приема-передачи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ключение возможно при </w:t>
      </w:r>
      <w:r>
        <w:rPr>
          <w:rFonts w:eastAsia="Arial Unicode MS" w:cs="Times New Roman" w:ascii="Times New Roman" w:hAnsi="Times New Roman"/>
          <w:sz w:val="18"/>
          <w:szCs w:val="18"/>
        </w:rPr>
        <w:t>предоставления банковской гарантии Принципалу</w:t>
      </w:r>
      <w:r>
        <w:rPr>
          <w:rFonts w:cs="Times New Roman" w:ascii="Times New Roman" w:hAnsi="Times New Roman"/>
          <w:sz w:val="18"/>
          <w:szCs w:val="18"/>
        </w:rPr>
        <w:t xml:space="preserve"> до 15 млн. рублей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ля обеспечения исполнения государственных и муниципальных контрактов п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, а также по Федеральному закону от 18.07.2011 г.  № 223-ФЗ «О закупках товаров, работ, услуг отдельными видами юридических лиц» при условии предоставлении поручительства Поручителя без твердого обеспечения, с обязательным предоставлением солидарного поручительство Принципала, учредителя(ей), на всю сумму обязательств по договору о предоставлении банковск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документы, передаваемые Поручителю по акту приема – передачи, должны быть подписаны уполномоченным лицом Гаранта и скреплены печатью Гара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5.3. </w:t>
      </w:r>
      <w:r>
        <w:rPr>
          <w:rFonts w:cs="Times New Roman" w:ascii="Times New Roman" w:hAnsi="Times New Roman"/>
          <w:sz w:val="18"/>
          <w:szCs w:val="18"/>
        </w:rPr>
        <w:t>При изменении условий договора банковской гарантии в срок не позднее 3 (трех) рабочих дней, следующих за днем внесения изменений в договор банковской гарантии, направить Поручителю копии соглашений о внесении изменений в договор банковской гарантии и/или обеспечительные сделки (в случае их заключ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5.4 При внесении изменений в договор банковской гарантии, влекущих увеличение ответственности Поручителя или иные неблагоприятные последствия для Поручителя, получить от Поручителя предварительное письменное согласие на внесение этих измене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5 Письменно извещать Поручителя обо всех допущенных Принципалом нарушениях договора банковской гарантии, а также обо всех других обстоятельствах, влияющих на исполнение Принципалом своих обязательств по договору банковской гарантии, в срок не позднее 5 (пяти) рабочих дней с момента нарушения Принципалом условий договора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6 В срок не позднее 5 (пяти) рабочих дней письменно уведомить Поручителя об исполнении Принципалом своих обязательств по договору банковской гарантии в полном объеме, в том числе в случае досрочного исполнения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7. Предоставить в срок не позднее 5 (Пяти) рабочих дней с момента исполнения обязательств по настоящему Договору Поручителем документы и информацию, удостоверяющие права требования Гаранта к Принципалу, и передать права, обеспечивающие эти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5.8 Осуществлять контроль за исполнением Принципалом обязательств по договорам банковской гарантии в соответствии с правилами работы Гаранта, а также мониторинг финансового состояния Принципала, состояния имущества, предоставленного в залог, в качестве обеспечения обязательств по договорам банковской гарантии в течение срока действия договора поруч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Ежеквартально предоставлять информацию об остаточной сумме банковской гарантии, выданной под обеспечение Поручителя, информацию о проверке финансового состояния Принципала и имущества, заложенного в качестве обеспечения выполнения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9 При предъявлении исковых требований к Принципалу, привлечь Поручителя в суд в качестве третье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6. </w:t>
      </w:r>
      <w:r>
        <w:rPr>
          <w:rFonts w:cs="Times New Roman" w:ascii="Times New Roman" w:hAnsi="Times New Roman"/>
          <w:sz w:val="18"/>
          <w:szCs w:val="18"/>
          <w:u w:val="single"/>
        </w:rPr>
        <w:t>Гарант имеет право</w:t>
      </w:r>
      <w:r>
        <w:rPr>
          <w:rFonts w:cs="Times New Roman" w:ascii="Times New Roman" w:hAnsi="Times New Roman"/>
          <w:sz w:val="18"/>
          <w:szCs w:val="18"/>
        </w:rPr>
        <w:t xml:space="preserve"> в случае неисполнения или ненадлежащего исполнения Принципалом своих обязательств по договору банковской гарантии предъявить требование к Поручителю об исполнении обязательств за Принципал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7. </w:t>
      </w:r>
      <w:r>
        <w:rPr>
          <w:rFonts w:cs="Times New Roman" w:ascii="Times New Roman" w:hAnsi="Times New Roman"/>
          <w:sz w:val="18"/>
          <w:szCs w:val="18"/>
        </w:rPr>
        <w:t>Настоящим Принципал выражает свое согласие на предоставление Гарантом Поручителю всех документов и информации, предусмотренных условиями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 ПОРЯДОК ИСПОЛНЕНИЯ ДОГОВ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При получении требования Бенефициара по договору банковской гарантии, Гарант незамедлительно информирует об этом Принципала, а также передает последнему копию требования со всеми относящимися к нему документами в срок не позднее 5 (пяти) рабочих дней с даты получения требования Бенефици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дновременно Гарант направляет Поручителю копию указанного выше Требования со всеми относящимися к нему документами, а также копию письма, направленного Принципалу.</w:t>
      </w:r>
    </w:p>
    <w:p>
      <w:pPr>
        <w:pStyle w:val="Normal"/>
        <w:ind w:firstLine="709"/>
        <w:rPr/>
      </w:pPr>
      <w:bookmarkStart w:id="16" w:name="_Hlk143266602"/>
      <w:bookmarkEnd w:id="16"/>
      <w:r>
        <w:rPr>
          <w:rFonts w:cs="Times New Roman" w:ascii="Times New Roman" w:hAnsi="Times New Roman"/>
          <w:sz w:val="18"/>
          <w:szCs w:val="18"/>
        </w:rPr>
        <w:t xml:space="preserve">Извещение (уведомление) Поручителю </w:t>
      </w:r>
      <w:bookmarkStart w:id="17" w:name="_Hlk143262990"/>
      <w:r>
        <w:rPr>
          <w:rFonts w:cs="Times New Roman" w:ascii="Times New Roman" w:hAnsi="Times New Roman"/>
          <w:sz w:val="18"/>
          <w:szCs w:val="18"/>
        </w:rPr>
        <w:t xml:space="preserve">о неисполнении (ненадлежащем исполнении) Принципалом обязательств по договору банковской гарантии </w:t>
      </w:r>
      <w:bookmarkEnd w:id="17"/>
      <w:r>
        <w:rPr>
          <w:rFonts w:cs="Times New Roman" w:ascii="Times New Roman" w:hAnsi="Times New Roman"/>
          <w:sz w:val="18"/>
          <w:szCs w:val="18"/>
        </w:rPr>
        <w:t xml:space="preserve">должно быть направлено заказным письмом с уведомлением, либо передано Поручителю в оригинале, в этом случае факт передачи извещения (уведомления) подтверждается отметкой уполномоченного лица Поручителя на копии извещения (уведомления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bookmarkStart w:id="18" w:name="_Hlk143266602"/>
      <w:bookmarkEnd w:id="1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же, стороны признают надлежащим подписание и направление извещения (уведомления) </w:t>
      </w:r>
      <w:r>
        <w:rPr>
          <w:rFonts w:cs="Times New Roman" w:ascii="Times New Roman" w:hAnsi="Times New Roman"/>
          <w:sz w:val="18"/>
          <w:szCs w:val="18"/>
        </w:rPr>
        <w:t>о неисполнении (ненадлежащем исполнении) Принципалом обязательств по договору банковской гарантии, а также о прекращении банковской гарантии (в том числе и досрочном) путем направления отсканированных копии по электронной почте. Такие документы считаются подписанными простой электронной подписью и приравниваются к документам на бумажном носител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бмена вышеуказанными документами по электронной почте должны использоваться следующие электронные адреса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garan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54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fondmsp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нд обязуется сохранять конфиденциальность доступов к электронной почте и не передавать их третьим лицам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2. В сроки, установленные Гарантом, но не более 10 (десяти) рабочих дней с даты выплаты по банковской гарантии в пользу Бенефициара Гарант предъявляет письменное требование (претензию) к Принципалу, в котором указываются: сумма требований, номера счетов Гаранта, на которые подлежат зачислению денежные средства, а также срок исполнения требования Гаранта с приложением копий подтверждающих задолженность Принципала документов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ное выше требование (претензия) в тот же срок в копии направляется Гарантом Поруч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 Принципал принимает все разумные и доступные в сложившейся ситуации меры к надлежащему исполнению своих обязательств в срок, указанный в требовании Гарант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 Принципал в срок, указанный в требовании (претензии) в письменной форме, уведомляет Гаранта и Поручителя о полном или частичном исполнении требования (претензии) Гаранта, а также о полной или частичной невозможности удовлетворения заявленного Гарантом требования (претензии) (с указанием причин)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 В течение не менее 30 (тридцати) календарных дней с даты наступления срока исполнения Принципалом обязательств по договору банковской гарантии (пункт 5.2 настоящего Договора), Гарант применяет к Принципалу все доступные в сложившейся ситуации меры в целях получения от Принципала невозмещенной суммы банковской гарантии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регулирования задолженности путем реструктуризации долга, рефинансирования задолженности, заключения мирового соглашения и иных мер, направленных на добросовестное исполнение обязательств Принципалом ((при наличии целесообразности, в зависимости от финансового состояния Принципала. Гарант при несоблюдении данного условия обязан предоставить мотивированное заключение уполномоченной службы Гара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списание денежных средств на условиях заранее данного акцепта со счетов Принципала и его поручителей (за исключением Поручителя), открытых у Гаранта, а также со счетов, открытых в иных кредитных организациях, в том числе после заключения договора банковской гарантии, по которым Принципалом и его поручителями предоставлено право Гаранту на списание денежных средств в погашение обязательств Принципала по договору банковской гарантии (если требование Гаранта о взыскании задолженности по договору банковской гарантии может быть удовлетворено путем списания средств со счетов указанных лиц на условиях заранее данного акцепт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дъявления требований по независимой (банковской) гарантии и (или) поручительствам третьих лиц (за исключением Поручителя) в целях получения невозвращенной Принципалом суммы банковской гаранти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нициирование наложения обеспечительных мер на имущество, на которое возможно обращение взыскания в целях получения от Принципала задолженности и внесудебная реализация предмета залога (при наличии соответствующей возможности, определяемой Гарантом, при подаче искового заявлен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довлетворение требований путем зачета против требования Принципала и или поручителей третьих лиц (за исключением Поручителя), если требование Гаранта может быть удовлетворено путем зачет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ращение в суд с исками о взыскании суммы задолженности по договору банковской гарантии с Принципала, поручителей (третьих лиц) по обязательствам Принципала (за исключением Поручителя), об обращении взыскания на предмет зало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предъявление исполнительных документов по исполнению решений судов по взысканию суммы задолженности с Принципала, поручителей (третьих лиц) по обязательствам Принципала и обращению взыскания на заложенное имущество в службу судебных приставов для исполнения (при наличии исполнительных документов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Гарант вправе осуществлять иные меры на свое усмотрение в целях взыскания задолженности по договору банковской гарант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6. По истечении сроков и выполнении процедур, указанных в пункте 5.5. настоящего Договора в случае, если в порядке, установленном договором банковской гарантии, сумма банковской гарантии не была возмещена Гаранту, Гарант предъявляет Требование (претензию) к Поручителю, которое должно содерж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реквизиты настоящего Договора (дата заключения, номер договора, наименование Гаранта и Принципал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реквизиты договора банковской гарантии (дата заключения, номер договора, наименования Гаранта и Принципал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казание на просрочку исполнения Принципалом его обязательства по возврату суммы банковской гарантии Гаранту согласно договору банковской гарантии, не менее чем на 30 дн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срок удовлетворения требования Гаранта (не более30 календарных дней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(претензия) должно быть подписано уполномоченным лицом и скреплено печатью Гарант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 Поручитель принимает требование Гаранта при наличии следующих документов и информации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одтверждающих право Гаранта на получение суммы задолженности по договору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копии договора поручительства и обеспечительных договоров (со всеми изменениями и дополнениями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копии документа подтверждающего правомочия лица на подписание треб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) расчета текущей суммы обязательства, подтверждающий не превышение размера предъявляемых требований Гаранта к задолженности Принципал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 расчета суммы, истребуемой к оплате, составленный на дату предъявления требования к Поручителю, в виде отдельного документ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 информации о реквизитах банковского счета Гаранта для перечисления денежных средств Поручителем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подтверждающих выполнение Гарантом мер, направленных на получение невозвращенной суммы обязательств, включая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нформацию в произвольной форме (в виде отдельного документа), подтверждающу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предъявление требования Принципалу об исполнении нарушенны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исание денежных средств на условиях заранее данного акцепта со счетов Принципала и его поручителей (за исключением Поручителя), открытых у Гаранта, а также со счетов, открытых в иных финансовых организац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удебное обращение взыскания на предмет залог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довлетворение требований путем зачета против требования Принципала, если требование Гаранта может быть удовлетворено путем за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предъявление требований по поручительству третьих лиц (за исключением Поручителя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 предъявление иска в суд о принудительном взыскании суммы задолженности с Принципала, поручителей (за исключением Поручителя), об обращении взыскания на предмет залога,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ение иных мер и достигнутые результаты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выписку по счетам по учету обеспечения исполнения обязательств Принципа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) копию требования Гаранта к Принципалу, об исполнении нарушенных обязательств (с подтверждением ее направления Принципалу), а также, при наличии, копию ответа Принципала, на указанное требование Гара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г) копии документов, подтверждающих предпринятые Гарантом меры по взысканию просроченной задолженности Принципала, по основному договору путем предъявления требования о списании денежных средств с банковского счета Принципала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д) копии документов, подтверждающих предпринятые Гарантом меры по обращению взыскания на предмет залога (если в качестве обеспечения исполнения обязательств Принципала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(в случае судебного порядка обращения взыскания на залог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, в случае подачи документов в суд в электронном виде через автоматизированную систему подачи документов должна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Гаранта, удовлетворенных за счет реализации заложен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е) копии документов, подтверждающих предпринятые Гарантом меры по предъявлению требования по поручительствам третьих лиц (если в качестве обеспечения исполнения обязательств Принципала, предоставлена независимая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Гаранта, удовлетворенных за счет независимой гарантии (поручительств третьих 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ж) копии исковых заявлений о взыскании задолженности с Принципала, поручителей (третьих лиц) (если в качестве обеспечения исполнения обязательств Принципала выданы поручительства 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– копией электронного подтверждения электронной системы о поступлении документов в суд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Гарант вправе предъявить иные документы и подтверждение проведенной Гарантом работы по взысканию задолженности по договору банковской гарант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се документы, представляемые с требованием (претензией) Гарантом к Поручителю, должны быть подписаны уполномоченным лицом и скреплены печатью Гаран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вышеуказанного Требования,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8. Требование Гаранта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 Датой предъявления Поручителю Требования Гаранта с прилагаемыми к нему документами считается дата их получения Поручителем, а именн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ри направлении Требования Гаранта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при направлении Требования Гарантом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Гаранта и приложенных к нему докумен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0. Предъявление Требования Гаранта к Поручителю не может осуществляться ранее установленных договором банковской гарантии сроков исполнения обязательств Принципалом, действовавших на момент вступления в силу настоящего Договора и договора банковской гарант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1. В случае если Требование Гаранта не соответствует указанным выше требованиям, Поручитель не осуществляет выплату по Договор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Требование предъявлено с нарушением условий настоящего Договора (документы, которые прилагаются к Требованию не отвечают условиям Договора поручительства или предоставлены не в полном объёме) то срок удовлетворения требования Гаранта, указанный в п. 5.6. Договора поручительства, исчисляется с момента устранения выявленного нарушения и предоставления полной информации и полного пакета документов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2. В случае предъявления Гарантом требования о совершении платежа по Поручительству, Поручитель в срок не позднее 15 (пятнадцати) рабочих дней с даты предъявления Требования Гарантом рассматривает Требование Гаранта и представленные документы на предмет их соответствия условиям Договора и уведомляет Гаранта о принятом решении, при этом в случае наличия возражений направляет Гаранту письмо с указанием всех имеющихся возраж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возражений Поручитель в срок не позднее 30 (тридцати) календарных дней с даты предъявления Требований Гарантом перечисляет денежные средства на указанные банковские сче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3. Обязательства Поручителя по Договору в отношении Требования Гаранта считаются исполненными надлежащим образом с момента зачисления денежных средств на счет Гаран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4. Поручитель вправе отказать Гаранту в рассмотрении Требования Гаранта в одном из следующих случае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если Требование Гаранта или приложенные к нему документы не соответствуют условия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если Требование предъявлено Поручителю по окончании срока действия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5. Поручитель не несет ответственности за соответствие действительности сведений, указанных в Требовании Гаранта и приложенных к нему документах,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6. Ответственность Поручителя перед Гарантом за невыполнение или ненадлежащее выполнение Поручителем своих обязательств по Договору ограничивается суммой требования, рассчитанной в соответствии с пунктом 5.7 Договора, но не более размера ответственности, установленной пунктом 1.2 Договора, подтвержденного документами, перечисленными в пункте 5.7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7. К Поручителю с момента исполнения обязательств по настоящему Договору переходят права Гаранта по договору банковской гарантии и права, обеспечивающие исполнение обязательств Принципала по договору банковской гарантии в том объеме, в котором Поручитель фактически удовлетворил требования Гаранта, включая права требования к каждому из других поручителей Принципала, к иным лицам (при их наличии), принадлежащие Гаранту как залогодержател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8. Поручитель реализует свое право требования, возникшее из факта выплаты по настоящему Договору, предъявив соответствующее требование во внесудебном и судебном порядке Принципалу, его поручителям, вступив в реестр кредиторов (в случае банкротства Принципала) и (или) обратив взыскание на предмет залога в той части, в которой Поручитель удовлетворил требование Гарант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9. Все документы, представляемые Гарантом Поручителю, должны быть подписаны уполномоченным лицом и скреплены печатью Гаранта. Передача документов от Гаранта Поручителю осуществляется с составлением акта приема-передачи документов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0 В случае осуществления Поручителем выплат по требованиям Гаранта после предоставления постановления судебного пристава-исполнителя об окончании исполнительного производства (вследствие ликвидации, банкротства, смерти Принципала либо невозможности установить адрес Принципала или местонахождение имущества Принципала) по решению Исполнительной дирекции Поручителя требование в порядке регресса к Принципалу может не предъявлятьс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СНОВАНИЯ ПРЕКРАЩЕНИЯ ДОГОВОРА И СРОКИ ДЕЙСТВИЯ ПОРУЧИ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 Срок действия договора поручительства согласовывается сторонами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1 вариант: Настоящий Договор заключен на ____ календарных дней и прекращает свое действие «___» _________ 20__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2 вариант: Настоящий Договор заключен на ______ календарных дней и прекращает свое действие «____» __________ 20__г. (т.е. по истечении 5 (Пяти) календарных дней начиная с даты, указанной в пункте 1.1. настоящего договора как «срок окончания действия банковской гарантии»), если на эту дату не существует непогашенной просроченной задолженности по основному долгу договора о предоставлении банковской гарантии, о котором Поручитель был уведомлен надлежащим образом в соответствии с пунктом 5.1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«3-вариант: Настоящий Договор заключен на ______ календарных дней и прекращает свое действие «____» __________ 20__г. (т.е. до истечения максимально допустимого срока поручительства не превышающего 120 (сто двадцати) календарных дней, начиная с даты, указанной в пункте 1.1. настоящего договора как «срок окончания действия банковской гарантии»). Если на эту дату существует непогашенная просроченная задолженность по основному долгу по договору о предоставлении банковской гарантии, о котором Поручитель был уведомлен надлежащим образом, в соответствии с пунктом 5.1. настоящего договора, то, максимально допустимый срок действия договора поручительства, с учетом п. 6.2. настоящего договора, не может превышать 120 календарных дней от «срока окончания действия банковской гарантии» указанного в дого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2.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случаи, если Принципал не выполнил своих обязательств на дату, указанную в п. 6.1., по договору о предоставлении банковской гарантии, о чем Поручитель был уведомлен Гарантом надлежащим образом в соответствии с п. 5.1. настоящего Договора, Поручительство считается автоматически продленным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о допустимый срок не превышающий</w:t>
      </w:r>
      <w:r>
        <w:rPr>
          <w:rFonts w:cs="Times New Roman" w:ascii="Times New Roman" w:hAnsi="Times New Roman"/>
          <w:sz w:val="18"/>
          <w:szCs w:val="18"/>
        </w:rPr>
        <w:t xml:space="preserve"> 120 календарных дней от срока окончания действия банковской гарантии, т.е. до «__» _________ 20__ 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3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 С учетом особенностей работы с Принципал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 отказе Принципала производить оплату за пролонгацию договора поручительства или отсутствии ответа) срок действия поручительства, указанный в п. 6.2. настоящего Договора может быть продлен по инициативе Гаранта на срок, согласованный с Поручителем, путем заключения дополнительного соглашения между Гарантом и Поручителем к настоящему Договору</w:t>
      </w:r>
      <w:r>
        <w:rPr>
          <w:rFonts w:cs="Times New Roman" w:ascii="Times New Roman" w:hAnsi="Times New Roman"/>
          <w:sz w:val="18"/>
          <w:szCs w:val="18"/>
        </w:rPr>
        <w:t>. В этом случае датой прекращения поручительства является дата, указанная в дополнительном соглашении к настоящему Договору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 Поручительство прекращает свое действие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 С прекращением обеспеченного поручительством обязательства Принципала по договору банковской гарантии в случае надлежащего исполнения Принципалом своих обязательств по договору банковск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 В случае исполнения Поручителем обязательств по Догов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3. В случае отказа Гаранта принять надлежащее исполнение обязательств по договору банковской гарантии, предложенное Принципалом, солидарными поручителями или Поручителем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 При изменении условий договора банковской гарантии без предварительного письменного согласия Поручителя в случаях, предусмотренных пунктами 1.5.1-1.5.2 настояще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5. В случае принятия Гарантом отступного при наличии полного погашения задолженности по договору банковской гарант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6. В случае предъявления Гарантом заявления об установлении его требований в деле о банкротстве после закрытия реестра требований кредиторов Принципала, при наличии возбужденного в отношении него дела о банкротстве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7. В случае исключения Принципала из Единого государственного реестра юридических лиц вследствие ликвидации при условии, что Гарант не предъявил в суд или в ином установленном законом порядке требование к Поручителю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8. По истечении срока действия договора пору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9. В случае расторжения обеспечительных сделок без предварительного письменного согласования с Поручителем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1. В случае если с Поручителем не было согласовано любое из следующих изменений обеспечения, относительно первоначально согласованного Поручителем при принятии решения о предоставлении поручительства и доведенного до сведения Поручителя соответствующим уведом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а) заключение дополнительных соглашений к договорам залога/поручительства (в т.ч. выведение обеспечения), по совокупности   повлекшие  уменьшение более, чем на 10% первоначальной залоговой стоимости и/или первоначального объема ответственности поручителей - (третьих лиц) (за исключением уменьшения стоимости и/или объема залогового имущества, направленного на выведение из залога имущественных прав (прав требования) по договорам долевого участия в строительстве при условии направления денежных сумм, полученных от реализации указанных имущественных прав (прав требования) в полном объеме, в счет исполнения (досрочного исполнения) Принципалом обязательств по договору о предоставлении банковской гарант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б) замена одного обеспечения на другое (за исключением замены имущественных прав (прав требования) по договорам долевого участия в строительстве на другие аналогичные права с аналогичной либо выше совокупной залоговой стоимостью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7.1. Настоящий договор, все изменения и дополнения к Договору, должны быть оформлены в письменной форме, в том числе в виде Электронного документа, подписаны уполномоченными представителями Сторон и скреплены оттисками печатей Сторон (для электронного документа - в том числе, и Усиленной квалифицированной электронной подписью в порядке и в случаях, предусмотренных Договоро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bookmarkStart w:id="19" w:name="_Hlk151988838"/>
      <w:bookmarkEnd w:id="19"/>
      <w:r>
        <w:rPr>
          <w:rFonts w:cs="Times New Roman" w:ascii="Times New Roman" w:hAnsi="Times New Roman"/>
          <w:sz w:val="18"/>
          <w:szCs w:val="18"/>
        </w:rPr>
        <w:t>7.2. Любое уведомление или иное сообщение, направляемое Сторонами друг другу по Договору, должно быть в письменной форме в том числе в виде Электронного документа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, или через согласованную сторонами систему ЭД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Start w:id="20" w:name="_Hlk151988838"/>
      <w:bookmarkEnd w:id="20"/>
      <w:r>
        <w:rPr>
          <w:rFonts w:cs="Times New Roman" w:ascii="Times New Roman" w:hAnsi="Times New Roman"/>
          <w:sz w:val="18"/>
          <w:szCs w:val="18"/>
        </w:rPr>
        <w:t>7.3. По настоящему Договору Гарант получает право на предъявление требования (претензии) к Поручителю только после выполнения условий, предусмотренных пунктом 5.5 настоящего Договора. Стороны признают и согласны с тем, что порядок предъявления Гарантом требования (претензии) к Поручителю, установленный пунктами 5.6 и 5.7 настоящего Договора, является обязательным досудебным порядком урегулирования сп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7.4. Поручитель уведомлен о предоставлении Гарантом информации в порядке и объеме, предусмотренных Федеральным законом от 30.12.2004      №218-ФЗ «О кредитных историях», в бюро кредитных историй, включенное в Государственный реестр бюро кредитных истор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 Все споры и разногласия, связанные с изменением, расторжением и исполнением Договора, Стороны будут решать путем переговоров. В случае невозможности разрешения данных споров и разногласий посредством переговоров Сторон, спор подлежит разрешению в Арбитражном суде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7.6. Настоящий Договор составлен в 3 (трех) экземплярах на бумажном носителе имеющих равную юридическую силу, по одному для каждой из Сторон, или в форме Электронного документа, который подписывается/заверяется электронной подписью лица, уполномоченного заверять соответствующие документы в Системе электронного документооборота по соглашению сторон (в том числе по требованию любой из сторон предоставляется на бумажном носителе оригинал документ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7.7. 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 </w:t>
      </w:r>
      <w:r>
        <w:rPr>
          <w:rFonts w:cs="Times New Roman" w:ascii="Times New Roman" w:hAnsi="Times New Roman"/>
          <w:b/>
          <w:bC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А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УЧИ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ны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(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  <w:tab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(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  <w:tab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5400000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65244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40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 Новосибирск, 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 Новосибирск, 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Центральный» Банка ВТБ (ПАО) в г. Моск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800430000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4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УЧ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О.И.Др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олидарные поручители и залогодатели по договору о предоставлении банковской гарантии № ___ от ___ ________ 20__г. ознакомлены с условиями договора поручительства   № П-       от ___  ______ 20__г. по договору банковской гарантии (далее – Договор поручительства) и  принимают на себя обязательства по солидарной ответственности перед Поручителем в соответствии с условиями    п. 5.17. договора поручительства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оручителя ю.л. (№ ИНН) _____ (подпись уполномоченного лица, М.П.) _____ (должность, Ф.И.О.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оручителя ф.л. (Ф.И.О. данные паспорта, данные места регистрации) ___ (подпись поручителя) _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логодателя ю.л. (№ ИНН) ____ (подпись уполномоченного лица, М.П.) ____ (должность, Ф.И.О.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логодателя ф.л. (Ф.И.О. данные паспорта, данные места регистрации) ____ (подпись залогодателя) ____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83211175"/>
      <w:bookmarkStart w:id="22" w:name="_Hlk83211175"/>
      <w:bookmarkEnd w:id="2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ручитель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«__»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Экономические показатели деятельности Принципала, получателя поручительства Фонда развития малого и среднего предпринимательств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ципала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_Hlk83211175"/>
      <w:bookmarkStart w:id="24" w:name="_Hlk83211175"/>
      <w:bookmarkEnd w:id="2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76"/>
        <w:gridCol w:w="1985"/>
        <w:gridCol w:w="1984"/>
      </w:tblGrid>
      <w:tr>
        <w:trPr>
          <w:trHeight w:val="7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г. (на начало года, подписания договора поруч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г. (на конец года, подписания договора поручительств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ручка</w:t>
            </w:r>
            <w:r>
              <w:rPr>
                <w:rFonts w:cs="Times New Roman" w:ascii="Times New Roman" w:hAnsi="Times New Roman"/>
              </w:rPr>
              <w:t xml:space="preserve"> (Финансовый результат, форма 2), 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 (для тех, кто не сдает Бухгалтерский баланс), 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ует сведениям официальной отчетности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сведениям официальной отчетности формы расчета по страховым взносам – 1 страница РСВ, код 34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, в рублях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на одного работника в месяц, в рубл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п.4 / 12 /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налогов, сборов, страховых взносов, уплаченных в бюджетную систему Российской Федерации с 1 января по 31 декабря (</w:t>
            </w:r>
            <w:r>
              <w:rPr>
                <w:rFonts w:cs="Times New Roman" w:ascii="Times New Roman" w:hAnsi="Times New Roman"/>
                <w:b/>
                <w:bCs/>
              </w:rPr>
              <w:t>без учета налога на добавленную стоимость и акцизов</w:t>
            </w:r>
            <w:r>
              <w:rPr>
                <w:rFonts w:cs="Times New Roman" w:ascii="Times New Roman" w:hAnsi="Times New Roman"/>
              </w:rPr>
              <w:t>), в тысячах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анные берутся из отчетности ФНС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 печати) «___» 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руч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«__»______ 20_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численности, выручки и налоговых платежей в бюджет РФ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ципала_____________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сообщаем, что численность / выручка (доход) без НДС/ платежи в бюджет составил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рать нужное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тыс. руб. за 202__ год, что на ____ % больше/меньше показателя за 202__ год (_____________ тыс. руб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писочная численность сотрудников за 202__ год - ____ чел., что на ____ чел. больше/меньше показателя за 202__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ее развернуто пояснить причин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вых платежей на ___% связано с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алоговых платежей на ___% связано с 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«___» _______________ 20___ г.</w:t>
      </w:r>
    </w:p>
    <w:p>
      <w:pPr>
        <w:pStyle w:val="Normal"/>
        <w:tabs>
          <w:tab w:val="clear" w:pos="708"/>
          <w:tab w:val="left" w:pos="8460" w:leader="none"/>
        </w:tabs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eastAsia="Times New Roman" w:cs="Times New Roman"/>
        <w:sz w:val="18"/>
        <w:szCs w:val="20"/>
        <w:lang w:eastAsia="ru-RU"/>
      </w:rPr>
    </w:pPr>
    <w:r>
      <w:rPr>
        <w:rFonts w:eastAsia="Times New Roman" w:cs="Times New Roman" w:ascii="Times New Roman" w:hAnsi="Times New Roman"/>
        <w:sz w:val="18"/>
        <w:szCs w:val="2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gfnso@yandex.ru" TargetMode="External"/><Relationship Id="rId3" Type="http://schemas.openxmlformats.org/officeDocument/2006/relationships/hyperlink" Target="mailto:monitoringgfnso@yandex.ru" TargetMode="External"/><Relationship Id="rId4" Type="http://schemas.openxmlformats.org/officeDocument/2006/relationships/hyperlink" Target="mailto:monitoringgfnso@yandex.ru" TargetMode="External"/><Relationship Id="rId5" Type="http://schemas.openxmlformats.org/officeDocument/2006/relationships/hyperlink" Target="mailto:garant@fond54.ru" TargetMode="External"/><Relationship Id="rId6" Type="http://schemas.openxmlformats.org/officeDocument/2006/relationships/hyperlink" Target="mailto:info@fondms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User</dc:creator>
  <dc:description/>
  <cp:keywords/>
  <dc:language>en-US</dc:language>
  <cp:lastModifiedBy>User</cp:lastModifiedBy>
  <cp:lastPrinted>2022-12-20T12:16:00Z</cp:lastPrinted>
  <dcterms:modified xsi:type="dcterms:W3CDTF">2024-04-02T08:03:00Z</dcterms:modified>
  <cp:revision>2</cp:revision>
  <dc:subject/>
  <dc:title/>
</cp:coreProperties>
</file>