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иторинг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2 году на 01.04.2022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950"/>
        <w:gridCol w:w="2469"/>
        <w:gridCol w:w="2645"/>
      </w:tblGrid>
      <w:tr>
        <w:trPr>
          <w:trHeight w:val="78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2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2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выданные под поручительство Фонда в расчете на 1 тыс. населения, руб.</w:t>
            </w:r>
          </w:p>
        </w:tc>
      </w:tr>
      <w:tr>
        <w:trPr>
          <w:trHeight w:val="86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4 664,4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 281 524,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 346 948,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191,93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505,4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6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793,3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787,9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92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97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268,3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576,4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835,7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6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784,5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58,9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11,9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 880 524,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7 416 948,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 667,00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22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Ольга</cp:lastModifiedBy>
  <cp:lastPrinted>2017-10-06T09:54:00Z</cp:lastPrinted>
  <dcterms:modified xsi:type="dcterms:W3CDTF">2022-04-04T05:37:00Z</dcterms:modified>
  <cp:revision>258</cp:revision>
  <dc:subject/>
  <dc:title/>
</cp:coreProperties>
</file>