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Мониторинг обязательств,  предоставленных Финансовыми организациями под поручительства Фонда в 2016 году на 01.07.2016</w:t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01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2"/>
        <w:gridCol w:w="3251"/>
        <w:gridCol w:w="466"/>
        <w:gridCol w:w="1823"/>
        <w:gridCol w:w="1844"/>
        <w:gridCol w:w="2231"/>
      </w:tblGrid>
      <w:tr>
        <w:trPr>
          <w:trHeight w:val="791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Финансовой организации 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ручительства, предоставленные в 2016 г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умма обязательств (кредитов, банковских гарантий, лизинга), выданных под поручительства в 2016 г., руб.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ля обязательств (кредитов, банковских гарантий, лизинга),  выданных Финансовой организацией под поручительство Фонда в  общем объеме обязательств выданных под поручительство Фонда , %</w:t>
            </w:r>
          </w:p>
        </w:tc>
      </w:tr>
      <w:tr>
        <w:trPr>
          <w:trHeight w:val="502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,  руб.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нк ВТБ 24 (ПАО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 983 272,6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 107 900,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97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"Россельхозбанк"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 006 017,6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4 016 196,0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62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АО Сбербанк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 694 344,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 523 716,0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77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нк «Левобережный» (ПАО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 411 01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58 317 591,9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86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Б «РОССИЙСКИЙ КАПИТАЛ» (ПАО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 100 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 000 000,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42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О Банк Зенит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 245 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 400 000,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80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АКИБ «Образование» (АО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 600 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 000 000,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78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О  «Банк Акцепт»     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 820 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 500 000,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36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СМП-Банк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 414 567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 900 000,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8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О "Банк Интеза"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500 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 000 000,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4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О "Промсвязьбанк"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 500 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 000 000,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99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Б "Банк Москвы" (ОАО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654 525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 600 000,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7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АО "АК БАРС" БАНК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26 035,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762 989,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3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ПАО  "Транскапиталбанк"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911 745,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519 575,1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2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ибирская дирекция ПАО "Межтопэнергобанк"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640 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600 000,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9</w:t>
            </w:r>
          </w:p>
        </w:tc>
      </w:tr>
      <w:tr>
        <w:trPr>
          <w:trHeight w:val="2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АО «РГС Банк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791 8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000 000,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5</w:t>
            </w:r>
          </w:p>
        </w:tc>
      </w:tr>
      <w:tr>
        <w:trPr>
          <w:trHeight w:val="2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"ГЛОБЭКСБАНК"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900 000 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 000,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«Запсибкомбанк» ПАО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СКБ-Банк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ЗАО «Новосибирская лизинговая компания»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 898 317,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 008 247 968,1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Таблица отражает следующие количественные и качественные показатели мониторинга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- в столбце 2 указаны все финансовые организации – партнеры Фонда; </w:t>
      </w:r>
    </w:p>
    <w:p>
      <w:pPr>
        <w:pStyle w:val="Normal"/>
        <w:ind w:firstLine="567"/>
        <w:rPr/>
      </w:pPr>
      <w:r>
        <w:rPr>
          <w:sz w:val="24"/>
          <w:szCs w:val="24"/>
        </w:rPr>
        <w:t>- в столбце 3 дано количество кредитов, банковских гарантий, лизинга выданных предпринимателям Новосибирской области под поручительства Фонда в 2016 году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 в столбце 4 показаны объемы предоставленных поручительств каждому из партнеров Фонда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 в столбце 5 раскрыты показатели  привлечения средств в экономику Новосибирской области с использованием поручительства Фонда каждым из партнеров Фонда;</w:t>
      </w:r>
    </w:p>
    <w:p>
      <w:pPr>
        <w:pStyle w:val="Normal"/>
        <w:ind w:firstLine="567"/>
        <w:rPr/>
      </w:pPr>
      <w:r>
        <w:rPr>
          <w:sz w:val="24"/>
          <w:szCs w:val="24"/>
        </w:rPr>
        <w:t>- в столбце 6 партнеры Фонда проранжированы, в порядке убывания, по доле привлечения поручительств Фонда в общем объеме предоставленных средств (кредитов, банковских гарантий, лизинга) субъектам малого и среднего предпринимательства Новосибирской области под поручительство Фонда.</w:t>
      </w:r>
    </w:p>
    <w:sectPr>
      <w:type w:val="nextPage"/>
      <w:pgSz w:w="11906" w:h="16838"/>
      <w:pgMar w:left="851" w:right="425" w:gutter="0" w:header="0" w:top="454" w:footer="0" w:bottom="39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5:46:00Z</dcterms:created>
  <dc:creator>М</dc:creator>
  <dc:description/>
  <cp:keywords/>
  <dc:language>en-US</dc:language>
  <cp:lastModifiedBy>User</cp:lastModifiedBy>
  <cp:lastPrinted>2016-07-06T16:38:00Z</cp:lastPrinted>
  <dcterms:modified xsi:type="dcterms:W3CDTF">2016-07-07T04:33:00Z</dcterms:modified>
  <cp:revision>6</cp:revision>
  <dc:subject/>
  <dc:title/>
</cp:coreProperties>
</file>