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ручительства № П-___ по договору финансовой аренды (лизинга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Новосибирск</w:t>
        <w:tab/>
        <w:tab/>
        <w:tab/>
        <w:tab/>
        <w:tab/>
        <w:tab/>
        <w:t>«____» ____________ 20__ год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__________________________________________________________________________ 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субъекта малого или среднего предпринимательства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или физического лица, применяющего специальный налоговый режим «Налог на профессиональный доход»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лучающего поручительство Фонд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, _____________________________________________, действующ ____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должность, Ф.И.О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________________, именуем ___ в дальнейшем "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зингополуча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Устава, Положения, доверенности, </w:t>
      </w:r>
      <w:r>
        <w:rPr>
          <w:rFonts w:cs="Times New Roman" w:ascii="Times New Roman" w:hAnsi="Times New Roman"/>
          <w:i/>
          <w:iCs/>
          <w:sz w:val="20"/>
          <w:szCs w:val="20"/>
        </w:rPr>
        <w:t>справки о постановке на учет физического лица в качестве налогоплательщика налога на профессиональный доход (КНД1122035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одной стороны, 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лизинговой компани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, действующ ___ 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(должность, Ф.И.О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и _______________________________, именуем___ в дальнейш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зингода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, с другой стороны, и Фонд развития малого и среднего предпринимательства Новосибирской области, в лице исполнительного директора Дроновой Ольги Ивановны, действующей на основании Устава именуемый в дальнейшем «Поручитель», с третьей стороны, вместе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РМИНЫ, ПРИМЕНЯЕМЫЕ В НАСТОЯЩЕМ ДОГОВОР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Предмет лизинга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лизинговое имущество, приобретаемое Лизингодателем в собственность для передачи в лизинг Лизингополучателю на условиях Договора лизинг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График платежей» («График»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тъемлемая часть Договора лизинга, определяющая размер и периодичность уплаты лизинговых платежей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ок лизинг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срок, на который предмет лизинга передаётся в лизинг Лизингополучателю согласно Договору финансовой аренды (лизинг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вансовый платеж»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нежные средства, вносимые Лизингополучателем до передачи ему предмета лизинга и определенные Договором лизинга как авансовый платеж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Стоимость предмета лизинга»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траты Лизингодателя на приобретение и передачу предмета лизинга по договору купли-продажи (поставки) лизингового имущества, по которому приобретается предмет лизинга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размере цены договора купли-продажи (поставки), в том числе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Лизинговые платеж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целях настоящего договора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ываются лизинговые платежи, установленные Графиком платежей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лько в части погашения стоимости предмета лизинг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том числе выкупная цена, если она предусмотрена Договором лизинга. Авансовый платеж не принимается в расчет лизинговых платеж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юбом случае не учитывается: сумма пеней, штрафов, неустоек, любых иных законных и договорных процентов и иных санкций, убытков и расходов (в том числе расходов, связанных с формированием стоимости предмета лизинга), начисленных по Договору лизинг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бязательства Лизингополучателя для целей поручительства» («Обязательства Лизингополучателя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сумма Лизинговых платеж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еисполненные обязательства Лизингополучател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еисполненные обязательств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– сумма неоплаченных Лизинговых платежей по Договору лизинга, предъявленных Лизингодателем к Лизингополучателю, как это определено в п. 5.1 настоящего договора поручительства, а также заявленных Лизингодателем ко взысканию в суде первой инстанции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ручитель за обусловленную договором плату обязуется отвечать перед Лизингодателем за исполнение Лизингополучателем обязательств по Договору финансовой аренды (лизинга) (в дальнейшем – "Договор лизинга"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та заклю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_____________201__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ок окончани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ывается в соответствии с условиями Договора лизинга или дата последнего платежа по График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ок лиз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БРАТЬ НУЖНО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тоимость предмета лиз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счётная стоимость предмета лизинга (фактическая стоимость подлежит уточнению путём заключения дополнительного соглаш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расчётная сумма) обязательств Лизингополучателя для целей поруч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ному между __________________ и ______________________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пия которого прилагается к настоящему Договору, в части возврата стоимости предмета лизинга на условиях, указанных в настоящем Договоре.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1.2.</w:t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ветственность Поручителя перед Лизингодателем по настоящему Договору является субсидиарной и ограничена ___ % от стоимости Обязательств Лизингополучателя, что составляет ______________ (_____________________________) рублей ______ копеек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мках настоящего Договора Поручитель отвечает перед Лизингодателем за неисполненные обязательства Лизингополучателя (по уплате лизинговых платежей в части стоимости предмета лизинга), но не более суммы, указанной в п. 1.2 настоящего Договора. Поручитель не отвечает перед Лизингодателем за исполнение Лизингополучателем обязательств по Договору лизинга в части получения какого-либо дохода Лизингодателя, уплаты процентов за пользование чужими денежными средствами (ст.395 ГК РФ), уплаты процентов на сумму долга за период пользования денежными средствами (ст. 317.1 ГК РФ), уплаты законной и (или) договорной неустойки (штрафа, пени), возмещения судебных издержек по взысканию долга и других убытков, вызванных неисполнением (ненадлежащим исполнением) Лизингополучателем обязательств по Договору лизинга, а также каких-либо иных процентов, платежей и расходов, кроме того состава ответственности, который прямо указан в настоящем пункт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ВОЗНАГРАЖДЕНИЕ ПОРУЧИТЕ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зингополучатель за предоставление поручительства уплачивает Поручителю вознаграждение в размере _________________ (__________________) рублей _______ копеек, НДС не облаг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ознаграждение Поручителю уплачивается Лизингополучателем путем перечисления денежных средств на расчетный счет Поручителя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ариант 1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аграждение Поручителю уплачивается Лизингополучателем единовременно в полном объеме за следующий срок действия договора поручительства -  с момента подписания договора и до ___ _______ 20__ года, в срок не позднее 3 (трех) рабочих дней от даты заключения настоящего Договора путем перечисления денежных средств на расчетный счет Поруч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ариант 2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аграждение Поручителю уплачивается Лизингополучателем путём перечисления денежных средств на расчетный счет Получателя по графику за следующий срок действия договора поручительства - с момента подписания договора и до ___ _______ 20__ года:</w:t>
      </w:r>
    </w:p>
    <w:tbl>
      <w:tblPr>
        <w:tblW w:w="5354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679"/>
      </w:tblGrid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ариант 3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зингополучатель за предоставление поручительства уплачивает Поручителю вознаграждение, путем перечисления денежных средств на расчетный счет Получателя, в размере и сроки, указанные в соответствующем дополнительном соглашении, подписанном Сторонами и являющимся неотъемлемой частью настоящего договора (Приложение № 1 к настоящему договору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бязанность Лизингополучателя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досрочного прекращения настоящего договора по независящим от Поручителя причинам, изменения во время его действия суммы поручительства Фонда в сторону понижения, в связи с увеличением суммы залога Лизингополучателя или третьих лиц, а также при пролонгации договора со снижением суммы поручительства уплаченное Лизингополучателем Поручителю вознаграждение не пересчитывается и не возвращаетс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ВСТУПЛЕНИЕ ДОГОВОРА В СИЛ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1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поручительства вступает в силу с даты фактической передачи Предмета лизинга Лизингополучателю по акту приема-передачи (с даты, указанной в акте приема-передачи, подписанном всеми сторонами согласно Договора лизинга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</w:t>
      </w:r>
      <w:r>
        <w:rPr>
          <w:rFonts w:cs="Times New Roman" w:ascii="Times New Roman" w:hAnsi="Times New Roman"/>
          <w:sz w:val="20"/>
          <w:szCs w:val="20"/>
        </w:rPr>
        <w:t xml:space="preserve">. Отлагательным условием, обуславливающим вступление в силу настоящего Договора, является факт осуществления оплаты Лизингополучателем вознаграждения, в соответствии с пунктом 2.2 настоящего Договора (оплата в полном объеме в случае единовременного платежа; оплата первого платежа – в случае предоставления рассрочки оплаты). 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неуплаты или несвоевременной уплаты Лизингополучателем Поручителю вознаграждения, в размере и сроки установленные согласно п. 2.2. Договора, Поручитель имеет право в одностороннем порядке расторгнуть настоящий Договор, уведомив об этом стороны в течение 5 (Пяти) рабочих дней до даты растор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ручитель обязан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1</w:t>
      </w:r>
      <w:r>
        <w:rPr>
          <w:rFonts w:cs="Times New Roman" w:ascii="Times New Roman" w:hAnsi="Times New Roman"/>
          <w:sz w:val="20"/>
          <w:szCs w:val="20"/>
        </w:rPr>
        <w:t>. В размере, порядке и сроки, установленные настоящим Договором нести субсидиарную ответственность за исполнение Лизингополучателем обязательств по договору лизинг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чет ответственности Поручителя на момент предъявления Лизинговой организации требования (претензии) к Поручителю осуществляется </w:t>
      </w:r>
      <w:r>
        <w:rPr>
          <w:rFonts w:cs="Times New Roman" w:ascii="Times New Roman" w:hAnsi="Times New Roman"/>
          <w:bCs/>
          <w:sz w:val="20"/>
          <w:szCs w:val="20"/>
        </w:rPr>
        <w:t>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</w:rPr>
        <w:t>Ʃ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отв.пор. = </w:t>
      </w:r>
      <w:r>
        <w:rPr>
          <w:rFonts w:cs="Times New Roman" w:ascii="Times New Roman" w:hAnsi="Times New Roman"/>
          <w:bCs/>
          <w:sz w:val="20"/>
          <w:szCs w:val="20"/>
        </w:rPr>
        <w:t>А × %, где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Ʃ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отв.пор.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размер ответственности Поручителя;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 – остаток задолженности по договору лизинга, в части невозвращенной в установленном порядке и сроке суммы лизинга, на момент предъявления требования Поручителю (сумма лизинга за вычетом всех сумм, поступивших в погашение задолженности по договору лизинга, в том числе вырученных от продажи заложенного имущества и принятия иных мер, предусмотренных разделом 5 настоящего Договора)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% - размер ответственности Поручителя в относительном выражении, установленный в пункте 1.2 настоящего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2</w:t>
      </w:r>
      <w:r>
        <w:rPr>
          <w:rFonts w:cs="Times New Roman" w:ascii="Times New Roman" w:hAnsi="Times New Roman"/>
          <w:sz w:val="20"/>
          <w:szCs w:val="20"/>
        </w:rPr>
        <w:t>. 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случае внесения изменений в учредительные/регистрационные документы Поручителя, направить соответствующее уведомление Лизингодателю в течение 5 (пяти) рабочих дней с даты государственной регистрации изменений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1.3</w:t>
      </w:r>
      <w:r>
        <w:rPr>
          <w:rFonts w:cs="Times New Roman" w:ascii="Times New Roman" w:hAnsi="Times New Roman"/>
          <w:bCs/>
          <w:sz w:val="20"/>
          <w:szCs w:val="20"/>
        </w:rPr>
        <w:t>. 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 даты наступления одного из нижеперечисленных событий известить Лизингодателя о наступлении следующих событий, произошедших в течение действия настоящего Договора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изменения адреса местонахождения или почтового адреса Поручителя, а также любого из указанных в настоящем Договоре платежных реквизитов Поручител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я персонального состава исполнительных органов Поручител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инициирования в отношении Поручителя процедур реорганизации, ликвидации, банкротств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1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замедлительно известить Лизингодателя в письменной форме о любом существенном факте (событии, действии), которое, по мнению Поручителя, може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4.2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Поручитель имеет пра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двигать против требований Лизингодателя возражения, которые мог бы предоставить Лизингополучатель, даже в случае признания Лизингополучателем долга и (или) отказа Лизингополучателя от выдвижения своих возражений Лизингодател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ебовать от Лизингополучателя и Лизингодателя в срок не позднее</w:t>
        <w:br/>
        <w:t>5 (Пяти) рабочих дней с даты получения запроса Поручителя предоставления информации об исполнении Лизингополучателем обязательств по Договору лизинга, в том числе о допущенных нарушениях условий заключенного Договора лизинг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3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ть от Лизингодателя (в случае исполнения обязательств за Лизингополучателя по Договору лизинга) предоставления документов и информации, удостоверяющих права требования Лизингодателя к Лизингополучателю, и передачи права, обеспечивающие эти требования.</w:t>
        <w:tab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4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бовать от Лизингополучателя (в случае исполнения обязательств за Лизингополучателя по Договору лизинга в рамках настоящего Договора) уплаты процентов на сумму, выплаченную Лизингодателю, и возмещения убытков, понесенных в связи с ответственностью за Лизингополучателя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ель вправе также требовать от Лизингополучателя (по решению органа управления Поручителя)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платы процентов за пользование чужими денежными средствами в размере, предусмотренном действующим законодательством Российской Федерации, за каждый день с момента предъявления Поручителем требования Лизингополучателю (в случае предъявления требования Поручителем)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возмещение иных расходов, понесенных в связи с ответственностью за лизингополучател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платы штрафа в размере 10% от суммы, выплаченной Лизингодателю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5</w:t>
      </w:r>
      <w:r>
        <w:rPr>
          <w:rFonts w:cs="Times New Roman" w:ascii="Times New Roman" w:hAnsi="Times New Roman"/>
          <w:sz w:val="20"/>
          <w:szCs w:val="20"/>
        </w:rPr>
        <w:t>. Требовать от Лизингополучателя беспрепятственного доступа к информации о финансово-хозяйственной деятельности Лизингополучателя, а также доступа на объекты административного, производственного и иного назначения Лизингополучателя для оценки его финансового состоя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Требовать от Лизингодателя и Лизингополучателя оказания содействия в предоставлении беспрепятственного доступа к заложенному имуществу, обеспечивающему исполнение обязательств Лизингополучателя по договору лизинга, для проверки его фактического наличия и состоя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.7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ть от Лизингодателя и Лизингополучателя исполнения условий заключенного договора поручительства, в том числе, и в судебном порядке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8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случае, если документы, указанные в подпунктах. 4.3.9.- 4.3.11 настоящего Договора, не представлены Лизингополучателем в установленные сроки, Фонд, по собственной инициативе, вправе получить доступные документы и информацию в открытых источ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.2.9.1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случае, если Лизингополучатель не предоставляет документы, указанные в п. 4.3.9. настоящего Договора, до 15 февраля 2025 года, </w:t>
      </w:r>
      <w:r>
        <w:rPr>
          <w:rFonts w:cs="Times New Roman" w:ascii="Times New Roman" w:hAnsi="Times New Roman"/>
          <w:sz w:val="18"/>
          <w:szCs w:val="18"/>
        </w:rPr>
        <w:t>то Лизингополучатель на 3 года исключается из программы предоставления поручительства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.2.9.2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случае, если Лизингополучатель не предоставляет документы, указанные в п. 4.3.10.- 4.3.11 настоящего Договора, и которые отсутствуют в открытых источниках, до 1 июля 2025 года, </w:t>
      </w:r>
      <w:r>
        <w:rPr>
          <w:rFonts w:cs="Times New Roman" w:ascii="Times New Roman" w:hAnsi="Times New Roman"/>
          <w:sz w:val="18"/>
          <w:szCs w:val="18"/>
        </w:rPr>
        <w:t>то Лизингополучатель на 3 года исключается из программы предоставления поручительства Фонда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4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Лизингополучател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платить Поручителю вознаграждение за предоставление поручительства в порядке, сроки и размере, установленные настоящим Договором, предоставить Поручителю акт оказанных услуг в течение 3 (трех) рабочих дней после подписа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6203456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Лизингополучатель не предоставляет акт оказанных услуг в течение 3 (трех) рабочих дней, после уплаты вознаграждения, то услуга считается оказанн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_Hlk62034568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замедлительно, но в любом случае не позднее 3 (трех) рабочих дней, следующих за днем нарушения условий  договора лизинга, письменно извещать Поручителя обо всех допущенных им нарушениях  договора лизинга, в том числе о просрочке уплаты (возврата) суммы лизинга (основного долга) и процентов за пользование лизингом, а также обо всех других обстоятельствах, влияющих на исполнение Лизингополучателем своих обязательств по договору лизин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случае предъявления Лизингодателем требования об исполнении обязательств по договору лизинга 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исполнения обязательств Поручителем за Лизингополучателя по договору лизинга в рамках настоящего Договора оплат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4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уммы, фактически выплаченные Лизингодателю, во исполнение обязательства Поручителя по настояще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4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Проценты за пользование чужими денежными средствами в размере, предусмотренном действующим законодательством Российской Федерации, за каждый день неуплаты с момента предъявления Поручителем требования Лизингополучателю (в случае предъявления требования Поручителе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4.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Расходы, понесенные Поручителем в связи с ответственностью за Лизингополучателя (в случае предъявления требования Поручителе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4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Штраф в размере 10% от суммы, выплаченной Лизингодателю, во исполнение обязательства Поручителя по данному Договору поруч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рок не позднее 5 (пяти) рабочих дней со дня получения запроса Поручителя в письменной форме, предоставить Поручителю документы и (или) информацию об исполнении обязательств по договору лизинга, в том числе о допущенных нарушениях условий договора лизин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ри изменении банковских реквизитов, местонахождения в течение 3 (трех) рабочих дней поставить об этом в известность Лизингодателя и Поручител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Предоставить Поручителю беспрепятственный доступ к информации о финансово-хозяйственной деятельности, а также доступ на объекты административного, производственного и иного назначения для оценки его финансового состояния и объектов лизин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3.8.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ывая настоящий Договор, согласиться на предоставление Лизингодателю права предъявлять Поручителю документы и информацию, предусмотренные условиями настоящего Договора.</w:t>
      </w:r>
      <w:bookmarkStart w:id="2" w:name="_Hlk151981855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bookmarkStart w:id="3" w:name="_Hlk152091150"/>
      <w:bookmarkEnd w:id="3"/>
      <w:r>
        <w:rPr>
          <w:rFonts w:cs="Times New Roman" w:ascii="Times New Roman" w:hAnsi="Times New Roman"/>
          <w:sz w:val="18"/>
          <w:szCs w:val="18"/>
        </w:rPr>
        <w:t>Подтвердить целевое использование полученных средств (по рекомендуемой Фондом справке, платежные поручения и иные подтверждающие документы (товарные накладные, счет-фактуры) предоставлять не требуетс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- через месяц после получения предмета лизинг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целевое использование не соблюдается, Поручитель имеет право в одностороннем порядке расторгнуть настоящий Договор, уведомив об этом Лизингодателя и Лизингополучателя в течение 3 (Трёх) рабочих дней с даты расторже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" w:name="_Hlk152091150"/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 Представлять </w:t>
      </w:r>
      <w:r>
        <w:rPr>
          <w:rFonts w:cs="Times New Roman" w:ascii="Times New Roman" w:hAnsi="Times New Roman"/>
          <w:sz w:val="20"/>
          <w:szCs w:val="20"/>
        </w:rPr>
        <w:t xml:space="preserve">(на бумажном или электронном носителе по эл.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monitoringgfns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Поруч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рок до 05 февраля 2025 года, следующую отчетность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_Hlk61953380"/>
      <w:r>
        <w:rPr>
          <w:rFonts w:cs="Times New Roman" w:ascii="Times New Roman" w:hAnsi="Times New Roman"/>
          <w:sz w:val="20"/>
          <w:szCs w:val="20"/>
        </w:rPr>
        <w:t xml:space="preserve">- таблицу по экономическим показателям деятельности Лизингополучателя (таблица № 1) согласно приложению к настоящему договору; </w:t>
      </w:r>
      <w:bookmarkEnd w:id="5"/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сведения о среднесписочной численности работников за предшествующий календарный год, предоставляемые в налоговые органы в составе расчета по страховым взносам (форма по КНД 1151111) с отметкой налогового органа, заверенные Лизингополучателем (на 01 января текущего года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 Представлять </w:t>
      </w:r>
      <w:r>
        <w:rPr>
          <w:rFonts w:cs="Times New Roman" w:ascii="Times New Roman" w:hAnsi="Times New Roman"/>
          <w:sz w:val="20"/>
          <w:szCs w:val="20"/>
        </w:rPr>
        <w:t xml:space="preserve">(на бумажном или электронном носителе по эл.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monitoringgfns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Поруч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рок до </w:t>
      </w:r>
      <w:r>
        <w:rPr>
          <w:rFonts w:cs="Times New Roman" w:ascii="Times New Roman" w:hAnsi="Times New Roman"/>
          <w:sz w:val="20"/>
          <w:szCs w:val="20"/>
        </w:rPr>
        <w:t>10 апреля 2025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ледующую отчетнос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бухгалтерскую отчетность за год, в котором было предоставлено поручительство Поручителя, с отметкой налогового органа, заверенная Лизингополучателем, - бухгалтерский баланс и отчет о финансовых результатах (для Лизингополучателей - юридических лиц, применяющих общую систему налогообложения), налоговая декларация (для Лизингополучателей, применяющих упрощенную систему налогообложения, для Лизингополучателей, применяющих систему налогообложения в виде единого налога на вмененный доход для отдельных видов деятельности, для Лизингополучателей - индивидуальных предпринимателей, применяющих общую систему налогообложения);</w:t>
      </w:r>
    </w:p>
    <w:p>
      <w:pPr>
        <w:pStyle w:val="Normal"/>
        <w:autoSpaceDE w:val="false"/>
        <w:ind w:firstLine="709"/>
        <w:rPr/>
      </w:pPr>
      <w:bookmarkStart w:id="6" w:name="_Hlk151981961"/>
      <w:bookmarkStart w:id="7" w:name="_Hlk83212210"/>
      <w:bookmarkStart w:id="8" w:name="_Hlk56544267"/>
      <w:bookmarkEnd w:id="6"/>
      <w:bookmarkEnd w:id="8"/>
      <w:r>
        <w:rPr>
          <w:rFonts w:cs="Times New Roman" w:ascii="Times New Roman" w:hAnsi="Times New Roman"/>
          <w:sz w:val="20"/>
          <w:szCs w:val="20"/>
        </w:rPr>
        <w:t xml:space="preserve">- при снижении/увеличении численности работников, финансово-экономических показателей и платежей в бюджеты бюджетной системы Российской </w:t>
      </w:r>
      <w:bookmarkEnd w:id="7"/>
      <w:r>
        <w:rPr>
          <w:rFonts w:cs="Times New Roman" w:ascii="Times New Roman" w:hAnsi="Times New Roman"/>
          <w:sz w:val="20"/>
          <w:szCs w:val="20"/>
        </w:rPr>
        <w:t>Федерации, предоставить пояснительную записку (по типовой форме Фонда), объясняющую результаты предоставления поручительства, заверенную подписью и печатью (при наличии печа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bookmarkStart w:id="9" w:name="_Hlk151981961"/>
      <w:bookmarkEnd w:id="9"/>
      <w:r>
        <w:rPr>
          <w:rFonts w:cs="Times New Roman" w:ascii="Times New Roman" w:hAnsi="Times New Roman"/>
          <w:b/>
          <w:bCs/>
          <w:sz w:val="20"/>
          <w:szCs w:val="20"/>
        </w:rPr>
        <w:t>4.3.11.</w:t>
      </w:r>
      <w:r>
        <w:rPr>
          <w:rFonts w:cs="Times New Roman" w:ascii="Times New Roman" w:hAnsi="Times New Roman"/>
          <w:sz w:val="20"/>
          <w:szCs w:val="20"/>
        </w:rPr>
        <w:t xml:space="preserve"> Лизингополучатель, являющийся физическим лицом, применяющим специальный налоговый режим «Налог на профессиональный доход» предоставляет (на бумажном или электронном носителе по эл. адресу </w:t>
      </w:r>
      <w:r>
        <w:rPr>
          <w:rFonts w:cs="Times New Roman" w:ascii="Times New Roman" w:hAnsi="Times New Roman"/>
          <w:sz w:val="18"/>
          <w:szCs w:val="18"/>
          <w:lang w:val="en-US"/>
        </w:rPr>
        <w:t>monitoringgfnso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Поручителю в срок до10 апреля 2025 года, следующую отчетнос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 справку о состоянии расчетов (доходах) по налогу на профессиональный доход за </w:t>
      </w:r>
      <w:r>
        <w:rPr>
          <w:rFonts w:cs="Times New Roman" w:ascii="Times New Roman" w:hAnsi="Times New Roman"/>
          <w:sz w:val="20"/>
          <w:szCs w:val="20"/>
        </w:rPr>
        <w:t>предшествующий календарный год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формированную в мобильном приложении «Мой налог» или в веб-кабинете)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 реестр сделок за </w:t>
      </w:r>
      <w:r>
        <w:rPr>
          <w:rFonts w:cs="Times New Roman" w:ascii="Times New Roman" w:hAnsi="Times New Roman"/>
          <w:sz w:val="20"/>
          <w:szCs w:val="20"/>
        </w:rPr>
        <w:t>предшествующий календарный год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сформированную в мобильном приложении «Мой налог» или в веб-кабинете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справку по форме 2-НДФЛ с основного места работы 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за предшествующий календарный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 таблицу по экономическим показателям деятельности Лизингополучател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правки по иным источникам доходов (пенсия, пособия и т.д., за исключением алиментов) 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за предшествующий календарный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bookmarkStart w:id="10" w:name="_Hlk56544267"/>
      <w:bookmarkEnd w:id="10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4.4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зингополучатель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4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лонгации срока договора лизинга, а также в иных случаях, по согласованию Сторон, обратиться в письменной форме 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4.5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зингодатель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bookmarkStart w:id="11" w:name="_Hlk151982132"/>
      <w:r>
        <w:rPr>
          <w:rFonts w:cs="Times New Roman" w:ascii="Times New Roman" w:hAnsi="Times New Roman"/>
          <w:sz w:val="20"/>
          <w:szCs w:val="20"/>
        </w:rPr>
        <w:t>4.5.1. До подписания договора поручительства обязуется предоставить оригинал заявки с пакетом документов, которые должны быть подписаны уполномоченным лицом и скреплены печатью кредитной организации либо электронной цифровой подписью</w:t>
      </w:r>
      <w:bookmarkEnd w:id="11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5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позднее 5 (пяти) рабочих дней с даты подписания Договора лизинга предоставить Поручителю его копию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ить Поручителю копию акта приема-передачи имущества в лизинг в срок не позднее 5 (Пяти) рабочих дней с даты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дить целевое использование полученных средств (по рекомендуемой Фондом справке, платежные поручения и иные подтверждающие документы (товарные накладные, счет-фактуры) предоставлять не требуетс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рез месяц после получения предмета лизинг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елевое использование не соблюдается, Поручитель имеет право в одностороннем порядке расторгнуть настоящий Договор, уведомив об этом Лизингодателя и Лизингополучателя в течение 3 (Трёх) рабочих дней с даты расторж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5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 изменении условий Договора лизинга незамедлительно, письменно известить об указанных изменениях Поручител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 внесении в Договора лизинга изменений, влекущих увеличение ответственности Поручителя или иные неблагоприятные последствия для Поручителя, Лизингодатель обязан получить от Поручителя предварительное письменное согласие на внесение этих изменени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лучае внесения в Договор лизинга изменений, указанных в предыдущем абзаце, без предварительного письменного согласия Поручителя, поручительство сохраняет свое действие на ранее согласованных условия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5.4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внесении изменений в сделки, обеспечивающие исполнение обязательств по Договору лизинга (залог, поручительство и т.д.), уменьшающие структуру обеспечения, получить от Поручителя предварительное письменное согласие на внесение этих изменени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внесении изменений в сделки, обеспечивающие исполнение обязательств по Договору лизинга (залог, поручительство и т.д.), увеличивающие структуру обеспечения, Лизингодатель обязан уведомить Поручителя о внесенных изменениях не позднее 5 (Пяти) рабочих дней, с даты внесения измен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5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олучении письменного запроса от Поручителя о предоставлении информации об исполнении обязательств по Договору лизинга, в том числе допущенных нарушениях условий заключенного Договора лизинга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5.6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рок не позднее 5 (Пяти) рабочих дней письменно уведомить Поручителя об исполнении Лизингополучателем своих обязательств по Договору лизинга в полном объеме (в том числе и в случае досрочного исполнения обязательст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 Осуществлять контроль за исполнением Лизингополучателем обязательств по договорам лизинга в соответствии с правилами работы Лизинговой организации, а также мониторинг финансового состояния Лизингополучателя, состояния имущества, предоставленного в залог, в качестве обеспечения обязательств по договорам лизинга в течение срока действия договора поруч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квартально предоставлять информацию об остаточной сумме лизинга (основного долга), выданному под обеспечение Поручителя, информацию о проверке финансового состояния Лизингополучателя и имущества, заложенного в качестве обеспечения выполнения лизинговых обязательств, в срок не позднее 5 (пяти) рабочих дней с момента проведения соответствующей 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5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 При предъявлении исковых требований к Лизингополучателю, привлечь Поручителя в суд в качестве третьего лиц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5.9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лучае неисполнения (ненадлежащего исполнения) Лизингополучателем обязательств по Договору лизинга, предъявить требование к Поручителю об исполнении обязательств за Лизингополучателя в порядке и сроки, установленные настоящим Договор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5</w:t>
      </w: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ить в срок не позднее 5 (Пяти) рабочих дней с момента перечисления Поручителем денежных средств, выплаченных по требованию к Поручителю, передает Поручителю все документы и информацию, удостоверяющие права требования Лизингодателя к Лизингополучателю, а также права, обеспечивающие эти треб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документы, предоставляемые Поручителю, должны быть подписаны уполномоченным лицом и скреплены оттиском печати Лизингодателя.  Копии документов, насчитывающие более одного листа, должны быть прошиты, пронумерованы и заверены подписью уполномоченного лица и оттиском печати Лизингодателя, либо заверены подписью уполномоченного лица и печатью Лизингодателя на каждой страниц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ача документов от Лизингодателя Поручителю осуществляется с составлением акта приема-передачи документов и соответствующих пра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ПОРЯДОК ИСПОЛНЕНИЯ ДОГОВОР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2" w:name="_Hlk152324360"/>
      <w:bookmarkEnd w:id="1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рок не позднее 30 (тридцати) календарных дней с дат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исполнения Лизингополучателем обязательств по Договору лизинг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Лизингодатель в письменном виде уведомляет Поручителя об этом с указанием суммы неисполненных обязатель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целях применения п. 5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под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исполнением обязательств по Договору лизинг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нимаются следующие случаи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еисполнение обязательств по уплате лизинговых платежей в срок, установленный в Договоре лизинга, не менее двух раз подряд, повлекшее за собой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прекращение действия Договора лизинга со стороны Лизингодателя в бесспорном порядке согласно условиям Договора лизинга (вне зависимости от условия об изъятии Предмета лизинга), или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прекращение срока действия Договора лизинга по соглашению сторон, или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досрочное истребование у Лизингополучателя суммы всех неоплаченных лизинговых платежей, определённых Графиком платежей, без расторжения Договора лизинг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б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еоднократное неисполнение обязательств по уплате лизинговых платежей в срок, установленный в Договоре лизинга, повлекшее за собой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прекращение действия Договора лизинга со стороны Лизингодателя в бесспорном порядке согласно условиям Договора лизинга (вне зависимости от условия об изъятии Предмета лизинга), или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прекращение срока действия Договора лизинга по соглашению сторон, или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 досрочное истребование у Лизингополучателя всей суммы неоплаченных лизинговых платежей, определённых Графиком платежей без расторжения Договора лизинга, или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в)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исполнение обязательств по уплате лизинговых платежей в срок, установленный в Договоре лизинга как конечный срок уплаты последнего лизингового платежа, повлекшее за собой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прекращение действия Договора лизинга со стороны Лизингодателя в бесспорном порядке согласно условиям Договора лизинга (вне зависимости от условия об изъятии Предмета лизинга), или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прекращение срока действия Договора лизинга по соглашению сторон, или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 наличие неоплаченной задолженности, подлежащей взысканию со стороны Лизингодателя без расторжения Договора лизинг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арушения Лизингодателем срока уведомления, установленного первым абзацем настоящего пункта, Поручитель вправе отказать в удовлетворении требования Лизингодателя к Поручителю, предъявленного согласно п. 5.4. настоящего Договора.</w:t>
        <w:tab/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bookmarkStart w:id="13" w:name="_Hlk143266602"/>
      <w:bookmarkEnd w:id="13"/>
      <w:r>
        <w:rPr>
          <w:rFonts w:cs="Times New Roman" w:ascii="Times New Roman" w:hAnsi="Times New Roman"/>
          <w:sz w:val="18"/>
          <w:szCs w:val="18"/>
        </w:rPr>
        <w:t xml:space="preserve">Извещение (уведомление) Поручителю </w:t>
      </w:r>
      <w:bookmarkStart w:id="14" w:name="_Hlk143262990"/>
      <w:r>
        <w:rPr>
          <w:rFonts w:cs="Times New Roman" w:ascii="Times New Roman" w:hAnsi="Times New Roman"/>
          <w:sz w:val="18"/>
          <w:szCs w:val="18"/>
        </w:rPr>
        <w:t xml:space="preserve">о неисполнении (ненадлежащем исполнении) Лизингополучателем обязательств по договору </w:t>
      </w:r>
      <w:bookmarkEnd w:id="14"/>
      <w:r>
        <w:rPr>
          <w:rFonts w:cs="Times New Roman" w:ascii="Times New Roman" w:hAnsi="Times New Roman"/>
          <w:sz w:val="18"/>
          <w:szCs w:val="18"/>
        </w:rPr>
        <w:t xml:space="preserve">лизинга должно быть направлено заказным письмом с уведомлением, либо передано Поручителю в оригинале, в этом случае факт передачи извещения (уведомления) подтверждается отметкой уполномоченного лица Поручителя на копии извещения (уведомления)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5" w:name="_Hlk143266602"/>
      <w:bookmarkStart w:id="16" w:name="_Hlk143267183"/>
      <w:bookmarkEnd w:id="15"/>
      <w:bookmarkEnd w:id="1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кже, стороны признают надлежащим подписание и направление извещения (уведомления) </w:t>
      </w:r>
      <w:r>
        <w:rPr>
          <w:rFonts w:cs="Times New Roman" w:ascii="Times New Roman" w:hAnsi="Times New Roman"/>
          <w:sz w:val="18"/>
          <w:szCs w:val="18"/>
        </w:rPr>
        <w:t>о неисполнении (ненадлежащем исполнении) Лизингополучателем обязательств по договору лизинга, а также о прекращении договора лизинга (в том числе и досрочном) путем направления отсканированных копии по электронной почте. Такие документы считаются подписанными простой электронной подписью и приравниваются к документам на бумажном носител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обмена вышеуказанными документами по электронной почте должны использоваться следующие электронные адреса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garan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fond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54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fondms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нд обязуется сохранять конфиденциальность доступов к электронной почте и не передавать их третьим лица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7" w:name="_Hlk152324360"/>
      <w:bookmarkStart w:id="18" w:name="_Hlk143267183"/>
      <w:bookmarkEnd w:id="17"/>
      <w:bookmarkEnd w:id="18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2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зингополучатель обязан принимать все разумные и доступные в сложившейся ситуации меры к надлежащему исполнению своих обязательств по уплате просроченных лизинговых платежей в срок, указанный в претензии (требовании) Лизингодател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лном или частичном исполнении претензии (требования), а также о полной или частичной невозможности удовлетворить заявленное Лизингодателем требование (с указанием причин), Лизингополучатель обязан в срок, указанный в претензии (требовании), как срок её исполнения, в письменной форме уведомить Лизингодателя и Поручител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3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ечение 90 (Девяноста) календарных дней с даты неисполнения Лизингополучателем обязательств по Договору лизинга (п. 5.1. настоящего Договора), Лизингодатель обязан принять все разумные и доступные в сложившейся ситуации меры, в целях получения от Лизингополучателя суммы задолженности и исполнения иных обязательств, предусмотренных Договором лизинга, а именно: 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ие Лизингодателем в банк или иную кредитную организацию, в которых открыт счет Лизингополучателя, распоряжения на списание с его счета денежных средств в пределах сумм просроченных лизинговых платежей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ъявление в суд первой инстанции иска к Лизингополучателю о взыскании долга по Договору лизинга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ъявление требования по независимой гарантии, поручительству третьих лиц (за исключением Поручителя), иному обеспечению Договора лизинга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страхового возмещения и т.п.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ые меры, направленные на взыскание задолженности по Договору лизинга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Если по истечении 90 (Девяноста) календарных дней неисполнения Лизингополучателем обязательств по Договору лизинга (в соответствии с п. 5.1. настоящего Договора) сумма задолженности по Договору лизинга не была получена Лизингодателем, Лизингодатель предъявляет письменное требование к Поручителю при соблюдении всех следующих условий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редмет лизинга передан Лизингополучателю, что подтверждается актом приема-передачи имущества в лизинг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едмет лизинга оплачен Лизингодателем по договору купли-продажи, что подтверждается платежными документам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тсутствует возможность получения страхового возмеще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умма требования к Поручителю рассчитана исходя из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а ответственности Поручителя по согласованным лимитам (согласно п.1.2 и п.1.3 настоящего Договора)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исполненные обязательства Лизингополучателя, рассчитанные на дату подачи требования Поручителю, с учетом всех внесенных Лизингополучателем лизинговых платеж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 приняты меры по взысканию задолженности по Договору лизинга, указанные в п. 5.3 настоящего Договор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 Договор лизинга расторгнут (в одностороннем или двустороннем порядке, в зависимости от условий Договора лизинга) либо Лизингополучателю направлено уведомление о досрочном истребовании всей оставшейся суммы лизинговых платежей, определённой Графико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) Лизингодатель подал иск к Лизингополучателю в суд первой инстанции на взыскание суммы Неисполненных обязательств Лизингополучателя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5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по истечении срока и выполнения процедур, указанных в п. 5.3-5.4 настоящего Договора, сумма задолженности по Договору лизинга не была получена Лизингодателем полностью или в части, в порядке взыскания, Лизингодатель предъявляет требование к Поручителю, в котором указывается: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говора поручительства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говора лизинга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Лизингополучателя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мма требования к поручителю по невозвращённой сумме (части суммы) задолженности по Договору лизинга; 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суммы требования на основании условий договора поручительства (в % и твёрдой сумме)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счета(ов), на который подлежат зачислению денежные средства, с указанием назначения платежа(ей) по каждой истребуемой сумме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удовлетворения треб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е должно быть подписано уполномоченным лицом и скреплено печатью Лизингодател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упомянутому выше требованию прикладываются: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документа подтверждающего правомочия лица на подписание требования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суммы неисполненных обязательств Лизингополучателя и расчет ответственности Поручителя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документов, подтверждающих задолженность Лизингополучателя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претензии (требования) Лизингодателя, направленной Лизингополучателю в соответствии с п. 5.1. настоящего Договора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выставленных инкассовых поручений для бесспорного списания суммы просроченных лизинговых платежей и ответы банков на них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проделанной работе (дневник мероприятий) по взысканию задолженности по Договору лизинга с копиями документов, подтверждающих принятые меры и проведенную работу по взысканию задолженности в отношении Лизингополучателя, поручителей (третьих лиц) и залогодателей, а именно: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искового заявления (заявлений) в суд первой инстанции о взыскании суммы неисполненных обязательств Лизингополучателя с отметкой о принятии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, подтверждающие реализацию имущества Лизингополучателя, поручителей, залогодателей, третьих лиц, на которое Лизингодатель обратил взыскание, если таковое имело место быть на дату подачи требования;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ная Лизингодателем копия постановления судебного пристава-исполнителя об окончании исполнительного производства (вследствие ликвидации, банкротства, смерти Лизингополучателя либо невозможности установить адрес Лизингополучателя или местонахождение имущества Лизингополучателя), если таковое имело место быть на дату подачи треб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о Лизингодатель вправе предъявить иные документы в подтверждение принятых мер и проведённой работы по взысканию задолженности Лизингополучателя по Договору лизинг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документы, предоставляемые с требованием, должны быть подписаны уполномоченным лицом и скреплены оттиском печати Лизингодателя.  Копии документов, насчитывающие более одного листа, должны быть прошиты, пронумерованы и заверены подписью уполномоченного лица и оттиском печати Лизингодателя, либо заверены подписью уполномоченного лица и печатью Лизингодателя на каждой страниц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Направление вышеуказанного требования (с пакетом документов, указанных в пункте 5.5. Настоящего Регламента) приравнивающегося к претензионному порядку, является обязательным и представляет собой досудебный порядок урегулирования споров, без которого любые заявленные Поручителю исковые требования в силу положений процессуального законодательства подлежат оставлению без рассмотре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ребование Лизингодателя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атой предъявления Поручителю Требования Лизингодателя с прилагаемыми к нему документами считается дата их получения Поручителем, а именно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ри направлении Лизингодателем Требования и приложенных к нему документов по почте – дата расписки Поручителя в почтовом уведомлении о вручении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ри направлении Лизингодателем Требования и приложенных к нему документов уполномоченному представителю Поручителя – дата расписки уполномоченного представителя Поручителя в получении требования Лизингодателя и приложенных к нему докумен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9" w:name="_Hlk152324468"/>
      <w:bookmarkEnd w:id="19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9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Требование Лизингодателя не соответствует указанным выше требованиям, Поручитель не осуществляет выплату по Договор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bookmarkStart w:id="20" w:name="_Hlk146100929"/>
      <w:bookmarkEnd w:id="20"/>
      <w:r>
        <w:rPr>
          <w:rFonts w:cs="Times New Roman" w:ascii="Times New Roman" w:hAnsi="Times New Roman"/>
          <w:sz w:val="20"/>
          <w:szCs w:val="20"/>
        </w:rPr>
        <w:t xml:space="preserve">Если Требование предъявлено с нарушением условий настоящего Договора (документы, которые прилагаются к Требованию не отвечают условиям Договора поручительства или предоставлены не в полном объёме) то срок удовлетворения требования Лизингодателя, указанный в Договоре поручительства, исчисляется с момента устранения выявленного нарушения и предоставления полной информации и полного пакета документов)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21" w:name="_Hlk152324468"/>
      <w:bookmarkStart w:id="22" w:name="_Hlk146100929"/>
      <w:bookmarkEnd w:id="21"/>
      <w:bookmarkEnd w:id="2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10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ель в срок не позднее 10 (Десяти) рабочих дней от даты получения требования Лизингодателя, но в любом случае до удовлетворения требования, в письменной форме уведомляет Лизингополучателя о предъявлении Лизингодателем требования (претензии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1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итель обязан в срок, не превышающий 15 (пятнадцати) рабочих дней с момента получения требования Лизингодателя и документов, указанных в пункте 5.5. настоящего Договора, рассмотреть их и уведомить Лизингодателя о принятом решении, при этом в случае наличия возражений Поручитель направляет Лизингодателю письмо с указанием всех имеющихся возражени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При отсутствии возражений Поручитель в срок не позднее 30 (тридцати) календарных дней с даты предъявления требования Лизингодателя перечисляет денежные средства на указанные банковские счет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ства Поручителя по перечислению денежных средств (выплата по Поручительству) считаются исполненными надлежащим образом с момента списания денежных средств с расчетного счета Поруч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bookmarkStart w:id="23" w:name="_Hlk152324491"/>
      <w:bookmarkEnd w:id="23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 К Поручителю, исполнившему обязательства по договору поручительства (обязательства за Лизингополучателя по договору лизинга), переходят права требования в том же объеме, в котором Поручитель фактически удовлетворил требования Лизингодателя, в том числе и право на объекты лизинга, который имел Лизингодатель, а также </w:t>
      </w:r>
      <w:r>
        <w:rPr>
          <w:rFonts w:cs="Times New Roman" w:ascii="Times New Roman" w:hAnsi="Times New Roman"/>
          <w:sz w:val="20"/>
          <w:szCs w:val="20"/>
        </w:rPr>
        <w:t>права требования к каждому из других поручителей Лизингополучателя, к иным лицам (при их наличии), принадлежащие Лизинговой организации как залогодержател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" w:name="_Hlk152324491"/>
      <w:bookmarkEnd w:id="2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ручитель обязан реализовать свое право требования, возникшее из факта выплаты по договору поручительства, предъявив соответствующее требование в порядке регресс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либо в порядке процессуального правопреем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Лизингополучателю, его поручителям и (или) обратив взыскание на предмет лизинга в той части, в которой Поручитель удовлетворил требование Лизингодател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осуществления Поручителем выплат по требованиям Лизингодателя после предоставления постановления судебного пристава-исполнителя об окончании исполнительного производства (вследствие ликвидации, банкротства, смерти Лизингополучателя либо невозможности установить адрес Лизингополучателя или местонахождение имущества Лизингополучателя) по решению Исполнительной дирекции Поручителя требование в порядке регресса к Лизингополучателю может не предъявлять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После исполнения Поручителем обязательств перед Лизингодателем за Лизингополучателя, Лизингодатель продолжает оказывать Поручителю информационную поддержку, способствующую удовлетворению его требований к Лизингополучател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1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выплата по договору поручительства произведена Поручителем до реализации изъятого Предмета лизинга и (или) прочего обеспечения и (или), до получения страхового возмещения, Лизингодатель обязуется в течение 7 (семи) рабочих дней после реализации Предмета лизинга/обеспечения и(или) получения страхового возмещения вернуть Поручителю денежные средства, в части превышения полученного от реализации и (или)страхового возмещения над суммой Обязательств Лизингополучателя по Договору лизинга, оставшейся после выплаты Поручителем по договору поручительства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СРОК ДЕЙСТВИЯ ПОРУЧИТЕЛЬ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bookmarkStart w:id="25" w:name="_Hlk122369619"/>
      <w:bookmarkEnd w:id="25"/>
      <w:r>
        <w:rPr>
          <w:rFonts w:cs="Times New Roman" w:ascii="Times New Roman" w:hAnsi="Times New Roman"/>
          <w:b/>
          <w:bCs/>
          <w:sz w:val="20"/>
          <w:szCs w:val="20"/>
        </w:rPr>
        <w:t>6.1</w:t>
      </w:r>
      <w:r>
        <w:rPr>
          <w:rFonts w:cs="Times New Roman" w:ascii="Times New Roman" w:hAnsi="Times New Roman"/>
          <w:sz w:val="20"/>
          <w:szCs w:val="20"/>
        </w:rPr>
        <w:t>. Срок действия договора поручительства согласовывается сторонами одним из следующих способ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ариант- Настоящий Договор заключен на ____ календарных дней и прекращает свое действие «___» _________ 20__ г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ариант- Настоящий Договор заключен на ______ календарных дней и прекращает свое действие «____» __________ 20__г. (т.е. до истечения максимально допустимого срока поручительства не превышающего 120 (сто двадцати) календарных дней, начиная с даты, указанной в пункте 1.1. настоящего договора как «срок окончания лизинга»). Если на эту дату существует непогашенная просроченная задолженность по основному долгу по договору лизинга, о котором Поручитель был уведомлен надлежащим образом, в соответствии с пунктом 5.1. настоящего договора, то максимально допустимый срок действия договора поручительства, с учетом п. 6.2. настоящего договора, не может превышать 120 календарных дней от «срока окончания лизинга», указанного в договор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26" w:name="_Hlk122369619"/>
      <w:bookmarkEnd w:id="26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наличия на дату, указанную в п. 6.1., непогашенной просроченной задолженности по основному долгу по договору Лизинга, о которой Поручитель был уведомлен Лизингодателем, надлежащем образом в соответствии с п. 5.1. настоящего Договора, Поручительство считается автоматически продленным на максимально допустимый срок не превышающий 120 календарных дней, от срока окончания лизинга т.е. до «__» __________ 20__ г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С учетом особенностей работы с Лизингополучателем (при отказе Лизингополучателя производить оплату за пролонгацию договора поручительства или отсутствии ответа) по взысканию невозвращенной суммы основного долга и начисленных процентов за пользование лизингом по Договору лизинга срок действия Поручительства, указанный в п. 6.2. настоящего Договора может быть продлен по инициативе Лизингодателя на срок, согласованный с Поручителем,  путем заключения дополнительного соглашения к настоящему Договору. В этом случае датой прекращения поручительства является дата, указанная в дополнительном соглашении к настоящему Договор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Поручительство прекращается независимо от дат, указанных в п. 6.1., п. 6.2. и Дополнительном соглашении к настоящему Договору, если таковое будет заключено, в следующих случаях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С прекращением обеспеченного поручительством обязательства Лизингополучателя по Договору лизинга (в случае надлежащего исполнения Лизингополучателем своих обязательств по Договору лизинг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перевода долга или уступки права требования на иное лицо, если Поручитель в разумный срок (30 календарных дней) после направления ему уведомления о переводе долга не согласился отвечать за нового Лизингополучател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случае отказа Лизингодателем от надлежащего исполнения обязательств по Договору лизинга, предложенного Лизингополучателем или Поручителе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принятия Лизингодателем отступного по Договору лизинга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кращающего обязательства Лизингополучателя по возврату основного долга в полном объе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 истечении срока действия договора поручитель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 решению высшего органа управления Поручителя при ликвидации Лизингополучателя (вследствие исключения из единого государственного реестра юридических лиц юридического лица),  если только Лизингодатель  до исключения Лизингополучателя из названного реестра реализовал свое право в отношении Поручителя посредством предъявления иска, заявления требования ликвидационной комиссии в ходе процедуры ликвидации Поручителя или подачи заявления об установлении требований в деле о его банкротств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 случае расторжения обеспечительных сделок без предварительного письменного согласования с Поруч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4.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срочка уплаты вознаграждения Лизингополучателем и (или) третьим лицом за Лизингополучателя, более установленного в договоре поручительства срока допустимой просрочки при отсутствии у Лизингополучателя задолженности по договору финансовой аренды (лизинга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27" w:name="_Hlk152324549"/>
      <w:bookmarkEnd w:id="27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8" w:name="_Hlk152324549"/>
      <w:bookmarkEnd w:id="2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bookmarkStart w:id="29" w:name="_Hlk152325118"/>
      <w:r>
        <w:rPr>
          <w:rFonts w:cs="Times New Roman" w:ascii="Times New Roman" w:hAnsi="Times New Roman"/>
          <w:sz w:val="18"/>
          <w:szCs w:val="18"/>
        </w:rPr>
        <w:t>7</w:t>
      </w:r>
      <w:bookmarkStart w:id="30" w:name="_Hlk152324532"/>
      <w:r>
        <w:rPr>
          <w:rFonts w:cs="Times New Roman" w:ascii="Times New Roman" w:hAnsi="Times New Roman"/>
          <w:sz w:val="18"/>
          <w:szCs w:val="18"/>
        </w:rPr>
        <w:t>.1. Настоящий договор, все изменения и дополнения к Договору, должны быть оформлены в письменной форме, в том числе в виде Электронного документа, подписаны уполномоченными представителями Сторон и скреплены оттисками печатей Сторон (для электронного документа - в том числе, и Усиленной квалифицированной электронной подписью в порядке и в случаях, предусмотренных Договоро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bookmarkStart w:id="31" w:name="_Hlk151988838"/>
      <w:bookmarkEnd w:id="31"/>
      <w:r>
        <w:rPr>
          <w:rFonts w:cs="Times New Roman" w:ascii="Times New Roman" w:hAnsi="Times New Roman"/>
          <w:sz w:val="18"/>
          <w:szCs w:val="18"/>
        </w:rPr>
        <w:t>Любое уведомление или иное сообщение, направляемое Сторонами друг другу по Договору, должно быть в письменной форме в том числе в виде Электронного документа. Такое уведомление или сообщение считается направленным надлежащим образом, если оно доставлено адресату посыльным, заказным письмом по почтовому адресу, указанному в Договоре за подписью уполномоченного лица, или через согласованную сторонами систему ЭД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_Hlk151988838"/>
      <w:bookmarkEnd w:id="29"/>
      <w:bookmarkEnd w:id="30"/>
      <w:bookmarkEnd w:id="3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2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ывая настоящий Договор, Лизингополучатель даёт своё согласие на передачу Поручителем сведений о Лизингодателе, указанных в настоящем Договоре, третьим лицам в случае уступки Поручителем прав по настоящему Договору третьим лицам в установленном законом порядке. Подписывая настоящий Договор, Лизингополучатель и Лизингодатель дают своё согласие на передачу Поручителем информации о факте заключения, реквизитах и условиях настоящего Договора, а также договора лизинга в АО «Федеральная корпорация по развитию малого и среднего предпринимательства», в объём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при наличии соглашения о конфиденциальности с получающей стороно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се споры и разногласия, связанные с изменением, расторжением и исполнением настоящего Договора, подлежат разрешению в Арбитражном суде города Новосибир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bookmarkStart w:id="33" w:name="_Hlk15232513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4.</w:t>
      </w:r>
      <w:r>
        <w:rPr>
          <w:rFonts w:cs="Times New Roman" w:ascii="Times New Roman" w:hAnsi="Times New Roman"/>
          <w:sz w:val="18"/>
          <w:szCs w:val="18"/>
        </w:rPr>
        <w:t xml:space="preserve"> Настоящий Договор составлен в 3 (трех) экземплярах на бумажном носителе имеющих равную юридическую силу, по одному для каждой из Сторон, или в форме Электронного документа, который подписывается/заверяется электронной подписью лица, уполномоченного заверять соответствующие документы в Системе электронного документооборота по соглашению сторон (в том числе по требованию любой из сторон предоставляется на бумажном носителе оригинал документа)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End w:id="33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пия Договора лизинга прилагается к настоящему Договору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Во всё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РЕКВИЗИТЫ И ПОДПИСИ СТОРОН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90"/>
        <w:gridCol w:w="319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ЗИНГОПОЛУЧАТЕЛ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ЗИНГОДАТЕЛ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УЧИТЕЛЬ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 КП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й 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товый адрес, 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ётный счёт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д развития малого и среднего предпринимательств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 1095400000300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5406524477 КПП 540501001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1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. Новосибирск, ул. Сибревкома, 9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: 630102, г. Новосибирск, ул. Сибревкома, 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407038108004300004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«Центральный» Банка ВТБ (ПАО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45254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3010181014525000041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УЧИТЕЛЬ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 О.И.Дро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7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ЗИНГОПОЛУЧАТЕЛЬ: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  (_____________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П.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ЗИНГОДАТЕЛЬ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 (______________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М.П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лидарные поручители и залогодатели по  договору лизинга № ___ от ___ ________ 20__г. ознакомлены с условиями договора поручительства № П-       от ___  ______ 20__г. по договору лизинга (далее – Договор поручительства) и  принимают на себя обязательства по солидарной ответственности перед Поручителем в соответствии с условиями   п. 5.13. договора поручительства.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поручителя ю.л. (№ ИНН) _____(подпись уполномоченного лица, М.П.)_____ (должность, Ф.И.О.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 поручителя ф.л. (Ф.И.О. данные паспорта, данные места регистрации) ___(подпись поручителя)_.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залогодателя ю.л. (№ ИНН) ____(подпись уполномоченного лица, М.П.)____ (должность, Ф.И.О.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залогодателя ф.л. (Ф.И.О. данные паспорта, данные места регистрации) ____(подпись залогодателя)____.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15" w:hRule="atLeast"/>
        </w:trPr>
        <w:tc>
          <w:tcPr>
            <w:tcW w:w="9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021" w:gutter="0" w:header="680" w:top="1021" w:footer="0" w:bottom="28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099"/>
        <w:gridCol w:w="886"/>
        <w:gridCol w:w="213"/>
        <w:gridCol w:w="779"/>
        <w:gridCol w:w="107"/>
        <w:gridCol w:w="812"/>
        <w:gridCol w:w="287"/>
        <w:gridCol w:w="779"/>
        <w:gridCol w:w="394"/>
        <w:gridCol w:w="525"/>
        <w:gridCol w:w="363"/>
        <w:gridCol w:w="765"/>
        <w:gridCol w:w="332"/>
        <w:gridCol w:w="597"/>
        <w:gridCol w:w="291"/>
        <w:gridCol w:w="765"/>
        <w:gridCol w:w="424"/>
        <w:gridCol w:w="505"/>
        <w:gridCol w:w="141"/>
        <w:gridCol w:w="709"/>
        <w:gridCol w:w="630"/>
        <w:gridCol w:w="353"/>
        <w:gridCol w:w="293"/>
        <w:gridCol w:w="709"/>
        <w:gridCol w:w="983"/>
        <w:gridCol w:w="1002"/>
      </w:tblGrid>
      <w:tr>
        <w:trPr>
          <w:trHeight w:val="315" w:hRule="atLeast"/>
        </w:trPr>
        <w:tc>
          <w:tcPr>
            <w:tcW w:w="393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Расчет суммы неисполненных обязательств по состоянию н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х.хх.хххх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Лизингополучатель: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договора поручительства 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тветственность Фонда, %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говора лизинга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щая сумма лизинговых платежей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Аванс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тоимость предмета лизинга (по ДКП)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аловая лизинговая ставка,%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ата акта п/п в лизинг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рок лизинга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ата расторжения ДЛ/ либо дата Уведомления об истребовании всей неоплаченной суммы по графику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чет задолженности по основному долгу и процентам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04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уплате по графику в руб. (в т.ч. НДС):</w:t>
            </w:r>
          </w:p>
        </w:tc>
        <w:tc>
          <w:tcPr>
            <w:tcW w:w="452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Лизинговые платежи, оплаченные Лизингополучателем в руб. (в т.ч. НДС):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ата платежа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Лизинговый платеж, №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Лизинговый платеж, руб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ата платежа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тоимость предмета лизинга (по ДКП)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траты лизинговой компании, не входящие в стоимость предмета лизинга (по ДКП)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ыкупная стоимость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ата платежа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тоимость предмета лизинга (по ДКП)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траты лизинговой компании, не входящие в стоимость предмета лизинга (по ДКП)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ыкупная стоим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статок задолженности всего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статок стоимости предмета лизинга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tcBorders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4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bottom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tbl>
      <w:tblPr>
        <w:tblW w:w="18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61"/>
        <w:gridCol w:w="261"/>
        <w:gridCol w:w="1000"/>
        <w:gridCol w:w="860"/>
        <w:gridCol w:w="260"/>
        <w:gridCol w:w="239"/>
        <w:gridCol w:w="621"/>
        <w:gridCol w:w="239"/>
        <w:gridCol w:w="1394"/>
        <w:gridCol w:w="760"/>
        <w:gridCol w:w="100"/>
        <w:gridCol w:w="760"/>
        <w:gridCol w:w="320"/>
        <w:gridCol w:w="860"/>
        <w:gridCol w:w="620"/>
        <w:gridCol w:w="860"/>
        <w:gridCol w:w="80"/>
        <w:gridCol w:w="860"/>
        <w:gridCol w:w="860"/>
        <w:gridCol w:w="440"/>
        <w:gridCol w:w="860"/>
        <w:gridCol w:w="80"/>
        <w:gridCol w:w="860"/>
      </w:tblGrid>
      <w:tr>
        <w:trPr>
          <w:trHeight w:val="64" w:hRule="atLeast"/>
        </w:trPr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 сумма неисполненных обязательств: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тветственность Фонда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сего задолженность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аксимальная ответственность Фонда по договору поручительст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20" w:top="1021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4" w:name="_Hlk83281217"/>
      <w:bookmarkStart w:id="35" w:name="_Hlk83211745"/>
      <w:bookmarkEnd w:id="34"/>
      <w:bookmarkEnd w:id="35"/>
      <w:r>
        <w:rPr>
          <w:rFonts w:cs="Times New Roman" w:ascii="Times New Roman" w:hAnsi="Times New Roman"/>
        </w:rPr>
        <w:t>Приложение № 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ручительст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«__»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_Hlk83211745"/>
      <w:bookmarkStart w:id="37" w:name="_Hlk83211745"/>
      <w:bookmarkEnd w:id="3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 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показатели деятельности Лизингополучателя, получателя поручительства Фонда развития малого и среднего предпринимательств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зингополучателя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_Hlk83281217"/>
      <w:bookmarkStart w:id="39" w:name="_Hlk83281217"/>
      <w:bookmarkEnd w:id="39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876"/>
        <w:gridCol w:w="1985"/>
        <w:gridCol w:w="1984"/>
      </w:tblGrid>
      <w:tr>
        <w:trPr>
          <w:trHeight w:val="7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4г. (на начало года, подписания договора поруч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5г. (на конец года, подписания договора поручительств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учка</w:t>
            </w:r>
            <w:r>
              <w:rPr>
                <w:rFonts w:cs="Times New Roman" w:ascii="Times New Roman" w:hAnsi="Times New Roman"/>
              </w:rPr>
              <w:t xml:space="preserve"> (Финансовый результат, форма 2), в тысячах рубл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 (для тех, кто не сдает Бухгалтерский баланс), в тысячах рубл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ветствует сведениям официальной отчетности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 сведениям официальной отчетности формы расчета по страховым взносам – 1 страница РСВ, код 34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, в рублях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на одного работника в месяц, в рубл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п.4 / 12 /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сборов, страховых взносов, уплаченных в бюджетную систему Российской Федерации с 1 января по 31 декабря (</w:t>
            </w:r>
            <w:r>
              <w:rPr>
                <w:rFonts w:cs="Times New Roman" w:ascii="Times New Roman" w:hAnsi="Times New Roman"/>
                <w:b/>
                <w:bCs/>
              </w:rPr>
              <w:t>без учета налога на добавленную стоимость и акцизов</w:t>
            </w:r>
            <w:r>
              <w:rPr>
                <w:rFonts w:cs="Times New Roman" w:ascii="Times New Roman" w:hAnsi="Times New Roman"/>
              </w:rPr>
              <w:t>), в тысячах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анные берутся из отчетности ФН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(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 «___» ______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_Hlk151997954"/>
      <w:r>
        <w:rPr>
          <w:rFonts w:cs="Times New Roman" w:ascii="Times New Roman" w:hAnsi="Times New Roman"/>
          <w:sz w:val="24"/>
          <w:szCs w:val="24"/>
        </w:rPr>
        <w:t>Приложение № 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ручи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«__»______ 20_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зменении численности, выручки и налоговых платежей в бюджет РФ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зингополучателя___________________________________________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сообщаем, что численность / выручка (доход) без НДС/ платежи в бюджет составил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рать нужное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тыс. руб. за 202__ год, что на ____ % больше/меньше показателя за 202__ год (_____________ тыс. руб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писочная численность сотрудников за 202__ год - ____ чел., что на ____ чел. больше/меньше показателя за 202__ год.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ее развернуто пояснить причин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ыручки на ___%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выручки на ___%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 ___ чел.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енности на ___ чел.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налоговых платежей на ___% связано с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налоговых платежей на ___% связано с 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(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 «___» _______________ 20___ г.</w:t>
      </w:r>
    </w:p>
    <w:p>
      <w:pPr>
        <w:pStyle w:val="Normal"/>
        <w:tabs>
          <w:tab w:val="clear" w:pos="708"/>
          <w:tab w:val="left" w:pos="8460" w:leader="none"/>
        </w:tabs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 </w:t>
      </w:r>
    </w:p>
    <w:p>
      <w:pPr>
        <w:pStyle w:val="Normal"/>
        <w:rPr/>
      </w:pPr>
      <w:bookmarkStart w:id="41" w:name="_Hlk151997954"/>
      <w:r>
        <w:rPr>
          <w:rFonts w:cs="Times New Roman" w:ascii="Times New Roman" w:hAnsi="Times New Roman"/>
          <w:sz w:val="20"/>
          <w:szCs w:val="20"/>
        </w:rPr>
        <w:t>Тел.</w:t>
      </w:r>
      <w:bookmarkEnd w:id="4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720" w:top="993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тиль регламентов Фонд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5">
    <w:name w:val="регламен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Style26">
    <w:name w:val="Без интервала Знак"/>
    <w:qFormat/>
    <w:rPr>
      <w:rFonts w:ascii="Calibri" w:hAnsi="Calibri" w:eastAsia="Calibri" w:cs="Times New Roman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бычный5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5">
    <w:name w:val="стиль регламентов Фонда"/>
    <w:basedOn w:val="Normal"/>
    <w:qFormat/>
    <w:pPr>
      <w:autoSpaceDE w:val="false"/>
      <w:ind w:firstLine="56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6">
    <w:name w:val="регламент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Style29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@fond54.ru" TargetMode="External"/><Relationship Id="rId3" Type="http://schemas.openxmlformats.org/officeDocument/2006/relationships/hyperlink" Target="mailto:info@fondms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2:00Z</dcterms:created>
  <dc:creator>User</dc:creator>
  <dc:description/>
  <cp:keywords/>
  <dc:language>en-US</dc:language>
  <cp:lastModifiedBy>Станислав Травинский</cp:lastModifiedBy>
  <cp:lastPrinted>2023-12-21T19:19:00Z</cp:lastPrinted>
  <dcterms:modified xsi:type="dcterms:W3CDTF">2024-02-06T10:24:00Z</dcterms:modified>
  <cp:revision>6</cp:revision>
  <dc:subject/>
  <dc:title/>
</cp:coreProperties>
</file>