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ниторинг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23 году на 01.04.2023 г.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583"/>
        <w:gridCol w:w="2003"/>
        <w:gridCol w:w="7"/>
        <w:gridCol w:w="2462"/>
        <w:gridCol w:w="7"/>
        <w:gridCol w:w="2619"/>
        <w:gridCol w:w="8"/>
        <w:gridCol w:w="11"/>
        <w:gridCol w:w="7"/>
      </w:tblGrid>
      <w:tr>
        <w:trPr>
          <w:trHeight w:val="784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ых районов и городских округов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ительства, предоставленны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3 г.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, лизинга), выданных под поручительства в 2023 г., руб.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займы, лизинг), выданные под поручительство Фонда в расчете на 1 тыс. населения, руб.</w:t>
            </w:r>
          </w:p>
        </w:tc>
      </w:tr>
      <w:tr>
        <w:trPr>
          <w:trHeight w:val="866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Новосибирс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9 880 855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97 560 696,9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66 784,79</w:t>
            </w:r>
          </w:p>
          <w:p>
            <w:pPr>
              <w:pStyle w:val="Normal"/>
              <w:autoSpaceDE w:val="false"/>
              <w:ind w:right="121" w:firstLine="11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чене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7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5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1 608,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 071 608,99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чк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6 344,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п. Кольц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75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95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5 324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в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 540,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тоозёрны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82 4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 979,9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п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 119,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пан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69 534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339 068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 858,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Бердс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2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5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 761,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сук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 731,8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шк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10 4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 500,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гуч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2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11,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ды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 761,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ибир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35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349,4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б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930,7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зу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ыва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Об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Искити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йбыше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ар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лым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лян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зёр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гат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верны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ь-Тарк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итим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га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олотнински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нгер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оле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ышт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би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н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ИТОГО по НС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3 678 189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35 799 764,95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3 252,68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займов и лизинга выданных предпринимателям муниципальных районов и городских округов Новосибирской области под поручительства Фонда в 2023 году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7:00Z</dcterms:created>
  <dc:creator>М</dc:creator>
  <dc:description/>
  <cp:keywords/>
  <dc:language>en-US</dc:language>
  <cp:lastModifiedBy>Ольга</cp:lastModifiedBy>
  <cp:lastPrinted>2017-10-06T09:54:00Z</cp:lastPrinted>
  <dcterms:modified xsi:type="dcterms:W3CDTF">2023-04-14T09:48:00Z</dcterms:modified>
  <cp:revision>270</cp:revision>
  <dc:subject/>
  <dc:title/>
</cp:coreProperties>
</file>