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поручительства № П-___ по кредитному договору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сибирск___________________            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_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9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лное наименование субъекта малого или среднего предпринимательства, организации </w:t>
      </w:r>
      <w:bookmarkStart w:id="0" w:name="_Hlk57620503"/>
      <w:r>
        <w:rPr>
          <w:rFonts w:cs="Times New Roman" w:ascii="Times New Roman" w:hAnsi="Times New Roman"/>
          <w:i/>
          <w:iCs/>
          <w:sz w:val="24"/>
          <w:szCs w:val="24"/>
        </w:rPr>
        <w:t>инфраструктуры, или физического лица, применяющего специальный налоговый режим «Налог на профессиональный доход»)</w:t>
      </w:r>
      <w:bookmarkEnd w:id="0"/>
    </w:p>
    <w:p>
      <w:pPr>
        <w:pStyle w:val="Normal"/>
        <w:tabs>
          <w:tab w:val="clear" w:pos="708"/>
          <w:tab w:val="right" w:pos="8280" w:leader="none"/>
          <w:tab w:val="right" w:pos="8460" w:leader="none"/>
          <w:tab w:val="right" w:pos="9000" w:leader="none"/>
          <w:tab w:val="right" w:pos="91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ице, _____________________________________________, действующий(ая)</w:t>
      </w:r>
    </w:p>
    <w:p>
      <w:pPr>
        <w:pStyle w:val="Normal"/>
        <w:tabs>
          <w:tab w:val="clear" w:pos="708"/>
          <w:tab w:val="right" w:pos="8280" w:leader="none"/>
          <w:tab w:val="right" w:pos="8460" w:leader="none"/>
          <w:tab w:val="right" w:pos="9000" w:leader="none"/>
          <w:tab w:val="right" w:pos="9180" w:leader="none"/>
        </w:tabs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должность, Ф.И.О.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на основании ____________________, именуемый(ая) в дальнейшем «Заемщик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bookmarkStart w:id="1" w:name="_Hlk57620853"/>
      <w:r>
        <w:rPr>
          <w:rFonts w:cs="Times New Roman" w:ascii="Times New Roman" w:hAnsi="Times New Roman"/>
          <w:i/>
          <w:iCs/>
          <w:sz w:val="18"/>
          <w:szCs w:val="18"/>
        </w:rPr>
        <w:t xml:space="preserve">Устава, Положения, доверенности, справки о постановке на учет физического лица в качестве налогоплательщика налога на профессиональный доход (КНД1122035) </w:t>
      </w:r>
      <w:bookmarkEnd w:id="1"/>
      <w:r>
        <w:rPr>
          <w:rFonts w:cs="Times New Roman" w:ascii="Times New Roman" w:hAnsi="Times New Roman"/>
          <w:i/>
          <w:iCs/>
          <w:sz w:val="18"/>
          <w:szCs w:val="18"/>
        </w:rPr>
        <w:t>и др.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с одной стороны, ___________________________________________________,</w:t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полное наименование кредитной организации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в лице _____________________________________________, действующий(ая)</w:t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(должность, Ф.И.О.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__________________________________________, именуемый(ая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18"/>
        </w:rPr>
        <w:t>(Устава, Положения, доверенности и др.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в дальнейшем «Кредитная организация», с другой стороны, 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Фонд развития малого и среднего предпринимательства Новосибирской области, в лице исполнительного директора Дроновой Ольги Ивановны, действующей на основании Устава</w:t>
      </w:r>
      <w:r>
        <w:rPr>
          <w:rFonts w:cs="Times New Roman" w:ascii="Times New Roman" w:hAnsi="Times New Roman"/>
          <w:sz w:val="18"/>
          <w:szCs w:val="18"/>
        </w:rPr>
        <w:t xml:space="preserve"> именуемый в дальнейшем «Поручитель», с третьей стороны, вместе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ind w:left="92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ind w:left="92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 ПРЕДМЕТ ДОГОВОР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1.1. Поручитель за обусловленную договором плату обязуется отвечать перед Кредитной организацией за исполнение Заемщиком обязательств перед Кредитной организацией по кредитному договору (в дальнейшем – «Кредитный договор»):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№ __________ 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ата заключения: _____________________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 сумма кредита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>:</w:t>
        <w:tab/>
        <w:t>_____________________________;</w:t>
      </w:r>
    </w:p>
    <w:p>
      <w:pPr>
        <w:pStyle w:val="Normal"/>
        <w:ind w:firstLine="709"/>
        <w:rPr>
          <w:rFonts w:ascii="Times New Roman" w:hAnsi="Times New Roman" w:cs="Times New Roman"/>
          <w:strike/>
          <w:sz w:val="18"/>
          <w:szCs w:val="18"/>
        </w:rPr>
      </w:pPr>
      <w:bookmarkStart w:id="2" w:name="_Hlk151981751"/>
      <w:bookmarkEnd w:id="2"/>
      <w:r>
        <w:rPr>
          <w:rFonts w:cs="Times New Roman" w:ascii="Times New Roman" w:hAnsi="Times New Roman"/>
          <w:sz w:val="18"/>
          <w:szCs w:val="18"/>
        </w:rPr>
        <w:t>- размер процентов за пользование кредитом: _________ % годовых, (увеличению не подлежит при предоставлении кредита на инвестиционные цели, полной выдаче кредитных средств, предоставлении кредита при субсидировании процентов по госпрограммам);</w:t>
      </w:r>
    </w:p>
    <w:p>
      <w:pPr>
        <w:pStyle w:val="Normal"/>
        <w:ind w:firstLine="709"/>
        <w:rPr/>
      </w:pPr>
      <w:bookmarkStart w:id="3" w:name="_Hlk151981751"/>
      <w:bookmarkEnd w:id="3"/>
      <w:r>
        <w:rPr>
          <w:rFonts w:cs="Times New Roman" w:ascii="Times New Roman" w:hAnsi="Times New Roman"/>
          <w:sz w:val="18"/>
          <w:szCs w:val="18"/>
        </w:rPr>
        <w:t>- срок возврата кредита: (указывается в соответствии с условиями кредитного договора) ____________________________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цель предоставления кредита_______________________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ключенному между __________________ и ______________________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в части возврата фактически полученной Заемщиком суммы кредита на условиях, указанных в настоящем Договоре, Заемщик, в свою очередь, обязуется уплатить Поручителю вознаграждение за предоставление поручительства в размере, порядке и сроки, установленные разделом 2 настоящего Договора, а Кредитная организация обязуется соблюдать порядок предъявления требования к Поручителю, установленный разделом 5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cs="Times New Roman" w:ascii="Times New Roman" w:hAnsi="Times New Roman"/>
          <w:b/>
          <w:sz w:val="18"/>
          <w:szCs w:val="18"/>
        </w:rPr>
        <w:t> </w:t>
      </w:r>
      <w:bookmarkStart w:id="4" w:name="_Hlk73524818"/>
      <w:r>
        <w:rPr>
          <w:rFonts w:cs="Times New Roman" w:ascii="Times New Roman" w:hAnsi="Times New Roman"/>
          <w:bCs/>
          <w:sz w:val="18"/>
          <w:szCs w:val="18"/>
        </w:rPr>
        <w:t>Ответственность Поручителя перед Кредитной организацией по настоящему Договору является субсидиарной и ограничена суммой в размере</w:t>
      </w:r>
      <w:r>
        <w:rPr>
          <w:rFonts w:cs="Times New Roman" w:ascii="Times New Roman" w:hAnsi="Times New Roman"/>
          <w:sz w:val="18"/>
          <w:szCs w:val="18"/>
        </w:rPr>
        <w:t xml:space="preserve"> ___________________ (__________________________) рублей   ______   копеек, что составляет _______(_____) процентов от суммы кредита, указанной в пункте 1.1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outlineLvl w:val="0"/>
        <w:rPr/>
      </w:pPr>
      <w:bookmarkEnd w:id="4"/>
      <w:r>
        <w:rPr>
          <w:rFonts w:cs="Times New Roman" w:ascii="Times New Roman" w:hAnsi="Times New Roman"/>
          <w:sz w:val="18"/>
          <w:szCs w:val="18"/>
        </w:rPr>
        <w:t>При предъявлении требования Кредитной организации Поручителю по неисполненным Заемщиком обязательствам, объем ответственности Поручителя рассчитывается в соответствии с пунктом 4.1.1 настоящего Догов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1.3. В рамках настоящего Договора Поручитель отвечает перед Кредитной организацией за исполнение Заемщиком обязательств по возврату суммы основного долга (суммы кредита) по Кредитному договору, в том числе, в случае досрочного истребования задолженности Кредитной организацией в соответствии с условиями Кредитного договор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Поручитель не отвечает перед Кредитной </w:t>
      </w:r>
      <w:r>
        <w:rPr>
          <w:rFonts w:cs="Times New Roman" w:ascii="Times New Roman" w:hAnsi="Times New Roman"/>
          <w:bCs/>
          <w:sz w:val="18"/>
          <w:szCs w:val="18"/>
        </w:rPr>
        <w:t>организацией</w:t>
      </w:r>
      <w:r>
        <w:rPr>
          <w:rFonts w:cs="Times New Roman" w:ascii="Times New Roman" w:hAnsi="Times New Roman"/>
          <w:sz w:val="18"/>
          <w:szCs w:val="18"/>
        </w:rPr>
        <w:t xml:space="preserve"> за исполнение Заемщиком следующих обязательств по Кредитному договору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плата процентов за пользование кредит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плата комиссии (плата за открытие, плата за пользование лимитом)</w:t>
      </w:r>
      <w:r>
        <w:rPr>
          <w:rFonts w:cs="Times New Roman" w:ascii="Times New Roman" w:hAnsi="Times New Roman"/>
          <w:b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плата неустойки (штрафа, пени) по основному долг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 уплата неустойки </w:t>
      </w:r>
      <w:r>
        <w:rPr>
          <w:rFonts w:cs="Times New Roman" w:ascii="Times New Roman" w:hAnsi="Times New Roman"/>
          <w:sz w:val="18"/>
          <w:szCs w:val="18"/>
        </w:rPr>
        <w:t xml:space="preserve">(штрафа, пени) </w:t>
      </w:r>
      <w:r>
        <w:rPr>
          <w:rFonts w:cs="Times New Roman" w:ascii="Times New Roman" w:hAnsi="Times New Roman"/>
          <w:bCs/>
          <w:sz w:val="18"/>
          <w:szCs w:val="18"/>
        </w:rPr>
        <w:t>по процентам, комиссия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 уплата расходов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понесенных в связи с исполнением Кредитного договор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уплата процентов за пользование чужими денежными средствами (статья 395 ГК РФ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 уплата процентов на сумму долга за период пользования денежными средствами (статья 317.1 ГК РФ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змещение судебных издержек по взысканию задолжен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возмещение убытков, вызванных неисполнением, ненадлежащим исполнением Заемщиком обязательств по Кредитному договор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 любые иные платежи и расходы, указанные в Кредитном договоре и(или) законе как обязательные к уплате по Кредитному догов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Вышеуказанные обязательства по Кредитному договору обеспечиваются Заемщиком самостоятельно и/ или третьими лицами на основании отдельно заключенных между ними и </w:t>
      </w:r>
      <w:r>
        <w:rPr>
          <w:rFonts w:cs="Times New Roman" w:ascii="Times New Roman" w:hAnsi="Times New Roman"/>
          <w:sz w:val="18"/>
          <w:szCs w:val="18"/>
        </w:rPr>
        <w:t xml:space="preserve">Кредитной </w:t>
      </w:r>
      <w:r>
        <w:rPr>
          <w:rFonts w:cs="Times New Roman" w:ascii="Times New Roman" w:hAnsi="Times New Roman"/>
          <w:bCs/>
          <w:sz w:val="18"/>
          <w:szCs w:val="18"/>
        </w:rPr>
        <w:t>организацией догов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1.3.1. В период действия режима повышенной готовности или режима чрезвычайной ситуации установленных на территории Новосибирской области в соответствии с Федеральным законом от 21 декабря 1994 г. N 68-ФЗ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; 2020, N 14, ст. 2028), поручительство Фонда обеспечивает также возврат процентов начисленных на основной долг, в пределах суммы и процентного соотношения указанных в пункте 1.2.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1.4. По настоящему Договору Поручитель не дает Кредитной организации предварительного согласия при изменении условий Кредитного договора в случаях, предусмотренных пунктом 1.5. настоящего Договора, а также в иных случаях, влекущих увеличение ответственности Поручителя или иные неблагоприятные последствия для него, отвечать перед Кредитной организацией на измененных условиях Кредитного договор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1.5. Стороны признают и согласны, что по настоящему Договору является обязательным получение Кредитной организацией предварительного письменного согласия Заемщика и Поручителя при изменении условий Кредитного договора в следующих случаях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5.1. При переводе на другое лицо долга по Кредитному договору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1.5.2. При заключении договора уступки требования (цессии) по Кредитному договору, за исключением случая уступки прав требования (цессии) по Кредитному договору, специально созданному Специализированному финансовому обществу (СФО) в целях секьюритизации кредитного портфеля субъектов малого и среднего предпринимательства; 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1.5.3. При изменении условий обеспечения исполнения обязательств Заемщика по Кредитному договору, в том числе при оформлении заложенного имущества, обеспечивающего исполнение обязательств Заемщика по Кредитному договору, в последующий залог, в случае если на передачу заложенного имущества в последующий залог в соответствии с требованиями действующего законодательства требуется согласие первоначального залогодержател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1.5.4. При внесении изменений в условия Кредитного договор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5.4.1. увеличения суммы кредита/лимита кредитной линии/лимита овердрафта по Кредитному договору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before="0" w:after="12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5.4.2. увеличения срока исполнения обязательств Заемщика по Кредитному договор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924"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 ВОЗНАГРАЖДЕНИЕ ПОРУЧ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 Заемщик за предоставление поручительства уплачивает Поручителю вознаграждение в размере _________________ (__________________) рублей _______ копеек без НДС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 Вознаграждение Поручителю уплачивается Заемщиком путем перечисления денежных средств на расчетный счет Поручителя одним из следующих способов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ариант 1.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знаграждение Поручителю уплачивается Заемщиком е</w:t>
      </w:r>
      <w:r>
        <w:rPr>
          <w:rFonts w:cs="Times New Roman" w:ascii="Times New Roman" w:hAnsi="Times New Roman"/>
          <w:sz w:val="18"/>
          <w:szCs w:val="18"/>
        </w:rPr>
        <w:t xml:space="preserve">диновременн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полном объеме за следующий срок действия договора поручительства -  с момента подписания договора и до ___ _______ 20__ года, в срок не позднее 3 (трех) рабочих дней от даты заключения настоящего Договора путем перечисления денежных средств на расчетный счет Поруч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ариант 2.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знаграждение Поручителю уплачивается Заемщиком путём перечисления денежных средств на расчетный счет Получател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/>
        <w:t>по графику за следующий срок действия договора поручительства - с момента подписания договора и до ___ _______ 20__ года:</w:t>
      </w:r>
    </w:p>
    <w:tbl>
      <w:tblPr>
        <w:tblW w:w="5354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679"/>
      </w:tblGrid>
      <w:tr>
        <w:trPr>
          <w:trHeight w:val="39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, рублей</w:t>
            </w:r>
          </w:p>
        </w:tc>
      </w:tr>
      <w:tr>
        <w:trPr>
          <w:trHeight w:val="39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ариант 3.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емщик за предоставление поручительства уплачивает Поручителю вознаграждение, путем перечисления денежных средств на расчетный счет Получателя, в размере и сроки, указанные в соответствующем дополнительном соглашении, подписанном Сторонами и являющимся неотъемлемой частью настоящего договора (Приложение № 1 к настоящему Договору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 Заемщик уполномочивает Кредитную организацию на списание в пользу Поручителя суммы вознаграждения за предоставление поручительства или ее части с любого из счетов Заемщика, открытых в Кредитной организации, в том числе путем заранее данного акцепта, с правом полного/частичного списания денежных сред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2.4. Обязанность Заемщика по уплате вознаграждения за предоставление поручительства или его части будет считаться исполненной с момента зачисления соответствующей суммы на расчетный счет Поручителя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bookmarkStart w:id="5" w:name="_Hlk122367319"/>
      <w:bookmarkEnd w:id="5"/>
      <w:r>
        <w:rPr>
          <w:rFonts w:cs="Times New Roman" w:ascii="Times New Roman" w:hAnsi="Times New Roman"/>
          <w:sz w:val="18"/>
          <w:szCs w:val="18"/>
        </w:rPr>
        <w:t>2.5.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досрочного прекращения настоящего Договора по независящим от Поручителя причинам, изменения во время его действия суммы поручительства Фонда в сторону понижения, в связи с увеличением суммы залога Заемщика или третьих лиц, а также при пролонгации договора со снижением суммы поручительства уплаченное Заемщиком Поручителю вознаграждение не пересчитывается и не возвращается.</w:t>
      </w:r>
    </w:p>
    <w:p>
      <w:pPr>
        <w:pStyle w:val="Normal"/>
        <w:spacing w:before="0" w:after="120"/>
        <w:ind w:firstLine="53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6" w:name="_Hlk122367319"/>
      <w:bookmarkStart w:id="7" w:name="_Hlk122367319"/>
      <w:bookmarkEnd w:id="7"/>
    </w:p>
    <w:p>
      <w:pPr>
        <w:pStyle w:val="Normal"/>
        <w:spacing w:before="0" w:after="120"/>
        <w:ind w:firstLine="53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 ВСТУПЛЕНИЕ В СИЛУ ДОГОВ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3.1. Настоящий Договор вступает в силу с момента подписания Сторонами с учетом пункта 3.2 Договора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 Отлагательным условием, обуславливающим вступление в силу настоящего Договора, является факт осуществления оплаты Заемщиком вознаграждения, в соответствии с пунктом 2.2 настоящего Договора (оплата в полном объеме в случае единовременного платежа; оплата первого платежа – в случае предоставления рассрочки оплаты)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 В случае неуплаты или несвоевременной уплаты Заемщиком Поручителю вознаграждения, в размере и сроки установленные согласно п. 2.2. Договора, Поручитель имеет право в одностороннем порядке расторгнуть настоящий Договор, уведомив об этом стороны в течение 5 (Пяти) рабочих дней до даты расторжения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924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bookmarkStart w:id="8" w:name="_Hlk121997349"/>
      <w:bookmarkStart w:id="9" w:name="_Hlk57621287"/>
      <w:bookmarkEnd w:id="8"/>
      <w:bookmarkEnd w:id="9"/>
      <w:r>
        <w:rPr>
          <w:rFonts w:cs="Times New Roman" w:ascii="Times New Roman" w:hAnsi="Times New Roman"/>
          <w:b/>
          <w:sz w:val="18"/>
          <w:szCs w:val="18"/>
        </w:rPr>
        <w:t>4. ПРАВА И ОБЯЗАННОСТИ СТОРОН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10" w:name="_Hlk57621287"/>
      <w:bookmarkStart w:id="11" w:name="_Hlk57621287"/>
      <w:bookmarkEnd w:id="11"/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bookmarkStart w:id="12" w:name="_Hlk121997349"/>
      <w:bookmarkEnd w:id="12"/>
      <w:r>
        <w:rPr>
          <w:rFonts w:cs="Times New Roman" w:ascii="Times New Roman" w:hAnsi="Times New Roman"/>
          <w:sz w:val="18"/>
          <w:szCs w:val="18"/>
        </w:rPr>
        <w:t>4.1. Поручитель обязан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1.1. В размере, порядке и сроки, установленные настоящим Договором нести субсидиарную ответственность за исполнение Заемщиком обязательств по Кредитному договор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Расчет ответственности Поручителя на момент предъявления Кредитной организации требования (претензии) к Поручителю осуществляется </w:t>
      </w:r>
      <w:r>
        <w:rPr>
          <w:rFonts w:cs="Times New Roman" w:ascii="Times New Roman" w:hAnsi="Times New Roman"/>
          <w:bCs/>
          <w:sz w:val="18"/>
          <w:szCs w:val="18"/>
        </w:rPr>
        <w:t>по следующей формуле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18"/>
          <w:szCs w:val="18"/>
          <w:vertAlign w:val="subscript"/>
        </w:rPr>
      </w:pPr>
      <w:r>
        <w:rPr>
          <w:rFonts w:cs="Times New Roman" w:ascii="Times New Roman" w:hAnsi="Times New Roman"/>
          <w:bCs/>
          <w:sz w:val="18"/>
          <w:szCs w:val="18"/>
        </w:rPr>
        <w:t>Ʃ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 xml:space="preserve">отв.пор. = </w:t>
      </w:r>
      <w:r>
        <w:rPr>
          <w:rFonts w:cs="Times New Roman" w:ascii="Times New Roman" w:hAnsi="Times New Roman"/>
          <w:bCs/>
          <w:sz w:val="18"/>
          <w:szCs w:val="18"/>
        </w:rPr>
        <w:t>А × %, гд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18"/>
          <w:szCs w:val="18"/>
        </w:rPr>
        <w:t>Ʃ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 xml:space="preserve">отв.пор. </w:t>
      </w:r>
      <w:r>
        <w:rPr>
          <w:rFonts w:cs="Times New Roman" w:ascii="Times New Roman" w:hAnsi="Times New Roman"/>
          <w:bCs/>
          <w:sz w:val="18"/>
          <w:szCs w:val="18"/>
        </w:rPr>
        <w:t xml:space="preserve">– размер ответственности Поручителя;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А – остаток задолженности по Кредитному договору, в части невозвращенной в установленном порядке и сроке суммы кредита, на момент предъявления требования Поручителю (сумма кредита за вычетом всех сумм, поступивших в погашение задолженности по Кредитному договору, в том числе вырученных от продажи заложенного имущества и принятия иных мер, предусмотренных разделом 5 настоящего Договор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18"/>
          <w:szCs w:val="18"/>
        </w:rPr>
        <w:t>% - размер ответственности Поручителя в относительном выражении, установленный в пункте 1.2 настоящего Договора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bookmarkStart w:id="13" w:name="_Hlk45615410"/>
      <w:bookmarkEnd w:id="13"/>
      <w:r>
        <w:rPr>
          <w:rFonts w:cs="Times New Roman" w:ascii="Times New Roman" w:hAnsi="Times New Roman"/>
          <w:sz w:val="18"/>
          <w:szCs w:val="18"/>
        </w:rPr>
        <w:t xml:space="preserve">В период действия режима повышенной готовности или режима чрезвычайной ситуации, ответственность Фонда по обеспечению возврата процентов указанная в пункте 1.3.1. настоящего договора, рассчитывается по формул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Ʃотв.пор. = А × %, где А – остаток  задолженности по Кредитному договору в части уплаты процентов начисленных на основной долг, на момент предъявления требования к Поручителю (сумма процентов начисленных на основной долг кредита, за вычетом всех сумм поступивших в погашение задолженности по Кредитному договору в части уплаты процентов начисленных на основной долг, в том числе вырученных от продажи заложенного имущества и принятия иных мер, предусмотренных разделом 5 настоящего Договора), а все прочие составные элементы формулы остаются неизменными, и применяются согласно настоящему пункту.</w:t>
      </w:r>
    </w:p>
    <w:p>
      <w:pPr>
        <w:pStyle w:val="Normal"/>
        <w:rPr/>
      </w:pPr>
      <w:bookmarkStart w:id="14" w:name="_Hlk45615410"/>
      <w:bookmarkEnd w:id="14"/>
      <w:r>
        <w:rPr>
          <w:rFonts w:cs="Times New Roman" w:ascii="Times New Roman" w:hAnsi="Times New Roman"/>
          <w:sz w:val="18"/>
          <w:szCs w:val="18"/>
        </w:rPr>
        <w:t>(Абзац 7 включается в текст настоящего договора только в случае предоставления поручительства по обязательствам Заемщиков, в отношении которых ранее поручительство не предоставлялось и при предоставлении поручительства в период действия режима повышенной готовности или режима чрезвычайной ситуац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1.2. </w:t>
      </w:r>
      <w:r>
        <w:rPr>
          <w:rFonts w:cs="Times New Roman" w:ascii="Times New Roman" w:hAnsi="Times New Roman"/>
          <w:bCs/>
          <w:sz w:val="18"/>
          <w:szCs w:val="18"/>
        </w:rPr>
        <w:t xml:space="preserve">В </w:t>
      </w:r>
      <w:r>
        <w:rPr>
          <w:rFonts w:cs="Times New Roman" w:ascii="Times New Roman" w:hAnsi="Times New Roman"/>
          <w:sz w:val="18"/>
          <w:szCs w:val="18"/>
        </w:rPr>
        <w:t>случае внесения изменений в учредительные/регистрационные документы Поручителя, направить соответствующее уведомление Кредитной организации в течение 5 (пяти) рабочих дней с даты государственной регистрации измен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18"/>
          <w:szCs w:val="18"/>
        </w:rPr>
        <w:t>4.1.3. </w:t>
      </w:r>
      <w:r>
        <w:rPr>
          <w:rFonts w:cs="Times New Roman" w:ascii="Times New Roman" w:hAnsi="Times New Roman"/>
          <w:sz w:val="18"/>
          <w:szCs w:val="18"/>
        </w:rPr>
        <w:t>В течение 5 (пяти) рабочих дней с даты наступления одного из нижеперечисленных событий известить Кредитную организацию о наступлении следующих событий, произошедших в течение действия настоящего Договора: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изменения адреса местонахождения или почтового адреса Поручителя, а также любого из указанных в настоящем Договоре платежных реквизитов Поручителя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зменения персонального состава исполнительных органов Поручителя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инициирования в отношении Поручителя процедур реорганизации, ликвидации, банкротства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 Поручитель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2.1. Выдвигать против требований Кредитной организации возражения, которые мог бы предоставить Заемщик, даже в случае признания Заемщиком долга и (или) отказа Заемщика от выдвижения своих возражений Кредитной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4.2.2. Требовать от Заемщика и Кредитной организации в срок не позднее 5 (пяти) рабочих дней с даты получения запроса Поручителя в письменной форме предоставления документов об исполнении Заемщиком обязательств по Кредитному договору, в том числе подтверждающие предоставление Кредитной организацией кредита по целевому назначению, информации о допущенных нарушениях условий Кредитного договора, а также информации о финансовом состоянии Заемщика, о фактическом наличии и состоянии заложенного имущества, обеспечивающего исполнение обязательств Заемщика по Кредитному договору, с приложением копий документов, подтверждающих вышеуказанную информацию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2.3. Требовать от Кредитной организации предоставления документов, удостоверяющих права требования Кредитной организации к Заемщику, и передачи Поручителю прав, обеспечивающих эти требования в том объеме, в котором Поручитель удовлетворил требования Кредитной организации, а также документов, подтверждающих погашение Поручителем суммы кредита (основного долга) за Заемщика по Кредитному договору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4. В случаях, предусмотренных пунктом 1.5 настоящего Договора, отказать в предоставлении Кредитной организации соответствующего соглас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2.5. При изменении условий Кредитного договора в случаях, предусмотренных пунктом 1.5.4 настоящего Договора, без предварительного письменного согласия Поручителя, отвечать перед Кредитной организацией на первоначальных условиях Кредитного договора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6. Требовать от Заемщика возмещения расходов, связанных с исполнением обязательств за Заемщика по настоящему Договору в части, возврата сумм, фактически выплаченных Кредитной организации во исполнение обязательства Поручителя по настоящему Договору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учитель вправе также требовать от Заемщика (по решению органа управления Поручителя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 уплаты процентов за пользование чужими денежными средствами в размере, предусмотренном действующим законодательством Российской Федерации, за каждый день с момента предъявления Поручителем требования Заемщику (в случае предъявления требования Поручителем)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возмещение иных расходов, понесенных в связи с ответственностью за Заемщика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уплаты штрафа в размере 10% от суммы, выплаченной Кредитно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7. Требовать от Заемщика беспрепятственного доступа к информации о финансово-хозяйственной деятельности Заемщика, а также доступа на объекты административного, производственного и иного назначения Заемщика для оценки его финансового состоя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2.8. Требовать от Кредитной организации и Заемщика оказания содействия в предоставлении беспрепятственного доступа к заложенному имуществу, обеспечивающему исполнение обязательств Заемщика по Кредитному договору, для проверки его фактического наличия и состоя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2.9. В одностороннем порядке расторгнуть Договор поручительства      № _____ от ___ _______ 20___ г, в случае нецелевого использования Заёмщиком кредитных средств, уведомив об этом Заёмщика и Кредитную организацию в течение 3 (трех) рабочих дней с даты растор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2.10</w:t>
      </w:r>
      <w:r>
        <w:rPr>
          <w:rFonts w:cs="Times New Roman" w:ascii="Times New Roman" w:hAnsi="Times New Roman"/>
          <w:b/>
          <w:sz w:val="18"/>
          <w:szCs w:val="18"/>
        </w:rPr>
        <w:t>. </w:t>
      </w:r>
      <w:r>
        <w:rPr>
          <w:rFonts w:cs="Times New Roman" w:ascii="Times New Roman" w:hAnsi="Times New Roman"/>
          <w:sz w:val="18"/>
          <w:szCs w:val="18"/>
        </w:rPr>
        <w:t>Требовать от Кредитной организации и Заемщика исполнения условий заключенного договора поручительства, в том числе, и в судебном порядке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/>
      </w:pPr>
      <w:bookmarkStart w:id="15" w:name="_Hlk83211945"/>
      <w:bookmarkEnd w:id="15"/>
      <w:r>
        <w:rPr>
          <w:rFonts w:cs="Times New Roman" w:ascii="Times New Roman" w:hAnsi="Times New Roman"/>
          <w:sz w:val="18"/>
          <w:szCs w:val="18"/>
        </w:rPr>
        <w:t xml:space="preserve">4.2.11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 случае, если документы, указанные в подпунктах. 4.3.9.- 4.3.11 настоящего Договора, не представлены Заемщиком в установленные сроки, Фонд, по собственной инициативе, вправе получить доступные документы и информацию в открытых источ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4.2.12.1 В случае, если Заемщик не предоставляет документы, указанные в п. 4.3.9. настоящего Договора, до 15 февраля 2025 года,</w:t>
      </w:r>
      <w:r>
        <w:rPr>
          <w:rFonts w:cs="Times New Roman" w:ascii="Times New Roman" w:hAnsi="Times New Roman"/>
          <w:bCs/>
          <w:sz w:val="18"/>
          <w:szCs w:val="18"/>
        </w:rPr>
        <w:t xml:space="preserve"> на 3 года исключается из программы предоставления поручительства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/>
      </w:pPr>
      <w:bookmarkStart w:id="16" w:name="_Hlk83211945"/>
      <w:bookmarkEnd w:id="16"/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4.2.12.2 В случае, если Заемщик не предоставляет документы, указанные в п. 4.3.10. настоящего Договора, и которые отсутствуют в открытых источниках, до 1 июля 2025 года, </w:t>
      </w:r>
      <w:r>
        <w:rPr>
          <w:rFonts w:cs="Times New Roman" w:ascii="Times New Roman" w:hAnsi="Times New Roman"/>
          <w:sz w:val="18"/>
          <w:szCs w:val="18"/>
        </w:rPr>
        <w:t>на 3 года исключается из программы предоставления поручительства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 </w:t>
      </w:r>
      <w:r>
        <w:rPr>
          <w:rFonts w:cs="Times New Roman" w:ascii="Times New Roman" w:hAnsi="Times New Roman"/>
          <w:sz w:val="18"/>
          <w:szCs w:val="18"/>
          <w:u w:val="single"/>
        </w:rPr>
        <w:t>Заемщик обяза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bookmarkStart w:id="17" w:name="_Hlk121997305"/>
      <w:bookmarkEnd w:id="17"/>
      <w:r>
        <w:rPr>
          <w:rFonts w:cs="Times New Roman" w:ascii="Times New Roman" w:hAnsi="Times New Roman"/>
          <w:sz w:val="18"/>
          <w:szCs w:val="18"/>
        </w:rPr>
        <w:t>4.3.1. Уплатить Поручителю вознаграждение за предоставление поручительства в порядке, сроки и размере, установленные настоящим Договором, предоставить Поручителю акт оказанных услуг в течение 3 (трех) рабочих дней после подписания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сли Заемщик не предоставляет акт оказанных услуг в течение 3 (трех) рабочих дней, после уплаты вознаграждения, то услуга считается оказанно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bookmarkStart w:id="18" w:name="_Hlk121997305"/>
      <w:bookmarkEnd w:id="18"/>
      <w:r>
        <w:rPr>
          <w:rFonts w:cs="Times New Roman" w:ascii="Times New Roman" w:hAnsi="Times New Roman"/>
          <w:sz w:val="18"/>
          <w:szCs w:val="18"/>
        </w:rPr>
        <w:t>4.3.2. Незамедлительно, но в любом случае не позднее 3 (трех) рабочих дней, следующих за днем нарушения условий Кредитного договора, письменно извещать Поручителя обо всех допущенных им нарушениях Кредитного договора, в том числе о просрочке уплаты (возврата) суммы кредита (основного долга) и процентов за пользование кредитом, а также обо всех других обстоятельствах, влияющих на исполнение Заемщиком своих обязательств по Кредитному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3.3. В случае предъявления Кредитной организацией требования об исполнении обязательств по Кредитному договору принять все разумные и доступные в сложившейся ситуации меры к надлежащему исполнению своих обязатель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3.4.В случае исполнения обязательств Поручителем за Заемщика по Кредитному договору в рамках настоящего Договора оплатить Поручител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4.1. Суммы, фактически выплаченные Кредитной организации, во исполнение обязательства Поручителя по настоящему Догово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4.3.4.2. Проценты за пользование чужими денежными средствами в размере, предусмотренном действующим законодательством Российской Федерации, за каждый день неуплаты с момента предъявления Поручителем требования Заемщику (в случае предъявления требования Поручителем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3.4.3. Расходы, понесенные Поручителем в связи с ответственностью за Заемщика (в случае предъявления требования Поручителем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4.4. Штраф в размере 10% от суммы, выплаченной Кредитной организации, во исполнение обязательства Поручителя по данному Договору поруч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3.5. </w:t>
      </w:r>
      <w:r>
        <w:rPr>
          <w:rFonts w:cs="Times New Roman" w:ascii="Times New Roman" w:hAnsi="Times New Roman"/>
          <w:bCs/>
          <w:sz w:val="18"/>
          <w:szCs w:val="18"/>
        </w:rPr>
        <w:t>В срок не позднее 5 (пяти) рабочих дней со дня получения запроса Поручителя в письменной форме, предоставить Поручителю документы и (или) информацию об исполнении обязательств по Кредитному договору, в том числе о допущенных нарушениях условий Кредитно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3.6. При изменении банковских реквизитов, местонахождения в течение 3 (трех) рабочих дней поставить об этом в известность Кредитную организацию и Поручи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4.3.7. Предоставить Поручителю беспрепятственный доступ к информации о финансово-хозяйственной деятельности, а также доступ на объекты административного, производственного и иного назначения для оценк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го финансового состояния и объектов зало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bookmarkStart w:id="19" w:name="_Hlk151981855"/>
      <w:bookmarkEnd w:id="19"/>
      <w:r>
        <w:rPr>
          <w:rFonts w:cs="Times New Roman" w:ascii="Times New Roman" w:hAnsi="Times New Roman"/>
          <w:sz w:val="18"/>
          <w:szCs w:val="18"/>
        </w:rPr>
        <w:t>4.3.8. Подтвердить целевое использование полученных средств (по рекомендуемой Фондом справке, платежные поручения и иные подтверждающие документы (товарные накладные, счет-фактуры) предоставлять не требуется)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bookmarkStart w:id="20" w:name="_Hlk151981855"/>
      <w:bookmarkEnd w:id="20"/>
      <w:r>
        <w:rPr>
          <w:rFonts w:cs="Times New Roman" w:ascii="Times New Roman" w:hAnsi="Times New Roman"/>
          <w:sz w:val="18"/>
          <w:szCs w:val="18"/>
        </w:rPr>
        <w:t>- через месяц после получения креди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получении кредитной линии – через месяц после использования транш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Если целевое использование не соблюдается, Поручитель имеет право в одностороннем порядке расторгнуть настоящий Договор, уведомив об этом Заёмщика и Кредитную организацию в течение 3 (Трёх) рабочих дней с даты расторж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bookmarkStart w:id="21" w:name="_Hlk83211562"/>
      <w:bookmarkStart w:id="22" w:name="_Hlk61953380"/>
      <w:bookmarkStart w:id="23" w:name="_Hlk61951460"/>
      <w:bookmarkEnd w:id="21"/>
      <w:bookmarkEnd w:id="22"/>
      <w:bookmarkEnd w:id="23"/>
      <w:r>
        <w:rPr>
          <w:rFonts w:cs="Times New Roman" w:ascii="Times New Roman" w:hAnsi="Times New Roman"/>
          <w:sz w:val="18"/>
          <w:szCs w:val="18"/>
        </w:rPr>
        <w:t xml:space="preserve">4.3.9. Предоставить (на бумажном или электронном носителе по эл. адресу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onitoringgfns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Поручителю в срок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до 05 февраля </w:t>
      </w:r>
      <w:bookmarkStart w:id="24" w:name="_Hlk143613112"/>
      <w:r>
        <w:rPr>
          <w:rFonts w:cs="Times New Roman" w:ascii="Times New Roman" w:hAnsi="Times New Roman"/>
          <w:b/>
          <w:bCs/>
          <w:sz w:val="18"/>
          <w:szCs w:val="18"/>
        </w:rPr>
        <w:t>2025</w:t>
      </w:r>
      <w:bookmarkEnd w:id="24"/>
      <w:r>
        <w:rPr>
          <w:rFonts w:cs="Times New Roman" w:ascii="Times New Roman" w:hAnsi="Times New Roman"/>
          <w:b/>
          <w:bCs/>
          <w:sz w:val="18"/>
          <w:szCs w:val="18"/>
        </w:rPr>
        <w:t xml:space="preserve"> года, следующую отчетность: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  <w:lang w:eastAsia="ru-RU"/>
        </w:rPr>
      </w:pPr>
      <w:bookmarkStart w:id="25" w:name="_Hlk83211562"/>
      <w:bookmarkStart w:id="26" w:name="_Hlk61953380"/>
      <w:bookmarkStart w:id="27" w:name="_Hlk61951460"/>
      <w:bookmarkStart w:id="28" w:name="_Hlk56544267"/>
      <w:bookmarkEnd w:id="25"/>
      <w:bookmarkEnd w:id="26"/>
      <w:bookmarkEnd w:id="27"/>
      <w:bookmarkEnd w:id="28"/>
      <w:r>
        <w:rPr>
          <w:rFonts w:cs="Times New Roman" w:ascii="Times New Roman" w:hAnsi="Times New Roman"/>
          <w:sz w:val="18"/>
          <w:szCs w:val="18"/>
        </w:rPr>
        <w:t xml:space="preserve">- таблицу по экономическим показателям деятельности Заемщика (таблица № 1) согласно приложению к настоящему договору; 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- сведения о среднесписочной численности работников за предшествующий календарный год, предоставляемые в налоговые органы в составе расчета по страховым взносам (форма по КНД 1151111) с отметкой налогового органа, заверенные Заемщиком (на 01 января текущего года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bookmarkStart w:id="29" w:name="_Hlk61952244"/>
      <w:bookmarkEnd w:id="29"/>
      <w:r>
        <w:rPr>
          <w:rFonts w:cs="Times New Roman" w:ascii="Times New Roman" w:hAnsi="Times New Roman"/>
          <w:sz w:val="18"/>
          <w:szCs w:val="18"/>
        </w:rPr>
        <w:t xml:space="preserve">4.3.10. Предоставить (на бумажном или электронном носителе по эл. адресу </w:t>
      </w:r>
      <w:hyperlink r:id="rId3">
        <w:bookmarkStart w:id="30" w:name="_Hlk102034935"/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onitoringgfns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bookmarkEnd w:id="30"/>
      <w:r>
        <w:rPr>
          <w:rFonts w:cs="Times New Roman" w:ascii="Times New Roman" w:hAnsi="Times New Roman"/>
          <w:sz w:val="18"/>
          <w:szCs w:val="18"/>
        </w:rPr>
        <w:t xml:space="preserve">) Поручителю в срок </w:t>
      </w:r>
      <w:r>
        <w:rPr>
          <w:rFonts w:cs="Times New Roman" w:ascii="Times New Roman" w:hAnsi="Times New Roman"/>
          <w:b/>
          <w:bCs/>
          <w:sz w:val="18"/>
          <w:szCs w:val="18"/>
        </w:rPr>
        <w:t>до 10 апреля 2025 года, следующую отчетность: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бухгалтерскую отчетность за год, в котором было предоставлено поручительство Поручителя, с отметкой налогового органа, заверенную Заемщиком,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бухгалтерский баланс и отчет о финансовых результатах (для Заемщиков - юридических лиц, применяющих общую систему налогообложения), налоговая декларация (для Заемщиков, применяющих упрощенную систему налогообложения, для Заемщиков, применяющих систему налогообложения в виде единого налога на вмененный доход для отдельных видов деятельности, для Заемщиков - индивидуальных предпринимателей, применяющих общую систему налогообложения);</w:t>
      </w:r>
    </w:p>
    <w:p>
      <w:pPr>
        <w:pStyle w:val="Normal"/>
        <w:autoSpaceDE w:val="false"/>
        <w:ind w:firstLine="709"/>
        <w:rPr/>
      </w:pPr>
      <w:bookmarkStart w:id="31" w:name="_Hlk151981961"/>
      <w:bookmarkStart w:id="32" w:name="_Hlk83212210"/>
      <w:bookmarkEnd w:id="31"/>
      <w:r>
        <w:rPr>
          <w:rFonts w:cs="Times New Roman" w:ascii="Times New Roman" w:hAnsi="Times New Roman"/>
          <w:sz w:val="18"/>
          <w:szCs w:val="18"/>
        </w:rPr>
        <w:t xml:space="preserve">- при снижении/увеличении численности работников, финансово-экономических показателей и платежей в бюджеты бюджетной системы Российской </w:t>
      </w:r>
      <w:bookmarkEnd w:id="32"/>
      <w:r>
        <w:rPr>
          <w:rFonts w:cs="Times New Roman" w:ascii="Times New Roman" w:hAnsi="Times New Roman"/>
          <w:sz w:val="18"/>
          <w:szCs w:val="18"/>
        </w:rPr>
        <w:t>Федерации, предоставить пояснительную записку (по типовой форме Фонда), объясняющую результаты предоставления поручительства, заверенную подписью и печатью (при наличии печа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/>
      </w:pPr>
      <w:bookmarkStart w:id="33" w:name="_Hlk61952244"/>
      <w:bookmarkStart w:id="34" w:name="_Hlk151981961"/>
      <w:bookmarkEnd w:id="33"/>
      <w:bookmarkEnd w:id="34"/>
      <w:r>
        <w:rPr>
          <w:rFonts w:cs="Times New Roman" w:ascii="Times New Roman" w:hAnsi="Times New Roman"/>
          <w:sz w:val="18"/>
          <w:szCs w:val="18"/>
        </w:rPr>
        <w:t xml:space="preserve">4.3.11. Заемщик, являющийся физическим лицом, применяющим специальный налоговый режим «Налог на профессиональный доход» предоставляет (на бумажном или электронном носителе по эл. адресу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onitoringgfns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Поручителю в срок до </w:t>
      </w:r>
      <w:bookmarkStart w:id="35" w:name="_Hlk83211586"/>
      <w:r>
        <w:rPr>
          <w:rFonts w:cs="Times New Roman" w:ascii="Times New Roman" w:hAnsi="Times New Roman"/>
          <w:sz w:val="18"/>
          <w:szCs w:val="18"/>
        </w:rPr>
        <w:t xml:space="preserve">10 апреля </w:t>
      </w:r>
      <w:r>
        <w:rPr>
          <w:rFonts w:cs="Times New Roman" w:ascii="Times New Roman" w:hAnsi="Times New Roman"/>
          <w:b/>
          <w:bCs/>
          <w:sz w:val="18"/>
          <w:szCs w:val="18"/>
        </w:rPr>
        <w:t>2025</w:t>
      </w:r>
      <w:r>
        <w:rPr>
          <w:rFonts w:cs="Times New Roman" w:ascii="Times New Roman" w:hAnsi="Times New Roman"/>
          <w:sz w:val="18"/>
          <w:szCs w:val="18"/>
        </w:rPr>
        <w:t xml:space="preserve"> года</w:t>
      </w:r>
      <w:bookmarkEnd w:id="35"/>
      <w:r>
        <w:rPr>
          <w:rFonts w:cs="Times New Roman" w:ascii="Times New Roman" w:hAnsi="Times New Roman"/>
          <w:sz w:val="18"/>
          <w:szCs w:val="18"/>
        </w:rPr>
        <w:t>, следующую отчетность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- справку о состоянии расчетов (доходах) по налогу на профессиональный доход за </w:t>
      </w:r>
      <w:r>
        <w:rPr>
          <w:rFonts w:cs="Times New Roman" w:ascii="Times New Roman" w:hAnsi="Times New Roman"/>
          <w:sz w:val="18"/>
          <w:szCs w:val="18"/>
        </w:rPr>
        <w:t>предшествующий календарный год (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сформированную в мобильном приложении «Мой налог» или в веб-кабинете);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- реестр сделок за </w:t>
      </w:r>
      <w:r>
        <w:rPr>
          <w:rFonts w:cs="Times New Roman" w:ascii="Times New Roman" w:hAnsi="Times New Roman"/>
          <w:sz w:val="18"/>
          <w:szCs w:val="18"/>
        </w:rPr>
        <w:t>предшествующий календарный год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(сформированную в мобильном приложении «Мой налог» или в веб-кабинете)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 справку по форме 2-НДФЛ с основного места работы (при наличии)</w:t>
      </w:r>
      <w:r>
        <w:rPr>
          <w:rFonts w:cs="Times New Roman" w:ascii="Times New Roman" w:hAnsi="Times New Roman"/>
          <w:sz w:val="18"/>
          <w:szCs w:val="18"/>
        </w:rPr>
        <w:t xml:space="preserve"> за предшествующий календарный год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- таблицу по экономическим показателям деятельности Заемщика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справки по иным источникам доходов (пенсия, пособия и т.д., за исключением алиментов) (при наличии)</w:t>
      </w:r>
      <w:r>
        <w:rPr>
          <w:rFonts w:cs="Times New Roman" w:ascii="Times New Roman" w:hAnsi="Times New Roman"/>
          <w:sz w:val="18"/>
          <w:szCs w:val="18"/>
        </w:rPr>
        <w:t xml:space="preserve"> за предшествующий календарный год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>
          <w:rFonts w:ascii="Times New Roman" w:hAnsi="Times New Roman" w:cs="Times New Roman"/>
          <w:sz w:val="18"/>
          <w:szCs w:val="18"/>
        </w:rPr>
      </w:pPr>
      <w:bookmarkStart w:id="36" w:name="_Hlk56544267"/>
      <w:bookmarkEnd w:id="36"/>
      <w:r>
        <w:rPr>
          <w:rFonts w:cs="Times New Roman" w:ascii="Times New Roman" w:hAnsi="Times New Roman"/>
          <w:sz w:val="18"/>
          <w:szCs w:val="18"/>
        </w:rPr>
        <w:t xml:space="preserve">4.4. </w:t>
      </w:r>
      <w:r>
        <w:rPr>
          <w:rFonts w:cs="Times New Roman" w:ascii="Times New Roman" w:hAnsi="Times New Roman"/>
          <w:sz w:val="18"/>
          <w:szCs w:val="18"/>
          <w:u w:val="single"/>
        </w:rPr>
        <w:t>Заемщик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4.1. При пролонгации срока Кредитного договора, а также в иных случаях, по согласованию Сторон, обратиться в письменной форме к Поручителю с просьбой о продлении срока действия Договора поручительства путем заключения Сторонами дополнительного соглашения при условии уплаты Поручителю дополнительного вознаграждения с учетом изменившейся суммы долга и срока действия договора поруч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5. </w:t>
      </w:r>
      <w:r>
        <w:rPr>
          <w:rFonts w:cs="Times New Roman" w:ascii="Times New Roman" w:hAnsi="Times New Roman"/>
          <w:sz w:val="18"/>
          <w:szCs w:val="18"/>
          <w:u w:val="single"/>
        </w:rPr>
        <w:t>Кредитная организация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bookmarkStart w:id="37" w:name="_Hlk151982132"/>
      <w:r>
        <w:rPr>
          <w:rFonts w:cs="Times New Roman" w:ascii="Times New Roman" w:hAnsi="Times New Roman"/>
          <w:sz w:val="18"/>
          <w:szCs w:val="18"/>
        </w:rPr>
        <w:t>4.5.1. До подписания договора поручительства обязуется предоставить оригинал заявки с пакетом документов, которые должны быть подписаны уполномоченным лицом и скреплены печатью кредитной организации либо электронной цифровой подписью</w:t>
      </w:r>
      <w:bookmarkEnd w:id="37"/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bookmarkStart w:id="38" w:name="_Hlk151982107"/>
      <w:r>
        <w:rPr>
          <w:rFonts w:cs="Times New Roman" w:ascii="Times New Roman" w:hAnsi="Times New Roman"/>
          <w:sz w:val="18"/>
          <w:szCs w:val="18"/>
        </w:rPr>
        <w:t>4.5.2. Не позднее 5 (пяти) рабочих дней с даты подписания настоящего Договора предоставить Поручител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‒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пию Кредитного договора, в обеспечение обязательств по которому было предоставлено поручительство Поручителя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‒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пии договоров залога заключенных с Заемщиком и (или) с третьими лицами, подтверждающих наличие обеспечения исполнения обязательств по Кредитному договору в виде движимого и (или) недвижимого имущества (при наличи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‒ </w:t>
      </w:r>
      <w:r>
        <w:rPr>
          <w:rFonts w:cs="Times New Roman" w:ascii="Times New Roman" w:hAnsi="Times New Roman"/>
          <w:sz w:val="18"/>
          <w:szCs w:val="18"/>
        </w:rPr>
        <w:t>копии договоров залога имущественных и неимущественных прав (требования по контрактам, залог авторских прав и т.п.) (при наличи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‒ </w:t>
      </w:r>
      <w:r>
        <w:rPr>
          <w:rFonts w:cs="Times New Roman" w:ascii="Times New Roman" w:hAnsi="Times New Roman"/>
          <w:sz w:val="18"/>
          <w:szCs w:val="18"/>
        </w:rPr>
        <w:t>копии договоров страхования предмета залога и (или) страховых полисов, с приложением копий документов, подтверждающих оплату страховой премии (при наличи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‒ </w:t>
      </w:r>
      <w:r>
        <w:rPr>
          <w:rFonts w:cs="Times New Roman" w:ascii="Times New Roman" w:hAnsi="Times New Roman"/>
          <w:sz w:val="18"/>
          <w:szCs w:val="18"/>
        </w:rPr>
        <w:t>копии договоров поручительства, заключенных в обеспечение исполнения обязательств по Кредитному договору с третьими лицами (при наличии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‒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пии согласий (акцептов) на списание денежных средств со счета(ов) Заемщика и (или) третьих лиц, открытых в кредитной(ых) организации(ях) и заключенных в рамках Кредитного договора (договора займ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bookmarkEnd w:id="38"/>
      <w:r>
        <w:rPr>
          <w:rFonts w:cs="Times New Roman" w:ascii="Times New Roman" w:hAnsi="Times New Roman"/>
          <w:sz w:val="18"/>
          <w:szCs w:val="18"/>
        </w:rPr>
        <w:t>Копии договоров последующего залога движимого/недвижимого имущества, предоставляются Кредитной организацией Поручителю в течение 5 (пяти) рабочих дней с даты их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ача документов от Кредитной организации Поручителю осуществляется с составлением акта приема-передачи докумен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Все документы, передаваемые Поручителю по акту приема – передачи, должны быть подписаны уполномоченным лицом Кредитной организации и скреплены печатью Кредитной организ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4.5.2.1. Предоставить Поручителю справку (возможно по рекомендуемой форме Фонда), подтверждающую целевое использование Заемщиком полученных средст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через месяц после получения креди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получении кредитной линии – через месяц после использования транш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целевое использование не подтверждается, Поручитель имеет право в одностороннем порядке прекратить действие Поручительства, уведомив об этом Заёмщика и Кредитную организацию в течение 5 (пяти) рабочих дней с даты расторж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Cs/>
          <w:sz w:val="18"/>
          <w:szCs w:val="18"/>
        </w:rPr>
        <w:t>4.5.3.</w:t>
      </w:r>
      <w:r>
        <w:rPr>
          <w:rFonts w:cs="Times New Roman" w:ascii="Times New Roman" w:hAnsi="Times New Roman"/>
          <w:sz w:val="18"/>
          <w:szCs w:val="18"/>
        </w:rPr>
        <w:t xml:space="preserve"> При изменении условий Кредитного договора в срок не позднее 3 (трех) рабочих дней, следующих за днем внесения изменений в Кредитный договор, направить Поручителю копии соглашений о внесении изменений в Кредитный договор и/или обеспечительные сделки (в случае их заключени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4.5.4. При внесении изменений в Кредитный договор, влекущих увеличение ответственности Поручителя или иные неблагоприятные последствия для Поручителя, получить от Поручителя предварительное письменное согласие на внесение этих изменений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4.5.5.Письменно извещать Поручителя обо всех допущенных Заемщиком нарушениях Кредитного договора, в том числе о просрочке уплаты (возврата) суммы кредита (суммы основного долга), нецелевом использовании кредита, а также обо всех других обстоятельствах, влияющих на исполнение Заемщиком своих обязательств по Кредитному договору, в срок не позднее 5 (пяти) рабочих дней с момента нарушения Заемщиком условий Кредитно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4.5.6. В срок не позднее 5 (пяти) рабочих дней письменно уведомить Поручителя об исполнении Заемщиком своих обязательств по Кредитному договору в полном объеме, в том числе в случае досрочного исполнения обязатель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4.5.7. Предоставить в срок не позднее 5 (Пяти) рабочих дней с момента исполнения обязательств по настоящему Договору Поручителем документы и информацию, удостоверяющие права требования Кредитной организации к Заемщику, и передать права, обеспечивающие эти треб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4.5.8. Осуществлять контроль за исполнением Заемщиком обязательств по кредитным договорам в соответствии с правилами работы Кредитной организации, а также мониторинг финансового состояния Заемщика, состояния имущества, предоставленного в залог, в качестве обеспечения обязательств по кредитным договорам в течение срока действия договора поручительст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Ежеквартально предоставлять информацию об остаточной сумме кредита (основного долга), выданного под обеспечение Поручителя, информацию о проверке финансового состояния Заемщика и имущества, заложенного в качестве обеспечения выполнения кредитных обязательств, в срок не позднее 5 (пяти) рабочих дней с момента проведения соответствующей провер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4.5.9. При предъявлении исковых требований к Заемщику, привлечь Поручителя в суд в качестве третье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4.6. </w:t>
      </w:r>
      <w:r>
        <w:rPr>
          <w:rFonts w:cs="Times New Roman" w:ascii="Times New Roman" w:hAnsi="Times New Roman"/>
          <w:sz w:val="18"/>
          <w:szCs w:val="18"/>
          <w:u w:val="single"/>
        </w:rPr>
        <w:t>Кредитная организация имеет право</w:t>
      </w:r>
      <w:r>
        <w:rPr>
          <w:rFonts w:cs="Times New Roman" w:ascii="Times New Roman" w:hAnsi="Times New Roman"/>
          <w:sz w:val="18"/>
          <w:szCs w:val="18"/>
        </w:rPr>
        <w:t xml:space="preserve"> в случае неисполнения или ненадлежащего исполнения Заемщиком своих обязательств по Кредитному договору предъявить требование к Поручителю об исполнении обязательств за Заемщика в порядке и сроки, установленные настоящим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  <w:bCs/>
          <w:sz w:val="18"/>
          <w:szCs w:val="18"/>
        </w:rPr>
        <w:t>4.7.</w:t>
      </w:r>
      <w:r>
        <w:rPr>
          <w:rFonts w:cs="Times New Roman" w:ascii="Times New Roman" w:hAnsi="Times New Roman"/>
          <w:sz w:val="18"/>
          <w:szCs w:val="18"/>
        </w:rPr>
        <w:t xml:space="preserve"> Настоящим Заемщик выражает свое согласие на предоставление Кредитором Поручителю всех документов и информации, предусмотренных условиями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40" w:leader="none"/>
        </w:tabs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left="924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5. ПОРЯДОК ИСПОЛНЕНИЯ ДОГОВОРА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bookmarkStart w:id="39" w:name="_Hlk151988344"/>
      <w:bookmarkEnd w:id="39"/>
      <w:r>
        <w:rPr>
          <w:rFonts w:cs="Times New Roman" w:ascii="Times New Roman" w:hAnsi="Times New Roman"/>
          <w:sz w:val="18"/>
          <w:szCs w:val="18"/>
        </w:rPr>
        <w:t xml:space="preserve">5.1. В срок не позднее 5 (Пяти) рабочих дней от даты неисполнения (ненадлежащего исполнения) Заемщиком обязательств по Кредитному договору по возврату суммы кредита (суммы основного долга), Кредитная организация в письменном виде извещает Поручителя об этом с указанием вида и суммы, неисполненных Заемщиком обязательств и расчетом задолженности Заемщика перед Кредитной организацией. </w:t>
      </w:r>
    </w:p>
    <w:p>
      <w:pPr>
        <w:pStyle w:val="Normal"/>
        <w:ind w:firstLine="709"/>
        <w:rPr/>
      </w:pPr>
      <w:bookmarkStart w:id="40" w:name="_Hlk143266602"/>
      <w:bookmarkEnd w:id="40"/>
      <w:r>
        <w:rPr>
          <w:rFonts w:cs="Times New Roman" w:ascii="Times New Roman" w:hAnsi="Times New Roman"/>
          <w:sz w:val="18"/>
          <w:szCs w:val="18"/>
        </w:rPr>
        <w:t xml:space="preserve">Извещение (уведомление) Поручителю </w:t>
      </w:r>
      <w:bookmarkStart w:id="41" w:name="_Hlk143262990"/>
      <w:r>
        <w:rPr>
          <w:rFonts w:cs="Times New Roman" w:ascii="Times New Roman" w:hAnsi="Times New Roman"/>
          <w:sz w:val="18"/>
          <w:szCs w:val="18"/>
        </w:rPr>
        <w:t xml:space="preserve">о неисполнении (ненадлежащем исполнении) Заемщиком обязательств по Кредитному договору </w:t>
      </w:r>
      <w:bookmarkEnd w:id="41"/>
      <w:r>
        <w:rPr>
          <w:rFonts w:cs="Times New Roman" w:ascii="Times New Roman" w:hAnsi="Times New Roman"/>
          <w:sz w:val="18"/>
          <w:szCs w:val="18"/>
        </w:rPr>
        <w:t xml:space="preserve">должно быть направлено заказным письмом с уведомлением, либо передано Поручителю в оригинале, в этом случае факт передачи извещения (уведомления) подтверждается отметкой уполномоченного лица Поручителя на копии извещения (уведомления)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42" w:name="_Hlk143266602"/>
      <w:bookmarkStart w:id="43" w:name="_Hlk143267183"/>
      <w:bookmarkEnd w:id="42"/>
      <w:bookmarkEnd w:id="4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акже, стороны признают надлежащим подписание и направление извещения (уведомления) </w:t>
      </w:r>
      <w:r>
        <w:rPr>
          <w:rFonts w:cs="Times New Roman" w:ascii="Times New Roman" w:hAnsi="Times New Roman"/>
          <w:sz w:val="18"/>
          <w:szCs w:val="18"/>
        </w:rPr>
        <w:t>о неисполнении (ненадлежащем исполнении) Заемщиком обязательств по Кредитному договору, а также о прекращении кредитного договора (в том числе и досрочном) путем направления отсканированных копии по электронной почте. Такие документы считаются подписанными простой электронной подписью и приравниваются к документам на бумажном носителе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обмена вышеуказанными документами по электронной почте должны использоваться следующие электронные адреса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 w:eastAsia="ru-RU"/>
          </w:rPr>
          <w:t>garant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 w:eastAsia="ru-RU"/>
          </w:rPr>
          <w:t>fond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54.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 w:eastAsia="ru-RU"/>
          </w:rPr>
          <w:t>fondmsp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en-US" w:eastAsia="ru-RU"/>
          </w:rPr>
          <w:t>ru</w:t>
        </w:r>
      </w:hyperlink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нд обязуется сохранять конфиденциальность доступов к электронной почте и не передавать их третьим лицам.</w:t>
      </w:r>
    </w:p>
    <w:p>
      <w:pPr>
        <w:pStyle w:val="Normal"/>
        <w:autoSpaceDE w:val="false"/>
        <w:ind w:firstLine="709"/>
        <w:rPr/>
      </w:pPr>
      <w:bookmarkStart w:id="44" w:name="_Hlk143267183"/>
      <w:bookmarkEnd w:id="4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 неисполнением обязательств по Кредитному договору понимается неисполнение обязательств по Кредитному договору в срок, указанный в Кредитном договоре как срок возврата кредита (его части) или неисполнение обязательств по возврату кредита в срок, установленный Кредитной организацией в требовании о досрочном возврате кредита.</w:t>
      </w:r>
    </w:p>
    <w:p>
      <w:pPr>
        <w:pStyle w:val="Normal"/>
        <w:autoSpaceDE w:val="false"/>
        <w:ind w:firstLine="709"/>
        <w:rPr/>
      </w:pPr>
      <w:bookmarkStart w:id="45" w:name="_Hlk151988344"/>
      <w:bookmarkEnd w:id="4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2. В сроки, установленные Кредитной организацией, но не более 10 (десяти) рабочих дней с даты неисполнения  (ненадлежащего исполнения) Заемщиком обязательств по Кредитному договору по возврату суммы кредита (основного долга) Кредитная организация предъявляет письменное требование (претензию) к Заемщику, в котором указываются: сумма требований, номера счетов Кредитной организации, на которые подлежат зачислению денежные средства, а также срок исполнения требования Кредитной организации с приложением копий подтверждающих задолженность Заемщика документов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азанное выше требование (претензия) в тот же срок в копии направляется Кредитной организацией Поручител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5.3. Заемщик принимает все разумные и доступные в сложившейся ситуации меры к надлежащему исполнению своих обязательств в срок, указанный в требовании Кредитной организации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4. Заемщик в срок, указанный в требовании (претензии) в письменной форме, уведомляет Кредитную организацию и Поручителя о полном или частичном исполнении требования (претензии) Кредитной организации, а также о полной или частичной невозможности удовлетворения заявленного Кредитной организацией требования (претензии) (с указанием причин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5.5. В течение не менее 90 (девяноста) календарных дней с даты наступления срока исполнения Заемщиком обязательств по Кредитному договору (пункт 5.1 настоящего Договора), Кредитная организация применяет к Заемщику все доступные в сложившейся ситуации меры в целях получения от Заемщика невозвращенной суммы кредита (основного долга), в том числе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946" w:leader="none"/>
        </w:tabs>
        <w:autoSpaceDE w:val="false"/>
        <w:ind w:right="-2" w:firstLine="709"/>
        <w:rPr/>
      </w:pPr>
      <w:r>
        <w:rPr>
          <w:rFonts w:cs="Times New Roman" w:ascii="Times New Roman" w:hAnsi="Times New Roman"/>
          <w:sz w:val="18"/>
          <w:szCs w:val="18"/>
        </w:rPr>
        <w:t>- урегулирования задолженности путем реструктуризации долга, рефинансирования задолженности, заключения мирового соглашения и иных мер, направленных на добросовестное исполнение обязательств Заемщиком (при наличии целесообразности в зависимости от финансового состояния Заемщика. При несоблюдении Кредитной организацией данного условия, Кредитная организация обязана предоставить мотивированное заключение уполномоченной службы Кредитной организации.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-2" w:firstLine="709"/>
        <w:rPr/>
      </w:pPr>
      <w:r>
        <w:rPr>
          <w:rFonts w:cs="Times New Roman" w:ascii="Times New Roman" w:hAnsi="Times New Roman"/>
          <w:sz w:val="18"/>
          <w:szCs w:val="18"/>
        </w:rPr>
        <w:t>- списание денежных средств на условиях заранее данного акцепта со счетов Заемщика и его поручителей (за исключением Поручителя), открытых в Кредитной организации, а также со счетов, открытых в иных кредитных организациях, в том числе после заключения Кредитного договора, по которым Заемщиком и его поручителями предоставлено право Кредитной организации на списание денежных средств в погашение обязательств Заемщика по Кредитному договору (если требование Кредитной организации о взыскании задолженности по Кредитному договору может быть удовлетворено путем списания средств со счетов указанных лиц на условиях заранее данного акцепта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-2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едъявления требований по независимой (банковской) гарантии и (или) поручительствам третьих лиц (за исключением Поручителя) в целях получения от Заемщика невозвращенной суммы кредита (основного долга)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-2" w:firstLine="709"/>
        <w:rPr/>
      </w:pPr>
      <w:r>
        <w:rPr>
          <w:rFonts w:cs="Times New Roman" w:ascii="Times New Roman" w:hAnsi="Times New Roman"/>
          <w:sz w:val="18"/>
          <w:szCs w:val="18"/>
        </w:rPr>
        <w:t>- инициирование наложения обеспечительных мер на имущество, на которое возможно обращение взыскания в целях получения от Заемщика задолженности и внесудебная реализация предмета залога (при наличии соответствующей возможности, определяемой Кредитной организацией, при подаче искового заявления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удовлетворение требований путем зачета против требования Заемщика и или поручителей третьих лиц (за исключением Поручителя), если требование Кредитной организации может быть удовлетворено путем зач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 обращение в суд с исками о взыскании суммы задолженности по кредиту с Заемщика, поручителей (третьих лиц) по кредиту (за исключением Поручителя), об обращении взыскания на предмет залог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 предъявление исполнительных документов по исполнению решений судов по взысканию суммы задолженности с Заемщика, поручителей (третьих лиц) по кредиту и обращению взыскания на заложенное имущество в службу судебных приставов для исполнения (при наличии исполнительных документов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 Кредитная организация вправе осуществлять иные меры на свое усмотрение в целях взыскания задолженности по Кредитному договор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5.6. По истечении сроков и выполнении процедур, указанных в пункте 5.5.  настоящего Договора, в случае если в порядке, установленном Кредитным договором, сумма кредита (основного долга) не была возвращена Кредитной организации, Кредитная организация предъявляет Требование (претензию) к Поручителю, которое должно содержа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 реквизиты договора поручительства (дата заключения, номер договора, наименование Кредитной организации и Заемщика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 реквизиты Кредитного договора (дата заключения, номер договора, наименования Кредитной организации и Заемщика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 указание на просрочку исполнения Заемщиком его обязательства по возврату суммы кредита (основного долга) Кредитной организации согласно Кредитному договору не менее чем на 90 дне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рок удовлетворения требования Кредитной организации (не более 30 календарных дней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е (претензия) должно быть подписано уполномоченным лицом и скреплено печатью Кредитной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5.7. Поручитель принимает требование Кредитной организации при наличии следующих документов и информации: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 подтверждающих право Кредитной организации на получение суммы задолженности по договор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а) копии договора поручительства и (или) договора независимой гарантии и обеспечительных договоров (со всеми изменениями и дополнениями)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 копии документа подтверждающего правомочия лица на подписание треб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в) расчета текущей суммы обязательства, подтверждающий непревышение размера предъявляемых требований Кредитной организации к задолженности Заемщи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г) расчета суммы, истребуемой к оплате, составленный на дату предъявления требования к Поручителю, в виде отдельного доку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д) информации о реквизитах банковского счета Кредитной организации для перечисления денежных средств Поручителем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 справки о целевом использовании креди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 подтверждающих выполнение Кредитной организацией мер, направленных на получение невозвращенной суммы обязательств, включая: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информацию в произвольной форме (в виде отдельного документа), подтверждающую:</w:t>
        <w:br/>
        <w:t xml:space="preserve">          - предъявление требования Заемщику об исполнении нарушенных обязательст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 списание денежных средств на условиях заранее данного акцепта со счетов заемщика и его поручителей (за исключением поручителя), открытых в кредитной организации, а также со счетов, открытых в иных финансовых организациях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судебное обращение взыскания на предмет залога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удовлетворение требований путем зачета против требования Заемщика, если требование Кредитной организации может быть удовлетворено путем зачета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предъявление требований по поручительству третьих лиц (за исключением Поручите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- предъявление иска в суд о принудительном взыскании суммы задолженности с Заемщика, поручителей (за исключением Поручителя), об обращении взыскания на предмет залога, требований по независимой гарантии,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олнение иных мер и достигнутые результаты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выписку по счетам по учету обеспечения исполнения обязательств Заемщика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копию требования Кредитной организации к Заемщику, об исполнении нарушенных обязательств (с подтверждением ее направления Заемщику), а также, при наличии, копию ответа Заемщика, на указанное требование Кредитной орган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г) копии документов, подтверждающих предпринятые Кредитной организацией меры по взысканию просроченной задолженности Заемщика, по основному договору путем предъявления требования о списании денежных средств с банковского счета Заемщика, на основании заранее данного акцепта, а именно копии платежного требования/инкассового поручения (с извещением о помещении в картотеку, в случае неисполнения этих документов) и (или) банковского ордера (с выпиской из счета картотеки, в случае его неисполне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д) копии документов, подтверждающих предпринятые Кредитной организацией меры по обращению взыскания на предмет залога (если в качестве обеспечения исполнения обязательств Заемщика, был оформлен залог),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(в случае внесудебного порядка обращения взыскания на залог) и (или) соответствующего обращения в суд с требованием об обращении взыскания на заложенное имущество с подтверждением факта их предоставления в суд, в том числе отметкой о передаче в суд на копии искового заявления или отметкой суда на уведомлении о вручении почтового отправления, направленном по почтовому адресу заявителя,  (в случае судебного порядка обращения взыскания на залог), в случае подачи документов в суд в электронном виде через автоматизированную систему подачи документов должна быть предоставлена копия электронного подтверждения соответствующей электронной системы о поступлении документов в суд, а также при наличии - сведения о размере требований кредитной организации, удовлетворенных за счет реализации заложенного иму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е) копии документов, подтверждающих предпринятые кредитной организацией меры по предъявлению требования по поручительствам третьих лиц (если в качестве обеспечения исполнения обязательств Заемщика, предоставлена независимая гарантия или выданы поручительства третьих лиц), за исключением Поручителя, а именно копии соответствующего требования (претензии) к гаранту (поручителям) с доказательством его направления гаранту (поручителям), а также при наличии - сведения о размере требований Кредитной организации, удовлетворенных за счет независимой гарантии (поручительств третьих лиц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ж) копии исковых заявлений о взыскании задолженности с Заемщика, и (или) организации инфраструктуры поддержки, поручителей (третьих лиц) (если в качестве обеспечения исполнения обязательств Заемщика выданы поручительства третьих лиц) с подтверждением факта их предоставления в суд, в том числе отметкой о передаче в суд на копии искового заявления или отметкой суда на уведомлении о вручении почтового отправления, направленном по почтовому адресу заявителя или, в случае подачи документов в суд в электронном виде через автоматизированную систему подачи документов – копией электронного подтверждения электронной системы о поступлении документов в суд. 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Дополнительно Кредитная организация вправе предъявить иные документы и подтверждение проведенной Кредитной организацией работы по взысканию задолженности по Кредитному договор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документы, представляемые с требованием (претензией) Кредитной организацией к Поручителю, должны быть подписаны уполномоченным лицом и скреплены печатью Кредитной организ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Направление вышеуказанного Требования, приравнивающегося к претензионному порядку, является обязательным и представляет собой досудебный порядок урегулирования споров, без которого любые заявленные Поручителю исковые требования в силу положений процессуального законодательства подлежат оставлению без рассмотрени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8. Требование Кредитной организации с прилагаемыми документами предъявляется путем его вручения Поручителю по адресу места нахождения Поручителя с получением отметки о его принятии Поручителем либо направляется по почте заказным письмом с уведомлением о вручен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 Датой предъявления Поручителю Требования Кредитной организации с прилагаемыми к нему документами считается дата их получения Поручителем, а именн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 при направлении Требования Кредитной организацией и приложенных к нему документов по почте – дата расписки Поручителя в почтовом уведомлении о вручен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направлении Требования Кредитной организацией и приложенных к нему документов уполномоченному представителю Поручителя – дата расписки уполномоченного представителя Поручителя в получении требования Кредитной организации и приложенных к нему докум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5.10. Предъявление Требования Кредитной организацией не может осуществляться ранее предусмотренных Кредитным договором первоначально установленных сроков исполнения обязательств Заемщика, действовавших на момент вступления в силу настоящего Договора и Кредитного договора, за исключением случая досрочного истребования Кредитной организацией задолженности по Кредитному договору в соответствии с условиями Кредитного договор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bookmarkStart w:id="46" w:name="_Hlk146100929"/>
      <w:bookmarkEnd w:id="46"/>
      <w:r>
        <w:rPr>
          <w:rFonts w:cs="Times New Roman" w:ascii="Times New Roman" w:hAnsi="Times New Roman"/>
          <w:sz w:val="18"/>
          <w:szCs w:val="18"/>
        </w:rPr>
        <w:t>5.11. В случае если Требование Кредитной организации не соответствует указанным выше требованиям, Поручитель не осуществляет выплату по Договор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Требование предъявлено с нарушением условий настоящего Договора (документы, которые прилагаются к Требованию не отвечают условиям Договора поручительства или предоставлены не в полном объёме) то срок удовлетворения требования Кредитной организации, указанный в п. 5.6. Договора поручительства, исчисляется с момента устранения выявленного нарушения и предоставления полной информации и полного пакета документов). </w:t>
      </w:r>
    </w:p>
    <w:p>
      <w:pPr>
        <w:pStyle w:val="Normal"/>
        <w:widowControl w:val="false"/>
        <w:autoSpaceDE w:val="false"/>
        <w:ind w:firstLine="709"/>
        <w:rPr/>
      </w:pPr>
      <w:bookmarkStart w:id="47" w:name="_Hlk146100929"/>
      <w:bookmarkEnd w:id="47"/>
      <w:r>
        <w:rPr>
          <w:rFonts w:cs="Times New Roman" w:ascii="Times New Roman" w:hAnsi="Times New Roman"/>
          <w:sz w:val="18"/>
          <w:szCs w:val="18"/>
        </w:rPr>
        <w:t>5.12. В случае предъявления Кредитной организацией требования о совершении платежа по Поручительству, Поручитель в срок не позднее 15 (пятнадцати) рабочих дней с даты предъявления Требования Кредитной организацией рассматривает Требование Кредитной организации и представленные документы на предмет их соответствия условиям Договора и уведомляет Кредитную организацию о принятом решении, при этом в случае наличия возражений направляет в Кредитную организацию письмо с указанием всех имеющихся возражени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тсутствии возражений Поручитель в срок не позднее 30 (тридцати) календарных дней с даты предъявления Требований Кредитной организацией перечисляет денежные средства на указанные банковские сче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5.13. Обязательства Поручителя по Договору в отношении Требования Кредитной организации считаются исполненными надлежащим образом с момента зачисления денежных средств на счет Кредитной организ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4. Поручитель вправе отказать Кредитной организации в рассмотрении Требования Кредитной организации в одном из следующих случаев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если Требование Кредитной организации или приложенные к нему документы не соответствуют условиям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 если Требование предъявлено Поручителю по окончании срока действия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5. Поручитель не несет ответственности за соответствие действительности сведений, указанных в Требовании Кредитной организации и приложенных к нему документах, и принимает решение о совершении платежа по Договору исключительно при условии соответствия Требования и представленных документов условиям Договора по внешним признака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5.16. Ответственность Поручителя перед Кредитной организацией за невыполнение или ненадлежащее выполнение Поручителем своих обязательств по Договору ограничивается суммой требования, рассчитанной в соответствии с пунктом 5.7. Договора, но не более размера ответственности, установленной пунктом 1.2 Договора, подтвержденного документами, перечисленными в пункте5.7. настоящего Договор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5.17. К Поручителю с момента исполнения обязательств по настоящему Договору переходят права Кредитной организации по Кредитному договору и права, обеспечивающие исполнение обязательств Заемщика по Кредитному договору в том объеме, в котором Поручитель фактически удовлетворил требования Кредитной организации, включая права требования к каждому из других поручителей Заемщика, к иным лицам (при их наличии), принадлежащие Кредитной организации как залогодержател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5.18. Поручитель реализует свое право требования, возникшее из факта выплаты по договору поручительства, предъявив соответствующее требование во внесудебном и судебном порядке Заемщику, его поручителям, вступив в реестр кредиторов (в случае банкротства Заемщика) и (или) обратив взыскание на предмет залога в той части, в которой Поручитель удовлетворил требование Кредитной организации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19. Все документы, представляемые Кредитной организацией Поручителю, должны быть подписаны уполномоченным лицом и скреплены печатью Кредитной организации. Передача документов от Кредитной организации Поручителю осуществляется с составлением акта приема-передачи документов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20. В случае осуществления Поручителем выплат по требованиям Кредитной организации после предоставления постановления судебного пристава-исполнителя об окончании исполнительного производства (вследствие ликвидации, банкротства, смерти Заемщика либо невозможности установить адрес Заемщика или местонахождение имущества Заемщика) по решению Исполнительной дирекции Поручителя требование в порядке регресса к Заемщику может не предъявляться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firstLine="567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bookmarkStart w:id="48" w:name="_Hlk121997585"/>
      <w:bookmarkEnd w:id="48"/>
      <w:r>
        <w:rPr>
          <w:rFonts w:cs="Times New Roman" w:ascii="Times New Roman" w:hAnsi="Times New Roman"/>
          <w:b/>
          <w:sz w:val="18"/>
          <w:szCs w:val="18"/>
        </w:rPr>
        <w:t>6. ОСНОВАНИЯ ПРЕКРАЩЕНИЯ ДОГОВОРА И СРОКИ ДЕЙСТВИЯ ПОРУЧИ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 </w:t>
      </w:r>
      <w:bookmarkStart w:id="49" w:name="_Hlk122369123"/>
      <w:r>
        <w:rPr>
          <w:rFonts w:cs="Times New Roman" w:ascii="Times New Roman" w:hAnsi="Times New Roman"/>
          <w:sz w:val="18"/>
          <w:szCs w:val="18"/>
        </w:rPr>
        <w:t>Срок действия договора поручительства согласовывается сторонами одним из следующих способов:</w:t>
      </w:r>
      <w:bookmarkEnd w:id="49"/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 1 вариант: Настоящий Договор заключен на ____ календарных дней и прекращает свое действие «___» _________ 20__ 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 2 вариант: Настоящий Договор заключен на ______ календарных дней и прекращает свое действие «____» __________ 20__г. (т.е. до истечения 5 (Пяти) календарных дней, начиная с даты, указанной в пункте 1.1. настоящего договора как «срок возврата кредита»), если на эту дату не существует непогашенной просроченной задолженности по основному долгу по Кредитному договору, о котором Поручитель был уведомлен надлежащим образом в соответствии с пунктом 5.1.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- 3 вариант: Настоящий Договор заключен на ______ календарных дней и прекращает свое действие «____» __________ 20__г. (т.е. до истечения максимально допустимого срока поручительства не превышающего 120 (сто двадцати) календарных дней, начиная с даты, указанной в пункте 1.1. настоящего договора как «срок возврата кредита»). Если на эту дату существует непогашенная просроченная задолженность по основному долгу по Кредитному договору, о котором Поручитель был уведомлен надлежащим образом, в соответствии с пунктом 5.1. настоящего договора, то, максимально допустимый срок действия договора поручительства, с учетом п. 6.2. настоящего договора, не может превышать 120 календарных дней от «срока возврата кредита», указанного в договоре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6.2. В случае наличия на дату, указанную в п. 6.1., непогашенной просроченной задолженности по основному долгу по Кредитному договору, о которой Поручитель был уведомлен Кредитной организацией надлежащем образом в соответствии с п. 5.1. настоящего Договора, поручительство считается автоматически продленным на максимально допустимый срок не превышающий 120 календарных дней от срока возврата кредита, т.е. до «__» __________ 20__ г. </w:t>
      </w:r>
    </w:p>
    <w:p>
      <w:pPr>
        <w:pStyle w:val="Normal"/>
        <w:ind w:firstLine="709"/>
        <w:rPr/>
      </w:pPr>
      <w:bookmarkStart w:id="50" w:name="_Hlk121997585"/>
      <w:bookmarkEnd w:id="5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3. С учетом особенностей работы с Заемщиком по взысканию невозвращенной суммы основного долга (суммы кредита) и начисленных процентов за пользование кредитом по Кредитному договору (при отказе Заемщика производить оплату за пролонгацию договора поручительства или отсутствии ответа) срок действия Поручительства, указанный в п. 6.2. настоящего Договора может быть продлен по инициативе Кредитной организации на срок, согласованный с Поручителем, путем заключения дополнительного соглашения между Кредитной организацией и Поручителем к настоящему Договору. В этом случае датой прекращения поручительства является дата, указанная в дополнительном соглашении к настоящему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 Поручительство прекращает свое действ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6.4.1. С прекращением обеспеченного поручительством обязательства Заемщика по Кредитному договору в случае надлежащего исполнения Заемщиком своих обязательств по Кредитному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2. В случае исполнения Поручителем обязательств по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3. В случае отказа Кредитной организации принять надлежащее исполнение обязательств по Кредитному договору, предложенное Заемщиком, солидарными поручителями или Поручителе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4. При изменении условий Кредитного договора без предварительного письменного согласия Поручителя в случаях, предусмотренных пунктами 1.5.1-1.5.2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6.4.5. В случае принятия Кредитной организацией отступного при наличии полного погашения задолженности по Кредитному договор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6. В случае предъявления Кредитной организацией заявления об установлении его требований в деле о банкротстве после закрытия реестра требований кредиторов Заемщика, при наличии возбужденного в отношении него дела о банкротств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6.4.7. В случае исключения Заемщика из Единого государственного реестра юридических лиц вследствие ликвидации при условии, что Кредитная организация не предъявила в суд или в ином установленном законом порядке требование к Поручителю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8. По истечении срока действия договора поруч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9. В случае изменения обязательства Заемщика по Кредитному договору (указанного в договоре поручительства) без согласия Поручителя, в том числе в случае нецелевого использования Заёмщиком кредитных сред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6.4.10. В случае перевода долга или уступки права требования на иное лицо (за исключением секьюритизации кредитов специализированными финансовыми обществами, в соответствии с 379-ФЗ) по обеспеченному поручительством Поручителя Кредитному договору, если Поручитель в разумный срок (30 календарных дней) после направления ему уведомления о переводе долга не согласился отвечать за нового должника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11. В случае расторжения обеспечительных сделок без предварительного письменного согласования с Поручите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6.4.12. В случае если с Поручителем не было согласовано любое из следующих изменений обеспечения, относительно первоначально согласованного Поручителем при принятии решения о предоставлении поручительства и доведенного до сведения Кредитной организации Поручителем соответствующим уведомл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а) заключение дополнительных соглашений к договорам залога/поручительства (в т.ч. выведение обеспечения), по совокупности повлекшие уменьшение более, чем на 10% первоначальной залоговой стоимости и/или первоначального объема ответственности поручителей - (третьих лиц) (за исключением уменьшения стоимости и/или объема залогового имущества, направленного на выведение из залога имущественных прав (прав требования) по договорам долевого участия в строительстве при условии направления денежных сумм, полученных от реализации указанных имущественных прав (прав требования) в полном объеме, в счет исполнения (досрочного исполнения) Заемщиком обязательств по Кредитному договору)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 замена одного обеспечения на другое (за исключением замены имущественных прав (прав требования) по договорам долевого участия в строительстве на другие аналогичные права с аналогичной либо выше совокупной залоговой стоимость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120"/>
        <w:ind w:firstLine="567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bookmarkStart w:id="51" w:name="_Hlk146038533"/>
      <w:bookmarkEnd w:id="51"/>
      <w:r>
        <w:rPr>
          <w:rFonts w:cs="Times New Roman" w:ascii="Times New Roman" w:hAnsi="Times New Roman"/>
          <w:b/>
          <w:sz w:val="18"/>
          <w:szCs w:val="18"/>
        </w:rPr>
        <w:t>7. ЗАКЛЮЧИТЕЛЬНЫЕ ПОЛОЖ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7.1. Настоящий договор, все изменения и дополнения к Договору, должны быть оформлены в письменной форме, в том числе в виде Электронного документа, подписаны уполномоченными представителями Сторон и скреплены оттисками печатей Сторон (для электронного документа - в том числе, и Усиленной квалифицированной электронной подписью в порядке и в случаях, предусмотренных Договором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bookmarkStart w:id="52" w:name="_Hlk151988838"/>
      <w:bookmarkEnd w:id="52"/>
      <w:r>
        <w:rPr>
          <w:rFonts w:cs="Times New Roman" w:ascii="Times New Roman" w:hAnsi="Times New Roman"/>
          <w:sz w:val="18"/>
          <w:szCs w:val="18"/>
        </w:rPr>
        <w:t>7.2. Любое уведомление или иное сообщение, направляемое Сторонами друг другу по Договору, должно быть в письменной форме в том числе в виде Электронного документа. Такое уведомление или сообщение считается направленным надлежащим образом, если оно доставлено адресату посыльным, заказным письмом по почтовому адресу, указанному в Договоре за подписью уполномоченного лица, или через согласованную сторонами систему ЭД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bookmarkStart w:id="53" w:name="_Hlk151988838"/>
      <w:bookmarkEnd w:id="53"/>
      <w:r>
        <w:rPr>
          <w:rFonts w:cs="Times New Roman" w:ascii="Times New Roman" w:hAnsi="Times New Roman"/>
          <w:sz w:val="18"/>
          <w:szCs w:val="18"/>
        </w:rPr>
        <w:t>7.3. По настоящему Договору Кредитная организация получает право на предъявление требования (претензии) к Поручителю только после выполнения условий, предусмотренных пунктом 5.5. настоящего Договора. Стороны признают и согласны с тем, что порядок предъявления Кредитной организацией требования (претензии) к Поручителю, установленный пунктами 5.6. и 5.7. настоящего Договора, является обязательным досудебным порядком урегулирования сп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 Поручитель уведомлен о предоставлении Кредитной организацией информации в порядке и объеме, предусмотренных Федеральным законом от 30.12.2004 №218-ФЗ «О кредитных историях», в бюро кредитных историй, включенное в Государственный реестр бюро кредитных истор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7.5. Все споры и разногласия, связанные с изменением, расторжением и исполнением Договора, Стороны будут решать путем переговоров. В случае невозможности разрешения данных споров и разногласий посредством переговоров Сторон, спор подлежит разрешению в Арбитражном суде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6. Настоящий Договор составлен в 3 (трех) экземплярах на бумажном носителе имеющих равную юридическую силу, по одному для каждой из Сторон, или в форме Электронного документа, который подписывается/заверяется электронной подписью лица, уполномоченного заверять соответствующие документы в Системе электронного документооборота по соглашению сторон (в том числе по требованию любой из сторон предоставляется на бумажном носителе оригинал документа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7. Во всем остально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2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54" w:name="_Hlk146038533"/>
      <w:bookmarkStart w:id="55" w:name="_Hlk146038533"/>
      <w:bookmarkEnd w:id="55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 МЕСТОНАХОЖДЕНИЕ, РЕКВИЗИТЫ И ПОДПИСИ СТОР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ЕМЩИК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едитная организаци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РУЧИТЕЛЬ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наименование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/ КП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о нахождения (Юридический адрес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тический адрес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чтовый адрес, телефон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ётный счёт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ЕМЩИК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 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наименование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/ КПП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о нахождения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чтовый адрес, телефон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респондентский счёт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НК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 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нд развития малого и среднего предпринимательств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ГРН 1095400000300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5406524477 КПП 540501001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нахождения: 630007, г. Новосибирск, ул. Сибревкома, 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чтовый адрес: 630007, г. Новосибирск, ул. Сибревкома, 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/с 4070381080043000044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лиал «Центральный» Банка ВТБ (ПАО)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К 0445254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/с 3010181014525000041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РУЧИТЕЛЬ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____________ О.И. Дрон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ополнительные условия: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олидарные поручители и залогодатели по кредитному договору         № ___ от ___ ________ 20__г. ознакомлены с условиями договора поручительства № П-       от ___  ______ 20__г. по кредитному договору (далее – Договор поручительства) и  принимают на себя обязательства по солидарной ответственности перед Поручителем в соответствии с условиями   п. 5.17. договора поручительства. 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Наименование поручителя ю.л. (№ ИНН) _____(подпись уполномоченного лица, М.П.)_____ (должность, Ф.И.О.)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Наименование поручителя ф.л. (Ф.И.О. данные паспорта, данные места регистрации) ___(подпись поручителя)_. 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аименование залогодателя ю.л. (№ ИНН) ____(подпись уполномоченного лица, М.П.)____ (должность, Ф.И.О.)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аименование залогодателя ф.л. (Ф.И.О. данные паспорта, данные места регистрации) ____(подпись залогодателя)____.</w:t>
      </w:r>
    </w:p>
    <w:p>
      <w:pPr>
        <w:pStyle w:val="Normal"/>
        <w:spacing w:lineRule="atLeast" w:line="38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оговору поручительств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№ 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показатели деятельности Заемщика, получателя поручительства Фонда развития малого и среднего предпринимательства Новосиби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Заемщика/Принципала/Лизингополучателя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876"/>
        <w:gridCol w:w="1985"/>
        <w:gridCol w:w="1984"/>
      </w:tblGrid>
      <w:tr>
        <w:trPr>
          <w:trHeight w:val="7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 01.01.2024г. (на начало года, подписания договора поручитель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 01.01.2025г. (на конец года, подписания договора поручительств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ручка</w:t>
            </w:r>
            <w:r>
              <w:rPr>
                <w:rFonts w:cs="Times New Roman" w:ascii="Times New Roman" w:hAnsi="Times New Roman"/>
              </w:rPr>
              <w:t xml:space="preserve"> (Финансовый результат, форма 2), в тысячах рубле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</w:t>
            </w:r>
            <w:r>
              <w:rPr>
                <w:rFonts w:cs="Times New Roman" w:ascii="Times New Roman" w:hAnsi="Times New Roman"/>
              </w:rPr>
              <w:t xml:space="preserve"> (для тех, кто не сдает Бухгалтерский баланс),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ысячах рублей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ответствует сведениям официальной отчетности)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тветствует сведениям официальной отчетности формы расчета по страховым взносам – 1 страница РСВ, код 34)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ачисленной заработной платы, в рублях (за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на одного работника в месяц, в рубля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: п.4 / 12 / п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Объем налогов, сборов, страховых взносов, уплаченных в бюджетную систему Российской Федерации с 1 января по 31 декабря (</w:t>
            </w:r>
            <w:r>
              <w:rPr>
                <w:rFonts w:cs="Times New Roman" w:ascii="Times New Roman" w:hAnsi="Times New Roman"/>
                <w:b/>
                <w:bCs/>
              </w:rPr>
              <w:t>без учета налога на добавленную стоимость и акцизов</w:t>
            </w:r>
            <w:r>
              <w:rPr>
                <w:rFonts w:cs="Times New Roman" w:ascii="Times New Roman" w:hAnsi="Times New Roman"/>
              </w:rPr>
              <w:t>), в тысячах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Данные берутся из отчетности ФНС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 (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 печати) «___» _______________ 20_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оговору поручительства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об изменении численности, выручки и налоговых платежей в бюджет РФ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емщика/Принципала/Лизингополучателя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сообщаем, что численность / выручка (доход) без НДС/ платежи в бюджет составил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брать нужное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 тыс. руб. за 202__ год, что на ____ % больше/меньше показателя за 202__ год (_____________ тыс. руб.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списочная численность сотрудников за 202__ год - ____ чел., что на ____ чел. больше/меньше показателя за 202__ год.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лее развернуто пояснить причины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выручки на ___% связано с 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выручки на ___% связано с 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енности на ___ чел. связано с 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численности на ___ чел. связано с 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налоговых платежей на ___% связано с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налоговых платежей на ___% связано с 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 (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 печати) «___» _______________ 20___ г.</w:t>
      </w:r>
    </w:p>
    <w:p>
      <w:pPr>
        <w:pStyle w:val="Normal"/>
        <w:tabs>
          <w:tab w:val="clear" w:pos="708"/>
          <w:tab w:val="left" w:pos="8460" w:leader="none"/>
        </w:tabs>
        <w:ind w:right="-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Тел.</w:t>
      </w:r>
    </w:p>
    <w:p>
      <w:pPr>
        <w:pStyle w:val="Normal"/>
        <w:ind w:left="5040" w:right="-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ind w:left="6096" w:right="-2" w:hanging="105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Договору поручительства </w:t>
      </w:r>
    </w:p>
    <w:p>
      <w:pPr>
        <w:pStyle w:val="Normal"/>
        <w:ind w:left="5040" w:right="-2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-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.__.202_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Дополнительное соглашение №__ 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к Договору поручительства № 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 xml:space="preserve">П-______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«___» _____ 202_ года по кредитному договору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г. Новосибирск                                                                      «__» ______ 201_ года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лное наименование предприятия, получающего кредит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лице ___________________________________,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(должность, Ф.И.О.)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ействующ______  на основании _______________________,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(Устава, Положения, доверенности)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менуем______ в дальнейшем «ЗАЕМЩИК» с одной стороны, 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лное наименование банка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лице 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должность, Ф.И.О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йствующ________ на основании ________________________________________, именуем______  в дальнейшем «Кредитная организация», с другой стороны, и Фонд развития малого и среднего предпринимательства Новосибирской области, в лице исполнительного директора Дроновой Ольги Ивановны, действующей на основании Устава, именуемый в дальнейшем «ПОРУЧИТЕЛЬ», с третьей стороны, вместе и по отдельности именуемые «Стороны», составили настоящую спецификацию к Договору поручительства № П-____ от __.__.202_ г., о нижеследующем:</w:t>
      </w:r>
    </w:p>
    <w:p>
      <w:pPr>
        <w:pStyle w:val="Normal"/>
        <w:ind w:firstLine="567"/>
        <w:rPr/>
      </w:pPr>
      <w:bookmarkStart w:id="56" w:name="_Hlk73537400"/>
      <w:bookmarkEnd w:id="5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  Изложить абзац 4 пункта 1.1. Раздела 1 «Предмет договора» Договора поручительства № П-_____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__.__.202_ г.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следующей редакции: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умма кредита: __________ (_____________) рублей, остаток ссудной задолженности: __________ (_____________) рублей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Изложить абзац 1 пункта 1.2. Раздела 1 «Предмет договора» Договора поручительства № П-_____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__.__.202_ г.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ветственность Поручителя перед Кредитной организацией по настоящему Договору является субсидиарной и ограничена суммой в размере ___________________ (__________________________) рублей   ______   копеек, что составляет _______(_____) процентов от суммы кредита, указанной в пункте 1.1 настоящего Договора.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 Заемщик за предоставление поручительства с __. __.202_ г. по __.__.202_ г. уплачивает Поручителю вознаграждение в размере _________ (______) рублей __ копеек, без НДС.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 согласованию с Поручителем и Кредитной организацией, Заёмщик выбирает один из вариантов уплаты вознаграждения и этот способ прописывается в договоре поручительства.)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ариант 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знаграждение Поручителю уплачивается Заемщиком единовременно в полном объеме за следующий срок действия договора поручительства - с __.__.202_ г. по __.__.202_ г., в срок не позднее 3 (трех) рабочих дней от даты заключения настоящего Дополнительного соглашения путем перечисления денежных средств на расчетный счет Поручителя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ариант 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/>
      </w:pPr>
      <w:r>
        <w:rPr/>
        <w:t xml:space="preserve">Вознаграждение Поручителю уплачивается Заёмщиком путём перечисления денежных средств на расчётный счёт Получателя по графику: </w:t>
      </w:r>
    </w:p>
    <w:tbl>
      <w:tblPr>
        <w:tblW w:w="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3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hanging="2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hanging="2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, рубле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2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2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ариант 3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 Первая часть Вознаграждения Поручителю за срок действия договора поручительства с __.__.202_ г. по __.__.202_ г. уплачивается Заемщиком в размере _________ (______) рублей __ копеек, без НДС единовременно, в полном объеме, в срок не позднее 3 (трех) рабочих дней от даты заключения настоящего Дополнительного соглашения путем перечисления денежных средств на расчетный счет Поручителя.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2. Остальная часть вознаграждения Поручителю за последующий срок действия договора поручительства (с __.__.202_ г. по __.__.202_ г.) в размере _________ (______) рублей __ копеек, без НДС уплачивается Заёмщиком частями, по графику: 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03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hanging="2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та уплаты вознаграждения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hanging="2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, рублей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2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2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 Для целей уплаты Вознаграждения, указанного в п. 3.2 настоящего Дополнительного соглашения, Заемщик обязан в срок не позднее 3 (трех) рабочих дней от даты заключения настоящего Дополнительного соглашения обеспечить открытие безотзывного аккредитива со 100% денежным покрытием (здесь и далее по тексту именуемый «Аккредитив») на следующих условиях: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банк эмитент – Кредитная организация;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банк исполнитель – Кредитная организация;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лучатель средств – Поручитель;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рок действия - __.__.202_ г. 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конечная дата уплаты вознаграждения, в соответствии с графиком, указанном в п.3.2., увеличенная на 3 рабочих дн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;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частичные платежи по Аккредитиву – разрешены;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документы, которые должен предоставить получатель средств (Поручитель) для исполнения (частичного исполнения) Аккредитива – Требование к Кредитной организации (типовая форма приведена в Приложении 1 к настоящему Дополнительному соглашению), которое должно содержать: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200"/>
        <w:contextualSpacing/>
        <w:jc w:val="lef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квизиты договора поручительства (дата заключения, номер договора, наименование Заемщика)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200"/>
        <w:contextualSpacing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квизиты Кредитного договора (дата заключения, номер договора, наименование Заемщика)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200"/>
        <w:contextualSpacing/>
        <w:jc w:val="lef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казание на необходимость исполнения Заемщиком его обязательства (сумма, дата) по уплате вознаграждения Поручителю в соответствии с графиком, указанным в п.3.2 настоящего Дополнительного соглашения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200"/>
        <w:contextualSpacing/>
        <w:jc w:val="lef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рок удовлетворения требования Поручителя (не более 3 рабочих дней) с даты принятия Кредитной организацией.</w:t>
      </w:r>
    </w:p>
    <w:p>
      <w:pPr>
        <w:pStyle w:val="Normal"/>
        <w:suppressAutoHyphens w:val="true"/>
        <w:overflowPunct w:val="false"/>
        <w:autoSpaceDE w:val="false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ребование должно быть подписано уполномоченным лицом, скреплено печатью Поручителя. В случае подписания требования лицом, действующим на основании доверенности, к Требованию к Кредитной организации должна быть приложена копия доверенности уполномоченного лица, содержащая полномочия на предъявление Требования Кредитной организации, заверенная печатью Поручителя. </w:t>
      </w:r>
    </w:p>
    <w:p>
      <w:pPr>
        <w:pStyle w:val="Normal"/>
        <w:suppressAutoHyphens w:val="true"/>
        <w:overflowPunct w:val="false"/>
        <w:autoSpaceDE w:val="false"/>
        <w:ind w:firstLine="708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ребование должно быть предъявлено Кредитной организации не позднее, чем за 1 рабочий день до очередной даты уплаты вознаграждения, указанной в графике п.3.2. настоящего Дополнительного соглашения. 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редитная организация за 10 (десять) рабочих дней до очередной даты оплаты Заемщиком вознаграждения Поручителю за следующий период, указанный в графике п. 3.2. настоящего Дополнительного соглашения, сообщает Поручителю остаток основного долга по кредитному договору (остаток лимита по ВКЛ). На основании предоставленной Кредитной организацией информации Поручитель выставляет Заемщику счет, счет-фактуру и акт выполненных работ, исполнение производится с безотзывного аккредитива.  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4. Расходы по Аккредитиву несет Заемщик.</w:t>
        <w:tab/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5. Заемщик считается надлежаще исполнившим свои обязательства по открытию Аккредитива в порядке и в сроки, предусмотренные п.3.2 Дополнительного соглашения, с момента открытия безотзывного аккредитива в порядке, предусмотренном Дополнительным соглашением, вне зависимости от совершения Поручителем действий по предоставлению Кредитной организации Требования для раскрытия соответствующего Аккредитива.</w:t>
        <w:tab/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6. В случае непредставления/ несвоевременного предоставления со стороны Поручителя Требования в адрес Кредитной организации Договор поручительства не прекращает свое действие.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7. В случае прекращения поручительства в связи с досрочным прекращением обязательств Заемщика перед Кредитной организацией по Кредитному договору, обеспечиваемому Поручителем, Аккредитив подлежит закрытию в соответствии с условиями, предусмотренными договором об открытии Аккредитива, а неиспользованная сумма Аккредитива  подлежит возврату на расчетный счет Заемщика, открытый в Кредитной организации, в порядке, предусмотренном договором об открытии Аккредитива, заключенным между Кредитной организацией и Заемщиком. </w:t>
      </w:r>
    </w:p>
    <w:p>
      <w:pPr>
        <w:pStyle w:val="Normal"/>
        <w:suppressAutoHyphens w:val="true"/>
        <w:overflowPunct w:val="false"/>
        <w:autoSpaceDE w:val="false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кументальным подтверждением прекращения обязательств Заемщика по Кредитному договору для целей закрытия Аккредитива является уведомление Кредитной организации, направленное в соответствии с п.4.5.5 Договора поручительства, а также ответное письмо Поручителя, направленное Кредитной организацией, подписанное уполномоченным лицом и скрепленное печатью Поручителя.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. Настоящее Дополнительное соглашение вступает в силу с даты его подписания Сторонами, действует в течение срока предоставленного поручительства, указанного в п. 3 настоящего Дополнительного соглашения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 По инициативе Заемщика и (или) кредитной организации, не позднее 3 (Трех) рабочих дней до истечения срока поручительства, указанного в п. 3 настоящего Дополнительного соглашения, заключается новое Дополнительное соглашение на согласованный сторонами срок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 В случае не поступления от Заемщика и (или) Банка предложения о заключении нового Дополнительного соглашения в срок, указанный в п. 5. настоящего Дополнительного соглашения, поручительство на основании п. 3.3. Договора поручительства № П-____ от __.__.202_ г., прекращается с истечением срока, указанного в п. 3 настоящего Дополнительного соглашения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bookmarkStart w:id="57" w:name="_Hlk73537400"/>
      <w:bookmarkEnd w:id="57"/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. Настоящее Дополнительное соглашение является неотъемлемой частью Договора поручительства № П-____ от __. __.202_ г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8. Настоящее Дополнительное соглашение составлено в трех экземплярах, имеющих одинаковую юридическую силу: один экземпляр, хранится у Кредитной организации, один - у Поручителя, один – у Заемщик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bookmarkStart w:id="58" w:name="_Hlk151997482"/>
      <w:bookmarkEnd w:id="58"/>
      <w:r>
        <w:rPr/>
        <w:t>9. МЕСТОНАХОЖДЕНИЕ И РЕКВИЗИТЫ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3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59" w:name="_Hlk151997561"/>
            <w:bookmarkEnd w:id="59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ЕМЩИК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едитная организация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РУЧИТЕЛЬ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(наименование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/ КПП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о нахождения (Юридический адрес)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тический адрес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чтовый адрес, телефон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ётный счёт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ЕМЩИК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 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наименование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/ КПП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о нахождения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чтовый адрес, телефон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респондентский счёт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НК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__________ 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нд развития малого и среднего предпринимательств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ГРН 10954000003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Н 5406524477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П 5405010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 нахожде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0007, г. Новосибирск, ул. Сибревкома,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товый адрес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0007, г. Новосибирск, ул. Сибревкома,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/с 4070381080043000044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лиал «Центральный» Банка ВТБ (ПАО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445254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/с 301018101452500004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УЧИТЕЛЬ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____________ О.И.Дроно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6282F"/>
          <w:sz w:val="20"/>
          <w:szCs w:val="20"/>
          <w:lang w:eastAsia="ru-RU"/>
        </w:rPr>
      </w:r>
      <w:bookmarkStart w:id="60" w:name="_Hlk83212433"/>
      <w:bookmarkStart w:id="61" w:name="_Hlk83212433"/>
      <w:bookmarkEnd w:id="61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  <w:bookmarkStart w:id="62" w:name="_Hlk83211700"/>
      <w:bookmarkStart w:id="63" w:name="_Hlk83211700"/>
      <w:bookmarkEnd w:id="63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4" w:name="_Hlk83212433"/>
      <w:bookmarkStart w:id="65" w:name="_Hlk83211700"/>
      <w:bookmarkStart w:id="66" w:name="_Hlk83212433"/>
      <w:bookmarkStart w:id="67" w:name="_Hlk83211700"/>
      <w:bookmarkEnd w:id="66"/>
      <w:bookmarkEnd w:id="67"/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559" w:right="737" w:gutter="0" w:header="709" w:top="113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лучае предоставления поручительства Поручителя по действующему Кредитному договору с единовременной выдачей, обязательство по которому частично исполнено Заемщиком: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ункте 1.1. настоящего Договора указывается также остаток задолженности по основному долгу по Кредитному договору;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ункте 1.2. настоящего Договора ответственность Поручителя рассчитывается от остатка задолженности по основному долгу по Кредитному договору на момент заключения настоящего Договора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лучае предоставления поручительства Поручителя по действующим договорам об открытии невозобновляемой/возобновляемой кредитной линии/овердрафта либо в случае предоставления поручительства Поручителя по действующему Кредитному договору с единовременной выдачей, по которому Заемщиком не получены денежные средства на момент заключения договора поручительства: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ункте 1.1. настоящего Договора указывается остаток ссудной задолженности используемого лимита и размер неиспользованного лимита выдачи/размер лимита задолженности/лимита овердрафта, установленных на момент заключения настоящего Договора;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ункте 1.2. настоящего Договора ответственность Поручителя рассчитывается от остатка задолженности используемого лимита выдачи/лимита задолженности/лимита овердрафта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ункт 1.3.1. включается в текст настоящего договора только в случае предоставления поручительства по обязательствам Заемщиков, в отношении которых ранее поручительство не предоставлялось и 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редоставлении поручительства в период действия режима повышенной готовности или режима чрезвычайной ситу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jc w:val="left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20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21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16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Times New Roman"/>
      <w:lang w:val="en-US"/>
    </w:rPr>
  </w:style>
  <w:style w:type="paragraph" w:styleId="Endnote">
    <w:name w:val="Endnote Text"/>
    <w:basedOn w:val="Normal"/>
    <w:pPr>
      <w:spacing w:lineRule="auto" w:line="276" w:before="0" w:after="200"/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toringgfnso@yandex.ru" TargetMode="External"/><Relationship Id="rId3" Type="http://schemas.openxmlformats.org/officeDocument/2006/relationships/hyperlink" Target="mailto:monitoringgfnso@yandex.ru" TargetMode="External"/><Relationship Id="rId4" Type="http://schemas.openxmlformats.org/officeDocument/2006/relationships/hyperlink" Target="mailto:monitoringgfnso@yandex.ru" TargetMode="External"/><Relationship Id="rId5" Type="http://schemas.openxmlformats.org/officeDocument/2006/relationships/hyperlink" Target="mailto:garant@fond54.ru" TargetMode="External"/><Relationship Id="rId6" Type="http://schemas.openxmlformats.org/officeDocument/2006/relationships/hyperlink" Target="mailto:info@fondmsp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9:00Z</dcterms:created>
  <dc:creator>User</dc:creator>
  <dc:description/>
  <cp:keywords/>
  <dc:language>en-US</dc:language>
  <cp:lastModifiedBy>User</cp:lastModifiedBy>
  <cp:lastPrinted>2023-08-18T15:33:00Z</cp:lastPrinted>
  <dcterms:modified xsi:type="dcterms:W3CDTF">2024-04-02T07:59:00Z</dcterms:modified>
  <cp:revision>2</cp:revision>
  <dc:subject/>
  <dc:title/>
</cp:coreProperties>
</file>