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63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82.8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14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33, г. Новосибирск, 630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/ф.(383) 222-60-41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ondm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ndm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o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spns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6524477,  КПП 5406010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rFonts w:eastAsia="Times New Roman"/>
          <w:sz w:val="20"/>
          <w:szCs w:val="20"/>
          <w:u w:val="double"/>
        </w:rPr>
      </w:pPr>
      <w:r>
        <w:rPr>
          <w:rFonts w:eastAsia="Times New Roman"/>
          <w:sz w:val="20"/>
          <w:szCs w:val="20"/>
          <w:u w:val="double"/>
        </w:rPr>
        <w:t xml:space="preserve">   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.07.2020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За период с  01.01.2020 г.  по 30.06.2020 г.  с  Фондом сотрудничало  32 финансовых организации, в т.ч. заключено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                                 </w:t>
      </w:r>
      <w:r>
        <w:rPr/>
        <w:t>АКБ «Ланта-Банк» (АО), ПАО «Банк «Санкт-Петербург», АО «Банк Финсервис», АО АКБ «НОВИКОМБАНК»</w:t>
      </w:r>
      <w:r>
        <w:rPr>
          <w:rFonts w:eastAsia="Times New Roman"/>
          <w:kern w:val="2"/>
          <w:lang w:eastAsia="ru-RU"/>
        </w:rPr>
        <w:t xml:space="preserve">. 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01.07.2020г. Фондом было предоставлено 168 поручительств, объём поручительств составил </w:t>
      </w:r>
      <w:r>
        <w:rPr>
          <w:color w:val="000000"/>
        </w:rPr>
        <w:t xml:space="preserve">1 376 926 925,20 </w:t>
      </w:r>
      <w:r>
        <w:rPr>
          <w:bCs/>
          <w:color w:val="000000"/>
        </w:rPr>
        <w:t>рублей, общая сумма средств, привлечённых в экономику области (кредиты и банковские гарантии выданные под поручительство Фонда) составила 3 794 082 065,14 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640 действующих поручительств на сумму 4 648 380 299,20 рублей. </w:t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4,88 на 30.06.2020г.) +4%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3434"/>
        <w:gridCol w:w="742"/>
        <w:gridCol w:w="1417"/>
        <w:gridCol w:w="1556"/>
        <w:gridCol w:w="1752"/>
      </w:tblGrid>
      <w:tr>
        <w:trPr>
          <w:trHeight w:val="91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 на 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7.2020г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 выданные под поручительство) на 01.07.2020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н. руб.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17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3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Финсерв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Б «Ланта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Урал Ф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ДОМ.РФ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Б «НОВИКОМ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76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94</w:t>
            </w:r>
            <w:r>
              <w:rPr>
                <w:b/>
                <w:color w:val="000000"/>
                <w:sz w:val="24"/>
                <w:szCs w:val="24"/>
              </w:rPr>
              <w:t>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аким образом, за период с 01.01.2020г. по 30.06.2020г. Фондом было выдано:</w:t>
      </w:r>
    </w:p>
    <w:p>
      <w:pPr>
        <w:pStyle w:val="Normal"/>
        <w:ind w:firstLine="567"/>
        <w:rPr/>
      </w:pPr>
      <w:r>
        <w:rPr/>
        <w:t>- 163 поручительства по кредитам, сумма кредитов составила                                            3 634 370 442,14 рублей, сумма поручительств Фонда – 1 293 071 113,70 рубле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 5 поручительств по банковской гарантии, сумма банковских гарантий составила 159 711 623,00 рублей, сумма поручительств Фонда –                              83 855 811,5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акже за первое полугодие 2020 г., Фонд выступил поручителем по 11 кредитам на сумму 942 490 000,00 рублей, выданным с привлечением Согарантии АО «Корпорация МСП». Сумма поручительств Фонда составила 108 408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сего, на 01.07. 2020 г., Фонд выступил поручителем по 55 кредитам на сумму 1 849 160 576,14 рублей, выданным по «Программе 8,5» </w:t>
      </w:r>
      <w:r>
        <w:rPr>
          <w:rFonts w:eastAsia="Times New Roman"/>
          <w:color w:val="000000"/>
          <w:lang w:eastAsia="ru-RU"/>
        </w:rPr>
        <w:t>(постановление Правительства РФ  №1764)</w:t>
      </w:r>
      <w:r>
        <w:rPr/>
        <w:t>. Сумма поручительства Фонда составила 638 114 603,30 рубля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уммы предоставленных поручительств и кредитов и банковских гарантий, 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084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1134"/>
        <w:gridCol w:w="1276"/>
        <w:gridCol w:w="1417"/>
        <w:gridCol w:w="1701"/>
      </w:tblGrid>
      <w:tr>
        <w:trPr>
          <w:trHeight w:val="2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 выданных под поручительство Фон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едвижимости и 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монт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Доля сумм поручительств в разрезе  видов деятельности на 01.07.2020г.</w:t>
      </w:r>
    </w:p>
    <w:p>
      <w:pPr>
        <w:pStyle w:val="Normal"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744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сумм кредитов и банковских гарантий, выданных под поручительство Фонда по видам деятельности на 01.07.2020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1500" cy="3837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132 поручительства ((78,58%) от общего количества предоставленных поручительств в 2020г, на 01.07.2020г.),</w:t>
      </w:r>
    </w:p>
    <w:p>
      <w:pPr>
        <w:pStyle w:val="Normal"/>
        <w:spacing w:lineRule="auto" w:line="276"/>
        <w:rPr/>
      </w:pPr>
      <w:r>
        <w:rPr/>
        <w:t>- Новосибирский район – 10 поручительств (5,96%),</w:t>
      </w:r>
    </w:p>
    <w:p>
      <w:pPr>
        <w:pStyle w:val="Normal"/>
        <w:spacing w:lineRule="auto" w:line="276"/>
        <w:rPr/>
      </w:pPr>
      <w:r>
        <w:rPr/>
        <w:t>- Ордынский район – 4 поручительства (2,38%),</w:t>
      </w:r>
    </w:p>
    <w:p>
      <w:pPr>
        <w:pStyle w:val="Normal"/>
        <w:spacing w:lineRule="auto" w:line="276"/>
        <w:rPr/>
      </w:pPr>
      <w:r>
        <w:rPr/>
        <w:t>-</w:t>
      </w:r>
      <w:r>
        <w:rPr>
          <w:lang w:val="en-US"/>
        </w:rPr>
        <w:t> </w:t>
      </w:r>
      <w:r>
        <w:rPr/>
        <w:t>г. Бердск и Купинский район – по 3 поручительства (1,79%),</w:t>
      </w:r>
    </w:p>
    <w:p>
      <w:pPr>
        <w:pStyle w:val="Normal"/>
        <w:spacing w:lineRule="auto" w:line="276"/>
        <w:rPr/>
      </w:pPr>
      <w:r>
        <w:rPr/>
        <w:t>- Здвинский, Колыванский и Черепановский районы – по 2 поручительства (1,20 %),</w:t>
      </w:r>
    </w:p>
    <w:p>
      <w:pPr>
        <w:pStyle w:val="Normal"/>
        <w:spacing w:lineRule="auto" w:line="276"/>
        <w:rPr/>
      </w:pPr>
      <w:r>
        <w:rPr/>
        <w:t>- Барабинский, Болотнинский, Искитимский, Карасукский, Коченевский, Кочковский, Северный, Татарский, Тогучинский, Чистоозерный районы – по 1 поручительству (0,59 %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6688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01.07.2020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17"/>
        <w:gridCol w:w="1500"/>
        <w:gridCol w:w="2445"/>
        <w:gridCol w:w="2040"/>
      </w:tblGrid>
      <w:tr>
        <w:trPr>
          <w:trHeight w:val="54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выданным под поручительство Фонда), млн. руб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выданных под поручительство Фонда, млн. руб.</w:t>
            </w:r>
          </w:p>
        </w:tc>
      </w:tr>
      <w:tr>
        <w:trPr>
          <w:trHeight w:val="216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2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5</w:t>
            </w:r>
          </w:p>
        </w:tc>
      </w:tr>
      <w:tr>
        <w:trPr>
          <w:trHeight w:val="2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</w:tr>
      <w:tr>
        <w:trPr>
          <w:trHeight w:val="2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 – 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8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4,1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3319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кредитов и банковских гарантий, выданных под поручительство Фонда на 01.07.2020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6"/>
        <w:gridCol w:w="1460"/>
        <w:gridCol w:w="2584"/>
        <w:gridCol w:w="2650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bookmarkStart w:id="8" w:name="OLE_LINK6"/>
            <w:bookmarkEnd w:id="8"/>
            <w:r>
              <w:rPr>
                <w:sz w:val="22"/>
                <w:szCs w:val="22"/>
              </w:rPr>
              <w:t>Сумма кредитов, банковских гаран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умма поручительств по привлечённым в экономику области средствам (кредитам, банковским гарантиям, выданным под поручительство Фонда), млн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выданных под поручительство Фонда), млн. руб.</w:t>
            </w:r>
          </w:p>
        </w:tc>
      </w:tr>
      <w:tr>
        <w:trPr>
          <w:trHeight w:val="1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мл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6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3841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3"/>
        <w:gridCol w:w="2650"/>
        <w:gridCol w:w="255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поручительст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6,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6 гарантийных выплаты по договорам поручительства 4 банкам-партнёрам на общую сумму                         22 174 211,71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Банка-партн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АО «Банк Акцепт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498,3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9 842,26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4"/>
                <w:szCs w:val="24"/>
              </w:rPr>
              <w:t>3 839 851,2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019,95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74 211,7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Также с начала 2020 года было возвращено 6 859 505,34 рублей из исполненных обязательств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 период с 01.01.2020г. по 01.07.2020г.  по количеству просроченных обязательств, заключенных под поручительство Фонда, лидируют Банки - партнеры: ПАО Сбербанк, Банк ВТБ  (ПАО) и </w:t>
      </w:r>
      <w:r>
        <w:rPr/>
        <w:t>АО «Банк Акцепт».</w:t>
      </w:r>
      <w:r>
        <w:rPr>
          <w:rFonts w:eastAsia="Times New Roman"/>
          <w:color w:val="000000"/>
          <w:kern w:val="2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 занимающихся оптовой торговлей и производств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b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7.2020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3 251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поручительств –                                   17 407,0 млн. рублей;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</w:t>
      </w:r>
      <w:r>
        <w:rPr>
          <w:rFonts w:eastAsia="Times New Roman"/>
          <w:color w:val="000000"/>
          <w:kern w:val="2"/>
          <w:lang w:val="en-US" w:eastAsia="ru-RU"/>
        </w:rPr>
        <w:t> </w:t>
      </w:r>
      <w:r>
        <w:rPr>
          <w:rFonts w:eastAsia="Times New Roman"/>
          <w:color w:val="000000"/>
          <w:kern w:val="2"/>
          <w:lang w:eastAsia="ru-RU"/>
        </w:rPr>
        <w:t>сумма выданных за весь период кредитов, банковских гарантий, договоров лизинга и договоров займа  – 38 760,5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640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 сумма действующих поручительств – </w:t>
      </w:r>
      <w:r>
        <w:rPr>
          <w:color w:val="000000"/>
        </w:rPr>
        <w:t>4 648,4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 сумма действующих кредитов, банковских гарантий и договоров займа  – 12 373,5 млн. рублей.</w:t>
      </w:r>
    </w:p>
    <w:p>
      <w:pPr>
        <w:pStyle w:val="Normal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92 кредитам, выданному  под поручительство Фонда, на общую сумму                            494 109 449,73 рублей.</w:t>
      </w:r>
    </w:p>
    <w:p>
      <w:pPr>
        <w:pStyle w:val="Normal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Возвращено за весь период деятельности Фонда по исполненным обязательствам 58 429 243,09 рубл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7.2020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7"/>
      </w:tblGrid>
      <w:tr>
        <w:trPr>
          <w:trHeight w:val="3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"Россельхоз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4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 Сбербан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6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229 8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0 877 08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 636 771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Промсвязь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 5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Банк "ФК Открытие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1 000 000,00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О "Совкомбанк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16"/>
          <w:szCs w:val="16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                           1 930 243 651,00  </w:t>
      </w:r>
      <w:r>
        <w:rPr>
          <w:rFonts w:eastAsia="Times New Roman"/>
          <w:color w:val="000000"/>
          <w:kern w:val="2"/>
          <w:lang w:eastAsia="ru-RU"/>
        </w:rPr>
        <w:t>рубль. Средняя доходность от размещения средств на депозитах равна 5,83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Заместитель директора – начальник отдел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тчетности и управления рисками                                                О. А. Дыдикова</w:t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7:00Z</dcterms:created>
  <dc:creator>М</dc:creator>
  <dc:description/>
  <cp:keywords/>
  <dc:language>en-US</dc:language>
  <cp:lastModifiedBy>Фонд Фонд</cp:lastModifiedBy>
  <cp:lastPrinted>2020-07-21T10:00:00Z</cp:lastPrinted>
  <dcterms:modified xsi:type="dcterms:W3CDTF">2020-09-22T02:36:00Z</dcterms:modified>
  <cp:revision>203</cp:revision>
  <dc:subject/>
  <dc:title/>
</cp:coreProperties>
</file>