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18 году на 01.07.2018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372"/>
        <w:gridCol w:w="466"/>
        <w:gridCol w:w="1779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18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лизинга), выданных под поручительства в 2018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лизинга),  выданных Финансовой организацией под поручительство Фонда в  общем объеме обязательств выданных под поручительство Фонда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 492 6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22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6 264 333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353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252 8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707 759,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79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787 7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335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1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1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40 900,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29 2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85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0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03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2 22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64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5 23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 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 «Транскапиталбанк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10 161 9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63 623 660,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 в столбце 2 указаны все финансовые организации – партнеры Фонд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лизинга выданных предпринимателям Новосибирской области под поручительства Фонда в 2017 год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4 показаны объемы предоставленных поручительств каждому из партнеров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5 раскрыты показатели  привлечения средств в экономику Новосибирской области с использованием поручительства Фонда каждым из партнеров Фон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 столбце 6 партнеры Фонда проранжированы, в порядке убывания, по доле привлечения поручительств Фонда в общем объеме предоставленных средств (кредитов, банковских гарантий, лизинга) субъектам малого и среднего предпринимательства Новосибирской области под поручительство Фонда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Владелец</cp:lastModifiedBy>
  <cp:lastPrinted>2018-07-09T10:33:00Z</cp:lastPrinted>
  <dcterms:modified xsi:type="dcterms:W3CDTF">2018-07-09T03:34:00Z</dcterms:modified>
  <cp:revision>81</cp:revision>
  <dc:subject/>
  <dc:title/>
</cp:coreProperties>
</file>