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ниторинг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21 году на 01.10.2021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466"/>
        <w:gridCol w:w="1950"/>
        <w:gridCol w:w="2469"/>
        <w:gridCol w:w="2645"/>
      </w:tblGrid>
      <w:tr>
        <w:trPr>
          <w:trHeight w:val="784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ых районов и городских округов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ительства, предоставленны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1 г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21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займы), выданные под поручительство Фонда в расчете на 1 тыс. населения, руб.</w:t>
            </w:r>
          </w:p>
        </w:tc>
      </w:tr>
      <w:tr>
        <w:trPr>
          <w:trHeight w:val="866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6 568 768,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7 266 823,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4 806 474,18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32 5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73 769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8 407,1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16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 422 894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1 355,39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рд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03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1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77 177,7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Кольцо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5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3 045,9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в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76 66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1 704,12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40 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321 394,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2 252,19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4 664,46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н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5 010,85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1 489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9 092,5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0 17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 848,9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у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 203,7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 599,95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ы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 530,77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92,9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 576,49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 180,7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б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180,66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5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 707,69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зе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293,4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уч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2 786,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014,58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кити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 325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0 65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66,3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ити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81,6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ле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у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т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Тар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оз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ы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  <w:bookmarkEnd w:id="2"/>
            <w:bookmarkEnd w:id="3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Н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18 696 210,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45 737 019,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318 837,51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займов выданных предпринимателям муниципальных районов и городских округов Новосибирской области под поручительства Фонда в 2021 году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7:00Z</dcterms:created>
  <dc:creator>М</dc:creator>
  <dc:description/>
  <cp:keywords/>
  <dc:language>en-US</dc:language>
  <cp:lastModifiedBy>Andrey Mezencev</cp:lastModifiedBy>
  <cp:lastPrinted>2017-10-06T09:54:00Z</cp:lastPrinted>
  <dcterms:modified xsi:type="dcterms:W3CDTF">2021-10-05T05:36:00Z</dcterms:modified>
  <cp:revision>251</cp:revision>
  <dc:subject/>
  <dc:title/>
</cp:coreProperties>
</file>