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работы Фонда развития малого и среднего предпринимательства Новосибирской области на 01 апреля 2018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 xml:space="preserve"> </w:t>
      </w:r>
      <w:r>
        <w:rPr>
          <w:rFonts w:eastAsia="Times New Roman"/>
          <w:color w:val="000000"/>
          <w:kern w:val="2"/>
          <w:lang w:eastAsia="ru-RU"/>
        </w:rPr>
        <w:t xml:space="preserve">За период с  01.01.2018 г.  по 31.03.2018 г.  с  Фондом сотрудничали  25 финансовых организаций, заключили соглашение о сотрудничестве 1 банком,                 АО «Альфа-Банк». Кроме того, Гарантийный фонд сотрудничает с Агентством инвестиционного развития Новосибирской области и Промышленно-логистическим парком Новосибирской област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 01 апреля  2018 года Фондом было предоставлено 46 поручительств, объём поручительств составил  579 110 815,00 рублей, общая сумма средств, привлечённых в экономику области (кредиты, банковские гарантии, выданные под поручительство Фонда) составила 1 352 367 001,00 рубле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Все кредиты, банковские гарантии, заключённые под поручительство Фонда выдаются по льготной процентной ставке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- Банки кредитуют под поручительство Фонда по рыночной ставке Банка, сниженной на 1 процентный пункт; по ключевой ставке +4%; по рейтингу </w:t>
      </w:r>
      <w:r>
        <w:rPr>
          <w:bCs/>
          <w:color w:val="000000"/>
          <w:lang w:val="en-US"/>
        </w:rPr>
        <w:t>MosPrime</w:t>
      </w:r>
      <w:r>
        <w:rPr>
          <w:bCs/>
          <w:color w:val="000000"/>
        </w:rPr>
        <w:t xml:space="preserve">  6 месяцев (7,3) +4%;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4254"/>
        <w:gridCol w:w="670"/>
        <w:gridCol w:w="1417"/>
        <w:gridCol w:w="2267"/>
        <w:gridCol w:w="1687"/>
      </w:tblGrid>
      <w:tr>
        <w:trPr>
          <w:trHeight w:val="9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Финансовой организации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учительства, предоставленные  на 01.04.2018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Сумма средств, привлечённых в экономику области (кредиты, банковские гарантии,  выданные под поручительство) на 01.04.20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лн. руб.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млн. руб.</w:t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млн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СП 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МП-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8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РОССИЙСКИЙ КАПИТАЛ» (ПА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К БАРК» БАН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Акцепт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ТС 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Транскапитал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ЛОБЭКС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Запсибком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СКБ-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КБ «Фор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ЛОКО-Банк» (А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Эксперт 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УРАЛСИБ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КБ «Уральский банк реконструкции и развит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НООСФ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льфа-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2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Таким образом, за </w:t>
      </w:r>
      <w:r>
        <w:rPr>
          <w:lang w:val="en-US"/>
        </w:rPr>
        <w:t>I</w:t>
      </w:r>
      <w:r>
        <w:rPr/>
        <w:t xml:space="preserve"> квартал 2018 года Фондом было выдано: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     </w:t>
      </w:r>
      <w:r>
        <w:rPr/>
        <w:t>- 45 поручительств  по кредитам. Сумма кредитов составила                              1 332 367 001,00   рубль, поручительство Фонда – 565 110 815,00  рублей.</w:t>
      </w:r>
    </w:p>
    <w:p>
      <w:pPr>
        <w:pStyle w:val="Normal"/>
        <w:spacing w:lineRule="auto" w:line="276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- 1 поручительство по банковской гарантии. Сумма банковской гарантии составила  20 000 000,00 рублей, поручительство Фонда – 14 000 000,00 рублей. 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Всего 555 действующих поручительств на сумму   4 289 562 031,46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убль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rFonts w:eastAsia="Times New Roman"/>
          <w:color w:val="000000"/>
          <w:lang w:eastAsia="ru-RU"/>
        </w:rPr>
        <w:t xml:space="preserve">Кроме того,  на  </w:t>
      </w:r>
      <w:r>
        <w:rPr>
          <w:bCs/>
          <w:color w:val="000000"/>
        </w:rPr>
        <w:t xml:space="preserve">01.04.2018 выдано 3 поручительства по «Программе 6,5%» (Постановление Правительства РФ №1706 от 30.12.2017) по кредитам на сумму </w:t>
      </w:r>
      <w:r>
        <w:rPr/>
        <w:t>239 000 000,00 рублей, сумма поручительств Фонда составила                                  148 300 000,00 рублей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уммы предоставленных поручительств и кредитов, банковских гарантий, выданных под поручительство Фонда, за отчётный период представлены на график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7383145" cy="721233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9755" r="-6712" b="-1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видам деятельности предоставленные поручительства делятся следующим образом:</w:t>
      </w:r>
    </w:p>
    <w:p>
      <w:pPr>
        <w:pStyle w:val="Normal"/>
        <w:ind w:firstLine="708"/>
        <w:rPr/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276"/>
        <w:gridCol w:w="1134"/>
        <w:gridCol w:w="1559"/>
        <w:gridCol w:w="1984"/>
      </w:tblGrid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учительств,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в, банковских гарантий, лизинга, выданных под поручительство Фонда, млн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 привлечённых в экономику области средств (кредитов, банковских гарантий, договоров лизинга) под поручительство Фонда, %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енда недвижимости и предоставл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иницы и ресто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1 3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        </w:t>
      </w:r>
      <w:r>
        <w:rPr/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</w:t>
      </w:r>
      <w:r>
        <w:rPr/>
        <w:t>г. Новосибирск – 37 поручительств (80,4% от общего количества предоставленных поручительств на 01.04.2018),</w:t>
      </w:r>
    </w:p>
    <w:p>
      <w:pPr>
        <w:pStyle w:val="Normal"/>
        <w:spacing w:lineRule="auto" w:line="276"/>
        <w:rPr/>
      </w:pPr>
      <w:r>
        <w:rPr/>
        <w:t xml:space="preserve">- Черепановский, Искитимский, Чулымский районы  – по 2 поручительства (4,3%), </w:t>
      </w:r>
    </w:p>
    <w:p>
      <w:pPr>
        <w:pStyle w:val="Normal"/>
        <w:spacing w:lineRule="auto" w:line="276"/>
        <w:ind w:hanging="0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- Новосибирский, Купинский район, г. Бердск – по 1 поручительство (2,2%).</w:t>
      </w:r>
    </w:p>
    <w:p>
      <w:pPr>
        <w:pStyle w:val="Normal"/>
        <w:ind w:right="-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редоставленных поручительств в разрезе городов и районов области (без г. Новосибирск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67935" cy="37338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3" t="-12854" r="-13352" b="-1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личество поручительств, предоставленных Фондом, в зависимости от сроков финансовых обязательств на 01.04.201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4"/>
        <w:gridCol w:w="1842"/>
        <w:gridCol w:w="2127"/>
        <w:gridCol w:w="2127"/>
      </w:tblGrid>
      <w:tr>
        <w:trPr>
          <w:trHeight w:val="542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предоставленных кредитов, банковских гарантий, лизинг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учи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 по привлечённым в экономику области средствам (кредитам, банковским гарантиям, выданных под поручительство Фонда), млн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в, банковских гарантий, лизинга, выданных под поручительство Фонда, млн. руб.</w:t>
            </w:r>
          </w:p>
        </w:tc>
      </w:tr>
      <w:tr>
        <w:trPr>
          <w:trHeight w:val="286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 общего количества, 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1 год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9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2 - х л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8,7</w:t>
            </w:r>
          </w:p>
        </w:tc>
      </w:tr>
      <w:tr>
        <w:trPr>
          <w:trHeight w:val="99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3-х л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9,1</w:t>
            </w:r>
          </w:p>
        </w:tc>
      </w:tr>
      <w:tr>
        <w:trPr>
          <w:trHeight w:val="12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 5-ти лет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ыше 5 –ти л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352,4</w:t>
            </w:r>
          </w:p>
        </w:tc>
      </w:tr>
    </w:tbl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b/>
        </w:rPr>
        <w:t>Доля предоставленных поручительств в разрезе сроков выданных кредитов и банковских гарантий</w:t>
      </w:r>
    </w:p>
    <w:p>
      <w:pPr>
        <w:pStyle w:val="Normal"/>
        <w:ind w:hanging="0"/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7250" cy="2971165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61" t="-2573" r="-13650" b="-3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</w:rPr>
        <w:t>Количество поручительств, предоставленных Фондом, в зависимости от суммы кредитов, банковских гарантий и договоров лизинга, выданных под поручительство Фонда на 01.04.2018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58"/>
        <w:gridCol w:w="2060"/>
        <w:gridCol w:w="1918"/>
        <w:gridCol w:w="2095"/>
      </w:tblGrid>
      <w:tr>
        <w:trPr>
          <w:trHeight w:val="542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мма кредитов, банковских гарантий, договоров лизинг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учи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выданным под поручительство Фонда), млн. руб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а средств, привлечённых в экономику области (кредитов, банковских гарантий, договоров лизинга, выданных под поручительство Фонда), млн. руб.</w:t>
            </w:r>
          </w:p>
        </w:tc>
      </w:tr>
      <w:tr>
        <w:trPr>
          <w:trHeight w:val="54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 общего количества, %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1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9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 до 3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3 до 5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5 до 10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0 до 15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3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5 до 20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ыше 20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39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049,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352,4</w:t>
            </w:r>
          </w:p>
        </w:tc>
      </w:tr>
    </w:tbl>
    <w:p>
      <w:pPr>
        <w:pStyle w:val="Normal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Доля поручительств в зависимости от суммы кредитов, банковских гарантий, лизинга СМП, выданных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под поручительство Фонда на 01.04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297805" cy="3121660"/>
            <wp:effectExtent l="0" t="0" r="0" b="0"/>
            <wp:docPr id="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13"/>
        <w:gridCol w:w="3141"/>
        <w:gridCol w:w="305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ость Фонда, %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финансовых обязательств СМП по выданным поручительствам, млн.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поручительства, млн. ру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До 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3,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 30% до 50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,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 50% до 7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,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9,7</w:t>
            </w:r>
          </w:p>
        </w:tc>
      </w:tr>
      <w:tr>
        <w:trPr>
          <w:trHeight w:val="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79,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352,4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val="en-US" w:eastAsia="en-US"/>
        </w:rPr>
      </w:pPr>
      <w:r>
        <w:rPr>
          <w:rFonts w:eastAsia="Times New Roman"/>
          <w:b/>
          <w:color w:val="000000"/>
          <w:kern w:val="2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отчётный период Фондом было произведено 4 гарантийные выплаты по договорам поручительства 3 банкам-партнёрам на общую сумму                     30 884 642,92 рубл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52"/>
        <w:gridCol w:w="461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анка-партнё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оличество выпла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мма выплат, руб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анк «Левобережный» (ПА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 050 087,29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АО Сбербан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5 000 000,00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О «Россельхозбанк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 834 555,6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По итогам 1 квартала 2018 года по количеству просроченных обязательств, заключенных под поручительство Фонда, лидируют Банки - партнеры:                              ПАО Сбербанк, АО «Россельхозбанк», Банк ВТБ (ПАО). 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Наибольшее количество проблемных кредитов, заключенных под поручительство Фонда, у предпринимателей, занимающихся оптовой торговлей, сельским хозяйством, а также строительством и производством изделий для строительств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Показатели деятельности Фонда за весь период работы на отчётную дату 01.04.2018 года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выданных поручительств за весь период – 2 544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поручительств – 12 184,4 млн. руб.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кредитов, банковских гарантий, договоров лизинга  – 24 882,2 млн. руб.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действующих поручительств – 555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действующих поручительств – 4 298,6 млн. руб.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сумма действующих кредитов, банковских гарантий, договоров лизинга – 9 696,6 млн. руб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весь период деятельности произведены выплаты по 61 кредиту, выданному  под поручительство Фонда, на общую сумму 226 107 624,57 рубл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eastAsia="Times New Roman"/>
          <w:b/>
          <w:color w:val="000000"/>
          <w:kern w:val="2"/>
          <w:lang w:eastAsia="ru-RU"/>
        </w:rPr>
        <w:t>Структура активов Фонда на 01.04.2018 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6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1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ТБ 24 ПА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ТБ 24 ПА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5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ТБ 24 ПА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лиал «Сибирский» Банка ВТБ 24 (ПАО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ЮниКредит 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«Совком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 000 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Общая сумма средств на депозитах составляет</w:t>
      </w:r>
      <w:r>
        <w:rPr>
          <w:bCs/>
        </w:rPr>
        <w:t xml:space="preserve"> 1 321 000 000,00  </w:t>
      </w:r>
      <w:r>
        <w:rPr>
          <w:rFonts w:eastAsia="Times New Roman"/>
          <w:color w:val="000000"/>
          <w:kern w:val="2"/>
          <w:lang w:eastAsia="ru-RU"/>
        </w:rPr>
        <w:t>рублей. Средняя доходность от размещения средств на депозитах равна 6,57%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 xml:space="preserve">Исполнительный директор </w:t>
        <w:tab/>
        <w:tab/>
        <w:tab/>
        <w:tab/>
        <w:tab/>
        <w:tab/>
        <w:t xml:space="preserve">           О.И.Дронова</w:t>
      </w:r>
    </w:p>
    <w:sectPr>
      <w:footerReference w:type="default" r:id="rId6"/>
      <w:type w:val="nextPage"/>
      <w:pgSz w:w="11906" w:h="16838"/>
      <w:pgMar w:left="851" w:right="849" w:gutter="0" w:header="0" w:top="45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52:00Z</dcterms:created>
  <dc:creator>М</dc:creator>
  <dc:description/>
  <cp:keywords/>
  <dc:language>en-US</dc:language>
  <cp:lastModifiedBy>User</cp:lastModifiedBy>
  <cp:lastPrinted>2018-04-20T09:11:00Z</cp:lastPrinted>
  <dcterms:modified xsi:type="dcterms:W3CDTF">2018-04-20T04:06:00Z</dcterms:modified>
  <cp:revision>27</cp:revision>
  <dc:subject/>
  <dc:title/>
</cp:coreProperties>
</file>