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 предоставленных Финансовыми организациями под поручительства Фонда в 2017 году на 01.10.2017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3372"/>
        <w:gridCol w:w="466"/>
        <w:gridCol w:w="1779"/>
        <w:gridCol w:w="1844"/>
        <w:gridCol w:w="2231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в 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 (кредитов, банковских гарантий, лизинга), выданных под поручительства в 2017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обязательств (кредитов, банковских гарантий, лизинга),  выданных Финансовой организацией под поручительство Фонда в  общем объеме обязательств выданных под поручительство Фонда , %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 010 079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7 631 001,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24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 363 766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 927 901,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РОССИЙСКИЙ КАПИТАЛ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39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061 737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2 9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 282 410,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27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7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451 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 «Банк Акцепт»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344 41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 985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551 786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2 801 073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Сибирский» Банка ВТБ (ПАО)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72 9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67 103,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3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64 6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3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69 1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57 069,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О  «Транскапиталбанк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 Банк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2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ЛОБЭКС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сибкомбанк» ПА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КБ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КБ «УБРиР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69 154 830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748 313 295,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 в столбце 2 указаны все финансовые организации – партнеры Фонда; 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лизинга выданных предпринимателям Новосибирской области под поручительства Фонда в 2017 год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4 показаны объемы предоставленных поручительств каждому из партнеров Фон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5 раскрыты показатели  привлечения средств в экономику Новосибирской области с использованием поручительства Фонда каждым из партнеров Фон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 столбце 6 партнеры Фонда проранжированы, в порядке убывания, по доле привлечения поручительств Фонда в общем объеме предоставленных средств (кредитов, банковских гарантий, лизинга) субъектам малого и среднего предпринимательства Новосибирской области под поручительство Фонда.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М</dc:creator>
  <dc:description/>
  <cp:keywords/>
  <dc:language>en-US</dc:language>
  <cp:lastModifiedBy>User</cp:lastModifiedBy>
  <cp:lastPrinted>2017-04-05T14:10:00Z</cp:lastPrinted>
  <dcterms:modified xsi:type="dcterms:W3CDTF">2017-10-06T02:28:00Z</dcterms:modified>
  <cp:revision>26</cp:revision>
  <dc:subject/>
  <dc:title/>
</cp:coreProperties>
</file>