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9 году на 01.07.2019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9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19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 516,8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8 56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59,4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973 562,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 860 924,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316,3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70 850,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14 344,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229,4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7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22,8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566,7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672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 210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76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19,0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32,0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8 492 973,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0 075 269,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 725,93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19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User</cp:lastModifiedBy>
  <cp:lastPrinted>2017-10-06T09:54:00Z</cp:lastPrinted>
  <dcterms:modified xsi:type="dcterms:W3CDTF">2019-07-03T09:28:00Z</dcterms:modified>
  <cp:revision>129</cp:revision>
  <dc:subject/>
  <dc:title/>
</cp:coreProperties>
</file>