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ниторинг обязательств, предоставленных Финансовыми организациями под поручительства Фонда в 2021 году на 01.10.2021</w:t>
      </w:r>
    </w:p>
    <w:p>
      <w:pPr>
        <w:pStyle w:val="Normal"/>
        <w:jc w:val="righ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"/>
        <w:gridCol w:w="3390"/>
        <w:gridCol w:w="636"/>
        <w:gridCol w:w="1779"/>
        <w:gridCol w:w="1844"/>
        <w:gridCol w:w="2231"/>
      </w:tblGrid>
      <w:tr>
        <w:trPr>
          <w:trHeight w:val="878" w:hRule="exac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bookmarkStart w:id="0" w:name="OLE_LINK7"/>
            <w:bookmarkEnd w:id="0"/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Финансовой организации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учительства, предоставлен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2021 г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обязательств (кредитов, банковских гарантий, займов), выданных под поручительства в 2021 г., руб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я обязательств (кредитов, банковских гарантий, займов), выданных Финансовой организацией под поручительство Фонда в общем объеме обязательств, выданных под поручительство Фонда, %</w:t>
            </w:r>
          </w:p>
        </w:tc>
      </w:tr>
      <w:tr>
        <w:trPr>
          <w:trHeight w:val="2265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 «Левобережный» (ПА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 405 805,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8 897 375,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0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 ВТБ (ПА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 096 051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5 394 370,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1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Банк «ФК Открытие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279 98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9 4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3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Сбербан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 795 24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3 254 660,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6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Промсвязь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 539 996,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2 146 580,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2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Банк Акцепт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 659 164,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 592 226,8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8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АЛЬФА-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0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3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СМП 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432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 716 682,7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2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оссельхоз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372 956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 700 534,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4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Банк ЗЕНИ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71 8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644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5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Банк ДОМ.РФ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86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207 768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МСП 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278 12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386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Банк Интез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29 046,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96 821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АКБ «НОВИКОМ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Б БАНК ПА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576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КБ «ФорБанк» (сотрудничество прекращен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Б «НООСФЕРА» (А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АКБ «Урал ФД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bookmarkStart w:id="1" w:name="OLE_LINK4"/>
            <w:bookmarkStart w:id="2" w:name="OLE_LINK1"/>
            <w:bookmarkEnd w:id="1"/>
            <w:bookmarkEnd w:id="2"/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П НС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МТС-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БАНК УРАЛСИБ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Б «Ланта-Банк» (А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АК БАРС» БАН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Банк Финсервис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 «ЛОКО-Банк» (А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3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К ФОНД МИКРОФИНАНСИРОВАНИЯ НС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Банк «Санкт-Петербург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кспо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РЛК Республики Башкортостан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РЛК Республики Татарстан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РЛК Ярослав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18 696 210,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45 737 019,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- в столбце 3 дано количество кредитов, банковских гарантий, займов, выданных предпринимателям Новосибирской области под поручительства Фонда в 2021 году</w:t>
      </w:r>
    </w:p>
    <w:sectPr>
      <w:type w:val="nextPage"/>
      <w:pgSz w:w="11906" w:h="16838"/>
      <w:pgMar w:left="851" w:right="425" w:gutter="0" w:header="0" w:top="454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6:00Z</dcterms:created>
  <dc:creator>М</dc:creator>
  <dc:description/>
  <cp:keywords/>
  <dc:language>en-US</dc:language>
  <cp:lastModifiedBy>Andrey Mezencev</cp:lastModifiedBy>
  <cp:lastPrinted>2021-10-05T11:24:00Z</cp:lastPrinted>
  <dcterms:modified xsi:type="dcterms:W3CDTF">2021-10-05T04:53:00Z</dcterms:modified>
  <cp:revision>247</cp:revision>
  <dc:subject/>
  <dc:title/>
</cp:coreProperties>
</file>