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боты Фонда развития малого и среднего предпринимательства Новосибирской области за 201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Фондом было предоста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244</w:t>
      </w:r>
      <w:r>
        <w:rPr>
          <w:rFonts w:cs="Times New Roman" w:ascii="Times New Roman" w:hAnsi="Times New Roman"/>
          <w:sz w:val="28"/>
          <w:szCs w:val="28"/>
        </w:rPr>
        <w:t xml:space="preserve"> поручительства, объём поручительств сост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911 957 178,83 рублей</w:t>
      </w:r>
      <w:r>
        <w:rPr>
          <w:rFonts w:cs="Times New Roman" w:ascii="Times New Roman" w:hAnsi="Times New Roman"/>
          <w:sz w:val="28"/>
          <w:szCs w:val="28"/>
        </w:rPr>
        <w:t xml:space="preserve">, общая сумма обязательств (кредитов, банковских гарантий, финансовой аренды), выданных финансовыми организациями-партнёрами под поручительства Фонда,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911 955 814,00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78"/>
        <w:gridCol w:w="1586"/>
        <w:gridCol w:w="2099"/>
        <w:gridCol w:w="251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инансовой орган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ручитель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учительств, млн. 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овых обязательств СМП по выданным поручительствам,млн. руб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р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8,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береж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п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,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ельхоз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Банк. Ипоте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Б 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Москв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топэнерго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Интез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капитал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та 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ЭКС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торг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 БАР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СВЯЗЬ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Лизинговая комп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 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нве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фонд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сибком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Запад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ПРОМБАН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1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91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Фондом было выдано 1 поручительство по договору финансовой аренды (лизинга). Размер договора финансовой аренды (лизинга) составил 1 785 000,00 рублей, поручительство Фонда – 900 063,56 руб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предоставленных поручительств и финансовых обязательств, выданных под поручительство Фонда, за отчётный период представлены на график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2655" cy="66859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деятельности предоставленные поручительства делятся следующим образом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22"/>
        <w:gridCol w:w="1885"/>
        <w:gridCol w:w="1712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учительст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количества, 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ых обязательств, млн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й суммы финансовых СМП обязательств по выданным  поручительствам за  2013г.,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- и грузоперево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едвижимости и предоставление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производственная  и инновацион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общепит, социальные и други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1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выданных поручительств по видам деятельности          в 2013 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8555" cy="389636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3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финансовых обязательств субъектов малого и среднего предпринимательства, выданных под поручительства Фонда по видам деятельности в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7595" cy="347218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. Новосибирск – 163 поручительства (67% от общего количества предоставленных поручительств за 2013 год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йбышевский район, г. Бердск – по 15 поручительств (6,1%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сибирский, Коченёвский  район – по 8 поручительств (3,3%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инский район – 7 поручительств (2,9%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дынский район – 6 поручительств (2,5%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абинский район – 5 поручительств (2,0 %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новский район, г. Искитим  – по 3 поручительства (1,2%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чковский район – 2 поручительства (0,8 %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винский, Карасукский, Каргатский, Краснозёрский, Северный, Сузунский, Татарский, Тогучинский, Чулымский районы – по 1 поручительству (0,4 %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8160" cy="4867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личество поручительств, предоставленных Фондом, в  зависимости от сроков финансовых обязательств в 201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62"/>
        <w:gridCol w:w="2474"/>
        <w:gridCol w:w="2736"/>
      </w:tblGrid>
      <w:tr>
        <w:trPr>
          <w:trHeight w:val="3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рок финансовых обязательств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ручительств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умма финансовых обязательств СМП по выданным поручительств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лн. рублей</w:t>
            </w:r>
          </w:p>
        </w:tc>
      </w:tr>
      <w:tr>
        <w:trPr>
          <w:trHeight w:val="32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личест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оля от общего количества, 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1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,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8,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2-х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9,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 210,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3-х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,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7,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5 лет и выш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,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6,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 91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аграмма предоставленных поручительств в зависимости от сроков финансовых обязательств СМ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3995" cy="307530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руктура выданных поручительств в 2013г. в зависимости от суммы финансовых обязательств СМ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74"/>
        <w:gridCol w:w="13"/>
        <w:gridCol w:w="2409"/>
        <w:gridCol w:w="2552"/>
      </w:tblGrid>
      <w:tr>
        <w:trPr>
          <w:trHeight w:val="998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финансов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обязательств, млн. рублей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ручитель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бщая сумма финансовы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обязательств СПМ по выданным поручительствам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млн. рублей.</w:t>
            </w:r>
          </w:p>
        </w:tc>
      </w:tr>
      <w:tr>
        <w:trPr>
          <w:trHeight w:val="99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Количе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оля от общего количества,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,7</w:t>
            </w:r>
          </w:p>
        </w:tc>
      </w:tr>
      <w:tr>
        <w:trPr>
          <w:trHeight w:val="41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8,7</w:t>
            </w:r>
          </w:p>
        </w:tc>
      </w:tr>
      <w:tr>
        <w:trPr>
          <w:trHeight w:val="41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1, 6</w:t>
            </w:r>
          </w:p>
        </w:tc>
      </w:tr>
      <w:tr>
        <w:trPr>
          <w:trHeight w:val="32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5,1</w:t>
            </w:r>
          </w:p>
        </w:tc>
      </w:tr>
      <w:tr>
        <w:trPr>
          <w:trHeight w:val="41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8,0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3,1</w:t>
            </w:r>
          </w:p>
        </w:tc>
      </w:tr>
      <w:tr>
        <w:trPr>
          <w:trHeight w:val="27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5,7</w:t>
            </w:r>
          </w:p>
        </w:tc>
      </w:tr>
      <w:tr>
        <w:trPr>
          <w:trHeight w:val="44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9,0</w:t>
            </w:r>
          </w:p>
        </w:tc>
      </w:tr>
      <w:tr>
        <w:trPr>
          <w:trHeight w:val="4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выше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,0</w:t>
            </w:r>
          </w:p>
        </w:tc>
      </w:tr>
      <w:tr>
        <w:trPr>
          <w:trHeight w:val="34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Итого: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4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 911,9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афик количества выданных поручительств в зависимости от сумм финансовых обязательств СМП, выданных под поруч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0385" cy="3124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ветственность и количество поручительств, выданных Фондом в 201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тветственность Фонд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личество финансовых обязательств СМП по  выданным поручительств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оля от общего количества финансовых обязательств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аграмма предоставленных поручительств в зависимости от отвественности Фонда выданных поручительст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3555" cy="30664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азатели деятельности Фонда на отчетную дату 01.01.2014 год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умма среднего кредита – 7,8 млн. рублей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умма среднего поручительства  - 3,7 млн. рублей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оличество действующих поручительств – 420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умма действющих поручительств – 1 447,5 млн. рублей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умма действующих кредитов – 2 871,5 млн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 отчётный период Фондом было произведено 4 выплаты по требованиям 1 банка «Левобережный» (ОАО)  на общую сумму  10 490 946,43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есь период деятельности, с апреля 2009 года по январь 2014 года, по программам предоставления поручительства Фондом было выдано     1 408 поручительств по кредитным договорам, банковским гарантиям, договорам финансовой аренды (лизинга). Общая сумма поручительств составила  </w:t>
      </w:r>
      <w:r>
        <w:rPr>
          <w:rFonts w:cs="Times New Roman" w:ascii="Times New Roman" w:hAnsi="Times New Roman"/>
          <w:color w:val="000000"/>
          <w:sz w:val="28"/>
          <w:szCs w:val="28"/>
        </w:rPr>
        <w:t>4 681,3 млн. рублей, общая сумма финансовых обязательств СМиСП, предоставленных финансовыми организациями под поручительство Фонда, составила 8 130, 3 млн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1 408 кредитов, выданных под поручительство Фонда, возвращено 988 кредитов на общую сумму 5 258,8 млн.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сь период  произведены выплаты по 16 неисполненным финансовым обязательствам, заключённым под поручительство Фонда, на общую сумму 45 857 803,80 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активов Фонда на 01.01.2014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епозита, млн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«Левобережный» (ОА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Сбербанк России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КБ «Акцепт»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АКИБ «Образова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й Банк. Ипотека" (ОА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НОМОС-БАНК-Сибирь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анк ЗЕН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"Алемар" ОАО "Межтопэнергобанк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Запсибкомбанк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нешпромбанк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ромсвязьбанк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размещённых средств на депозитах составляет 1 141,5 млн. рублей. Средняя доходность от размещения средств на депозитах равна 9,6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директор </w:t>
        <w:tab/>
        <w:tab/>
        <w:tab/>
        <w:tab/>
        <w:tab/>
        <w:tab/>
        <w:t xml:space="preserve">     О.И.Дронова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12:00Z</dcterms:created>
  <dc:creator>Vladelec</dc:creator>
  <dc:description/>
  <cp:keywords/>
  <dc:language>en-US</dc:language>
  <cp:lastModifiedBy>Владелец</cp:lastModifiedBy>
  <cp:lastPrinted>2014-02-04T10:11:00Z</cp:lastPrinted>
  <dcterms:modified xsi:type="dcterms:W3CDTF">2014-02-07T06:30:00Z</dcterms:modified>
  <cp:revision>3</cp:revision>
  <dc:subject/>
  <dc:title/>
</cp:coreProperties>
</file>