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ГЛАШЕНИЕ 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сотрудничестве по программе предоставления поручительст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договорам о предоставлении банковской гарант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8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Новосибирск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_____» _________________ 202__ г.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нд развития  малого и среднего предпринимательств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дальнейшем именуемый «Фонд», в лице исполнительного директора Дроновой Ольги Ивановны, действующей на основании Устава, с одной стороны,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дальнейшем именуемый «Банк» в лице __________________________________________ действующего на 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договорам о предоставлении банковской гарантии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 Цели Соглаш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1.1. Целью настоящего Соглашения является расширение системы гарантий по обязательства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ов малого и среднего предпринимательства Новосибирской области (далее – субъекты МСП)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рганизаций инфраструктуры поддержки субъектов МСП (далее – организации инфраструктуры поддержки), создание условий в интересах субъектов МСП, 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рганизаций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обеспечения им равного доступа к финансовым ресурс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1.2. Для реализации цели, предусмотренной подпунктом 1.1 настоящего Соглашения, фондом разработана программа содействия развитию системы гарантий для субъектов МСП, </w:t>
      </w:r>
      <w:r>
        <w:rPr>
          <w:rFonts w:cs="Times New Roman" w:ascii="Times New Roman" w:hAnsi="Times New Roman"/>
          <w:sz w:val="20"/>
          <w:szCs w:val="2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– программа Фонда), предусматривающая предоставление Фондом на условиях субсидиарной ответственности Фонда поручительств по обязательствам субъектов МСП, </w:t>
      </w:r>
      <w:r>
        <w:rPr>
          <w:rFonts w:cs="Times New Roman" w:ascii="Times New Roman" w:hAnsi="Times New Roman"/>
          <w:sz w:val="20"/>
          <w:szCs w:val="20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договорам о предоставлении банковской гарант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1.3. Настоящее Соглашение регламентирует участие Банка в программе Фонда в качестве партнё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ограмма Фон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2.1. Программа Фонда предусматривает предоставление на условиях субсидиарной ответственности Фондом поручительств по обязательствам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рганизаций инфраструктуры поддержки по договорам о предоставл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анковской гарантии. В этих целях уполномоченными органами Фонда утверждаю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 требовани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явкам на предоставление банковской гарантии, по которым Фонд предоставляет поручи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 ограничения по размеру представляемых Фондом поручительств, как в абсолютном, так и в относительном выражени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 общий лимит поручительств (максимальны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ый объём всех действующих поручительств Фонда) и порядок его изме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лимит партнёра Фонда - максимальный объем поручительств партнёра Фонд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внутренние нормативные документы, регламентирующие порядок и условия предоставления поручительст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типовая форма договора поручительства по договору о предоставлении банковской гарант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ринципы взаимодействия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3.1. 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3.2. 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3.3. Фонд ежеквартально предоставляет по запросу Банка информаци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 размере активов Фонда, их качественной и количественной структуре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б общем объёме действующих обязательств перед всеми партнёрами Фонда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 об объёме выданных Фондом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 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текущих (оставшихся) объёмах лимита поручительств на партнёра Фон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3.4. Банк ежеквартально предоставляет Фонду на бумажном носителе до 5 апреля, 5 июля, 5 октября и до 3-го рабочего дня января, следующую информаци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- об объёме и количестве банковских гарантий, выданных Банком субъектам МСП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а также, при наличии,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 об общем количестве субъектов МСП Новосибир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а также, при наличии, физических лиц, применяющим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заключивших договоры о предоставлении банковской гарантии 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 причинах отказов в предоставлении банковских гарантий 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, при наличии,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общенная информация) 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 об общем объёме просроченных и неисполненных субъектами МСП, </w:t>
      </w:r>
      <w:r>
        <w:rPr>
          <w:rFonts w:cs="Times New Roman" w:ascii="Times New Roman" w:hAnsi="Times New Roman"/>
          <w:sz w:val="20"/>
          <w:szCs w:val="20"/>
        </w:rPr>
        <w:t>а также, при наличии,   физическими лицами, применяющими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и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ательств по договорам о предоставлении банковской гарантии, выданным под поручительство Фон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закрытии договоров о предоставлении банковской гарантии выданных под поручительство Фон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3.5. Банк ежемесячно предоставляет Фонду на бумажном носителе до 5 числа месяца (до 3-го рабочего дня января), следующего за отчетным, следующую информаци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о причинах отказов Банка в предоставлении банковских гарантий 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, при наличии, 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организациям инфраструктуры поддержки в Новосибирской области (обобщенная информация) за отчетный месяц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об объеме просроченных и неисполненных Принципалами обязательств по договорам банковских гарантий, заключенным под Поручительства Фон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закрытии договоров о предоставлении банковской гарантии выданных под поручительство Фон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Обязанности Сторон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Фонд обязу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1. Обеспечить единые принципы участия банков-партнёров в программе Фон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2. Проводить активную политику по информированию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грамме Фон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.3. Обеспечивать выдачу поручительств в рамках установленного Банку лимита в соответствии с требованиями действующих на момент выдачи внутренних нормативных документов Фонд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4. Использовать ссылки на Банк при реализации политики по информированию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ограмме Фонда, в том числе обеспечить доступ к ссылке на сайт Банка на сайте Фон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5. 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Фонда и её взаимодействие с Банк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6. Своевременно информировать Банк об утверждённых Фондом 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7. По запросу Банка предоставлять иные сведения и (или) документы, касающиеся деятельности Фонда, в том числе п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ению поручительств по обязательствам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 по договорам о предоставл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анковской гарантии, если это не противоречит требованиям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-142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 Фонд ежеквартально, но не позднее 30 рабочих дней после окончания отчетного периода, размещает в сети «Интернет» на официальном сайте отчет о деятельности Фонда и промежуточный бухгалтерский баланс за отчетный период.</w:t>
      </w:r>
    </w:p>
    <w:p>
      <w:pPr>
        <w:pStyle w:val="Normal"/>
        <w:spacing w:before="0" w:after="0"/>
        <w:ind w:left="-142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9. Бухгалтерский баланс и отчет о прибылях и убытках размещается в сети «Интернет» на официальном сайте Фонда не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етности в уполномоченный налоговый орган.</w:t>
      </w:r>
    </w:p>
    <w:p>
      <w:pPr>
        <w:pStyle w:val="Normal"/>
        <w:spacing w:before="0" w:after="0"/>
        <w:ind w:left="-142" w:firstLine="85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 Банк обязу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1. Обеспечивать выдачу банковских гарантий 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ривлечением в качестве обеспечения таких гарантий поручительств Фонда путём заключения договоров поручительства по типовой форме, утвержденной уполномоченным органом Фон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2. Оказывать информационную и консультационную поддержку 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ям инфраструктуры поддерж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определении предпочтительных форм финансирования проектов и текущей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3. Информировать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и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ограмме Фонда, а также оказывать им консультационную поддержку по программе Фон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4. Проводить взвешенную и осмотрительную политику предоставления банковских гарантий субъектам Фон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5. Обеспечить создание условий для внедрения перспективных банковских продуктов и технологий обслуживания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6. 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7. Принимать по просьбе Фонда участие в разработке внутренних нормативных документов, регламентирующих взаимодействие Фонда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8. В процессе предоставления банковских гарантий субъектам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программе Фонд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касающиеся Банка положения действующих на момент выдачи банковской гарантии внутренних нормативных документов Фонда, регламентирующих порядок и условия предоставления поручительств по договорам о предоставлении банковск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9. Осуществлять в порядке, предусмотренном локальными нормативными актами Банка, мониторинг финансового состояния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рганизаций инфраструктуры поддержки в течение всего срока действия договора о предоставлении банковской гарантии, обеспеченного поручительством, и ежеквартально предоставлять информацию о проверке финансового состояния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рганизаций инфраструктуры поддержки в срок не позднее 5 (пяти) рабочих дней со дня проведения соответствующей провер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10. По запросу Фонда предоставлять иные сведения и (или) документы, касающиеся деятельности Банка, в том числе по договорам о предоставлении банковской гарантии, обеспеченным поручительством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это не противоречит требованиям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1. Предоставлять в Фонд информацию о результатах оценки финансового состояния субъектов МСП,</w:t>
      </w:r>
      <w:r>
        <w:rPr>
          <w:rFonts w:cs="Times New Roman" w:ascii="Times New Roman" w:hAnsi="Times New Roman"/>
          <w:sz w:val="20"/>
          <w:szCs w:val="20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рганизаций инфраструктуры поддержки для целей предоставления банковской гарантии для принятия решения о предоставлении поручительств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12. Предоставлять в Фонд ежеквартальн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бумажном носите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ервое число месяца квартала, следующего за отчетным, до 10 апреля, 10 июля, 10 октября и 5-го рабочего дня января, информацию, отсутствующую на </w:t>
      </w:r>
      <w:r>
        <w:rPr>
          <w:rFonts w:cs="Times New Roman" w:ascii="Times New Roman" w:hAnsi="Times New Roman"/>
          <w:sz w:val="20"/>
          <w:szCs w:val="20"/>
        </w:rPr>
        <w:t xml:space="preserve">официальных сайтах государственных регулирующих органов, сайтах рейтинговых агентств, финансовых аналитических порталах, сайт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а позволяющую осуществить мониторинг деятельности Банка, а именно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равку Гаранта, включающую сведения: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 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 также, с физическими лицами,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ями инфраструктуры поддержки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 о наличии специализированных технологий (программ) работы с субъектами МСП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 также, с физическими лицами,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информацию по запросу Фон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Другие договорённ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5.1. Стороны также договорились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1. О сотрудничестве в сфере проведения семинаров и презентаций для субъектов МСП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поддержки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2. 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оведении совместных информационных компаний, направленных на информирование субъектов МСП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поддержк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существующих и новых формах финансовой поддержки, а также финансовых услугах, направленных на содействие развитию субъектов МСП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а также физических лиц,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3. О взаимном консультировании по вопросам развития субъектов МСП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 поддерж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4. Соблюдать ограничения на использование инсайдерской информации, предусмотренные статьей 6 Федерального закона от 27 июля 2010 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5. Обеспечивать соблюдение требований законодательства Российской Федерации о противодействии коррупции и ответственности за коррупцию, предусмотренную Федеральным законом от 7 августа 2001 г. N 115-ФЗ «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Условия конфиденциа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 Передаваемая в рамках настоящего Соглашения Фондом и Банком информация с грифом «Конфиденциально» 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предусмотренная настоящим Соглашением как конфиденциальная, по основаниям, предусмотренным законодательством Российской Федерации, может быть предоставлена Сторонами федеральным органам государственной власти, органам власти субъекта Российской Федерации, контрольно-надзорным органам Российской Федерации, а также АО «Корпорация «МСП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 Настоящее Соглашение вступает в силу с момента подписания его Сторонами и действует бессрочно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 Каждая из Сторон вправе в одностороннем порядке досрочно расторгнуть настоящее Соглашение, письменно уведомив другую Сторону за 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3. Расторжение настоящего Соглашения не влечёт за собой расторжения действующих договоров поручительств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 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 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6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Адреса, реквизиты и подписи Сторон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нд: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Open Sans" w:ascii="Open Sans" w:hAnsi="Open Sans"/>
                <w:sz w:val="26"/>
                <w:szCs w:val="26"/>
                <w:lang w:eastAsia="ru-RU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респондентский счёт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Бан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(______________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(расшифровк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 10954000003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40552447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5405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бревкома,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Центральн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ВТБ (ПАО) в г. Моск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8004300004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онд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(_________________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.</w:t>
              <w:tab/>
              <w:t xml:space="preserve"> (расшифров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Open Sans" w:hAnsi="Open Sans" w:eastAsia="Times New Roman" w:cs="Open Sans"/>
                <w:sz w:val="26"/>
                <w:szCs w:val="26"/>
                <w:lang w:eastAsia="ru-RU"/>
              </w:rPr>
            </w:pPr>
            <w:r>
              <w:rPr>
                <w:rFonts w:eastAsia="Times New Roman" w:cs="Open Sans" w:ascii="Open Sans" w:hAnsi="Open Sans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390"/>
    </w:tblGrid>
    <w:tr>
      <w:trPr/>
      <w:tc>
        <w:tcPr>
          <w:tcW w:w="51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0" w:type="dxa"/>
          <w:tcBorders/>
          <w:shd w:fill="FFFFFF" w:val="clear"/>
        </w:tcPr>
        <w:p>
          <w:pPr>
            <w:pStyle w:val="Header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 xml:space="preserve">Приложение к письму от </w:t>
          </w:r>
        </w:p>
        <w:p>
          <w:pPr>
            <w:pStyle w:val="Header"/>
            <w:rPr>
              <w:color w:val="FFFFFF"/>
            </w:rPr>
          </w:pPr>
          <w:r>
            <w:rPr>
              <w:color w:val="FFFFFF"/>
              <w:sz w:val="24"/>
              <w:szCs w:val="24"/>
            </w:rPr>
            <w:t xml:space="preserve">№ </w:t>
          </w:r>
          <w:r>
            <w:rPr>
              <w:color w:val="FFFFFF"/>
              <w:sz w:val="24"/>
              <w:szCs w:val="24"/>
            </w:rPr>
            <w:t>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Алексей Антоньев</dc:creator>
  <dc:description/>
  <cp:keywords/>
  <dc:language>en-US</dc:language>
  <cp:lastModifiedBy>Станислав Травинский</cp:lastModifiedBy>
  <cp:lastPrinted>2020-12-01T15:25:00Z</cp:lastPrinted>
  <dcterms:modified xsi:type="dcterms:W3CDTF">2024-01-09T06:44:00Z</dcterms:modified>
  <cp:revision>5</cp:revision>
  <dc:subject/>
  <dc:title/>
</cp:coreProperties>
</file>