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639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82.8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14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33, г. Новосибирск, 630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/ф.(383) 222-60-41 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ondm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ndm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fon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mspns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06524477,  КПП 54060100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rFonts w:eastAsia="Times New Roman"/>
          <w:sz w:val="20"/>
          <w:szCs w:val="20"/>
          <w:u w:val="double"/>
        </w:rPr>
      </w:pPr>
      <w:r>
        <w:rPr>
          <w:rFonts w:eastAsia="Times New Roman"/>
          <w:sz w:val="20"/>
          <w:szCs w:val="20"/>
          <w:u w:val="double"/>
        </w:rPr>
        <w:t xml:space="preserve">   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  <w:u w:val="double"/>
        </w:rPr>
      </w:pPr>
      <w:r>
        <w:rPr>
          <w:b/>
          <w:bCs/>
          <w:color w:val="000000"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на 01.04.2019 год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 xml:space="preserve">За период с  01.01.2019 г.  по 31.03.2019 г.  с  Фондом сотрудничали  26 финансовых организаций, заключили соглашение о сотрудничестве </w:t>
      </w:r>
      <w:r>
        <w:rPr>
          <w:rFonts w:eastAsia="Times New Roman"/>
          <w:color w:val="000000"/>
          <w:kern w:val="2"/>
          <w:lang w:val="en-US" w:eastAsia="ru-RU"/>
        </w:rPr>
        <w:t>c</w:t>
      </w:r>
      <w:r>
        <w:rPr>
          <w:rFonts w:eastAsia="Times New Roman"/>
          <w:color w:val="000000"/>
          <w:kern w:val="2"/>
          <w:lang w:eastAsia="ru-RU"/>
        </w:rPr>
        <w:t xml:space="preserve">                                  </w:t>
      </w:r>
      <w:r>
        <w:rPr/>
        <w:t>ПАО АКБ «Урал ФД»</w:t>
      </w:r>
      <w:r>
        <w:rPr>
          <w:rFonts w:eastAsia="Times New Roman"/>
          <w:kern w:val="2"/>
          <w:lang w:eastAsia="ru-RU"/>
        </w:rPr>
        <w:t xml:space="preserve">. </w:t>
      </w:r>
      <w:r>
        <w:rPr>
          <w:rFonts w:eastAsia="Times New Roman"/>
          <w:color w:val="000000"/>
          <w:kern w:val="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На 01.04.2019 Фондом было предоставлено 66 поручительств, объём поручительств составил 386 347 399,60 рублей, общая сумма средств, привлечённых в экономику области (кредиты, банковские гарантии, выданные под поручительство Фонда) составила 872 040 459,19  рублей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Всего 500 действующих поручительств на сумму   3 512 390 679,54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ублей. </w:t>
      </w:r>
    </w:p>
    <w:p>
      <w:pPr>
        <w:pStyle w:val="Normal"/>
        <w:rPr/>
      </w:pPr>
      <w:r>
        <w:rPr>
          <w:bCs/>
          <w:color w:val="000000"/>
        </w:rPr>
        <w:t>Все кредиты, банковские гарантии, заключённые под поручительство Фонда выдаются по льготной процентной ставке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- Банки кредитуют под поручительство Фонда по рыночной ставке Банка, сниженной на 1 процентный пункт; по ключевой ставке +4%; 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 6 месяцев (7,88) +4%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3227"/>
        <w:gridCol w:w="742"/>
        <w:gridCol w:w="1417"/>
        <w:gridCol w:w="1556"/>
        <w:gridCol w:w="1752"/>
      </w:tblGrid>
      <w:tr>
        <w:trPr>
          <w:trHeight w:val="91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 на 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.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средств, привлечённых в экономику области (кредиты, банковские гарантии, выданные под поручительство) на 01.04.20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лн. руб.</w:t>
            </w:r>
          </w:p>
        </w:tc>
      </w:tr>
      <w:tr>
        <w:trPr>
          <w:trHeight w:val="4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7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5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1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Акцеп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ТС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Б БАНК ПА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К БАРС» 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 «АЛЬФА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ДОМ.РФ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Запсибком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-Банк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К ФОНД МИКРОФИНАНСИРОВАНИЯ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БАНК «НБ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РА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Б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АКБ «Урал ФД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 КБ «Фор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П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ерт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аким образом, за период с 01.01.2019 по 04.04.2019 Фондом было выдано: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- 65 поручительств по кредитам, сумма кредитов составила                                            852 040 459,19 рублей, сумма поручительств Фонда – </w:t>
      </w:r>
      <w:r>
        <w:rPr>
          <w:bCs/>
          <w:color w:val="000000"/>
        </w:rPr>
        <w:t xml:space="preserve">372 347 399,60 </w:t>
      </w:r>
      <w:r>
        <w:rPr/>
        <w:t>рублей;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 1 поручительств по банковской гарантии, сумма банковской гарантии составила 20 000 000,00  рублей, сумма поручительства Фонда –                              14 000 0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Также за первый квартал 2019 года, Фонд выступил поручителем по 3 кредитам по Программе стимулирования кредитования АО «Корпорация «МСП» (Ставка 9,6% / 10,6%) на сумму 42 300 000,00 рублей. Сумма поручительств Фонда составила 13 751 050,00 рублей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Кроме того, Фонд выступил поручителем по 3 кредитам по Программе 8,5 (Постановление правительства №1764) на сумму 97 000 000,00 рублей. Сумма поручительства Фонда составила 53 900 0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Суммы предоставленных поручительств и кредитов и банковских гарантий,  выданных под поручительство Фонда, за отчётный период представлены на график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40804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4" t="-3195" r="-24251" b="-3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134"/>
        <w:gridCol w:w="1417"/>
        <w:gridCol w:w="1276"/>
        <w:gridCol w:w="1417"/>
        <w:gridCol w:w="1525"/>
      </w:tblGrid>
      <w:tr>
        <w:trPr>
          <w:trHeight w:val="3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ительст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в, банковских гарантий, лизинга, выданных под поручительство Фонда, млн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Доля от общей суммы  привлечённых в экономику области средств (кредитов, банковских гарантий, договоров лизинга) под поручительство Фонда, %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недвижимости и предоставл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Доля сумм поручительств в разрезе  видов деятельности на 01.04.2019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43220" cy="338899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я сумм кредитов, банковских гарантий и займов, выданных под поручительство Фонда по видам деятельности на 01.04.2019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86400" cy="381381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3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 </w:t>
      </w:r>
      <w:r>
        <w:rPr/>
        <w:t>г. Новосибирск – 55 поручительств (83,3%) от общего количества предоставленных поручительств на 01.04.2019),</w:t>
      </w:r>
    </w:p>
    <w:p>
      <w:pPr>
        <w:pStyle w:val="Normal"/>
        <w:spacing w:lineRule="auto" w:line="276"/>
        <w:rPr/>
      </w:pPr>
      <w:r>
        <w:rPr/>
        <w:t>- Новосибирский район – 5 поручительств (7,6%),</w:t>
      </w:r>
    </w:p>
    <w:p>
      <w:pPr>
        <w:pStyle w:val="Normal"/>
        <w:spacing w:lineRule="auto" w:line="276"/>
        <w:rPr/>
      </w:pPr>
      <w:r>
        <w:rPr/>
        <w:t>- г. Бердск – 3 поручительства (4,6%)</w:t>
      </w:r>
    </w:p>
    <w:p>
      <w:pPr>
        <w:pStyle w:val="Normal"/>
        <w:spacing w:lineRule="auto" w:line="276"/>
        <w:rPr>
          <w:highlight w:val="yellow"/>
        </w:rPr>
      </w:pPr>
      <w:r>
        <w:rPr/>
        <w:t>-</w:t>
      </w:r>
      <w:r>
        <w:rPr>
          <w:lang w:val="en-US"/>
        </w:rPr>
        <w:t> </w:t>
      </w:r>
      <w:r>
        <w:rPr/>
        <w:t>Коченевский, Кочковский, Куйбышевский районы – по 1 поручительству    (1,5%).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учительства, предоставленные Фондом, в зависимости от сроков финансовых обязательств на 01.04.2019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17"/>
        <w:gridCol w:w="1494"/>
        <w:gridCol w:w="2427"/>
        <w:gridCol w:w="2046"/>
      </w:tblGrid>
      <w:tr>
        <w:trPr>
          <w:trHeight w:val="54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ных кредитов, банковских гарантий, займов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умма кредитов, банковских гарантий, займов, выданных под поручительство Фонда, млн. руб.</w:t>
            </w:r>
          </w:p>
        </w:tc>
      </w:tr>
      <w:tr>
        <w:trPr>
          <w:trHeight w:val="216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</w:t>
            </w:r>
          </w:p>
        </w:tc>
      </w:tr>
      <w:tr>
        <w:trPr>
          <w:trHeight w:val="2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 –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</w:tr>
    </w:tbl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</w:rPr>
        <w:t>Поручительства, предоставленные Фондом, в зависимости от суммы кредитов, банковских гарантий и займов, выданных под поручительство Фонда на 01.04.2019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6"/>
        <w:gridCol w:w="1460"/>
        <w:gridCol w:w="2584"/>
        <w:gridCol w:w="2650"/>
      </w:tblGrid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 кредитов, банковских гарантий, займ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умма поручительств по привлечённым в экономику области средствам (кредитам, банковским гарантиям, займам, выданным под поручительство Фонда), млн.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 средств, привлечённых в экономику области (кредитов, банковских гарантий, займов, выданных под поручительство Фонда), млн. руб.</w:t>
            </w:r>
          </w:p>
        </w:tc>
      </w:tr>
      <w:tr>
        <w:trPr>
          <w:trHeight w:val="1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</w:tr>
    </w:tbl>
    <w:p>
      <w:pPr>
        <w:pStyle w:val="Normal"/>
        <w:ind w:hanging="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hanging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13"/>
        <w:gridCol w:w="2650"/>
        <w:gridCol w:w="255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 Фонда, 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Сумма поручительства, 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30% до 50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50% до 7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lang w:val="en-US" w:eastAsia="en-US"/>
        </w:rPr>
      </w:pPr>
      <w:r>
        <w:rPr>
          <w:rFonts w:eastAsia="Times New Roman"/>
          <w:b/>
          <w:color w:val="000000"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3 гарантийные выплаты по договорам поручительства 2 банкам-партнёрам на общую сумму                         11 401 092,00 рубл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867"/>
        <w:gridCol w:w="439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Банка-партнё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выпл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умма выплат, руб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6 080 712,00</w:t>
            </w:r>
          </w:p>
        </w:tc>
      </w:tr>
      <w:tr>
        <w:trPr>
          <w:trHeight w:val="34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Банк «Левобережный» (ПА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 320 38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left"/>
        <w:outlineLvl w:val="0"/>
        <w:rPr>
          <w:rFonts w:eastAsia="Times New Roman"/>
          <w:color w:val="000000"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left"/>
        <w:outlineLvl w:val="0"/>
        <w:rPr>
          <w:rFonts w:eastAsia="Times New Roman"/>
          <w:color w:val="000000"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Также за период с начала года было возвращено 1 084 500,51 рублей из исполненных обязательств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19 по 01.04.2019  по количеству просроченных обязательств, заключенных под поручительство Фонда, лидируют Банки - партнеры: ПАО Сбербанк и Банк ВТБ  (ПАО).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Наибольшее количество проблемных кредитов, заключенных под поручительство Фонда, у предпринимателей, занимающихся оптовой торговлей и задействованных в сфере производств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val="en-US" w:eastAsia="ru-RU"/>
        </w:rPr>
      </w:pPr>
      <w:r>
        <w:rPr>
          <w:rFonts w:eastAsia="Times New Roman"/>
          <w:b/>
          <w:color w:val="000000"/>
          <w:kern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01.04.2019 год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2 807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поручительств –                                   13 951,4 млн. рублей;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кредитов, банковских гарантий, договоров лизинга и договоров займа  – 28 921,9 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500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- сумма действующих поручительств – </w:t>
      </w:r>
      <w:r>
        <w:rPr>
          <w:color w:val="000000"/>
        </w:rPr>
        <w:t>3 512,4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 xml:space="preserve"> 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- сумма действующих кредитов, банковских гарантий, договоров лизинга и договоров займа  – 7 701,5 млн. рублей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79 кредитам, выданным  под поручительство Фонда, на общую сумму                            432 745 224,30 рубл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val="en-US" w:eastAsia="ru-RU"/>
        </w:rPr>
      </w:pPr>
      <w:r>
        <w:rPr>
          <w:rFonts w:eastAsia="Times New Roman"/>
          <w:color w:val="000000"/>
          <w:kern w:val="2"/>
          <w:lang w:eastAsia="ru-RU"/>
        </w:rPr>
        <w:t>Возвращено за весь период деятельности Фонда по исполненным обязательствам 20 843 327,14 руб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val="en-US" w:eastAsia="ru-RU"/>
        </w:rPr>
      </w:pPr>
      <w:r>
        <w:rPr>
          <w:rFonts w:eastAsia="Times New Roman"/>
          <w:color w:val="000000"/>
          <w:kern w:val="2"/>
          <w:lang w:val="en-US"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val="en-US" w:eastAsia="ru-RU"/>
        </w:rPr>
      </w:pPr>
      <w:r>
        <w:rPr>
          <w:rFonts w:eastAsia="Times New Roman"/>
          <w:b/>
          <w:color w:val="000000"/>
          <w:kern w:val="2"/>
          <w:highlight w:val="yellow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01.04.2019 г., в рублях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 5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 000 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</w:t>
      </w:r>
      <w:r>
        <w:rPr>
          <w:bCs/>
        </w:rPr>
        <w:t xml:space="preserve">                            1 301 500 000,00  </w:t>
      </w:r>
      <w:r>
        <w:rPr>
          <w:rFonts w:eastAsia="Times New Roman"/>
          <w:color w:val="000000"/>
          <w:kern w:val="2"/>
          <w:lang w:eastAsia="ru-RU"/>
        </w:rPr>
        <w:t>рублей. Средняя доходность от размещения средств на депозитах равна 7,46%.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spacing w:lineRule="auto" w:line="276"/>
        <w:ind w:firstLine="567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Гарантийного фонда НСО                                                                О.И. Дронова</w:t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6:00Z</dcterms:created>
  <dc:creator>М</dc:creator>
  <dc:description/>
  <cp:keywords/>
  <dc:language>en-US</dc:language>
  <cp:lastModifiedBy>User</cp:lastModifiedBy>
  <cp:lastPrinted>2019-04-17T13:52:00Z</cp:lastPrinted>
  <dcterms:modified xsi:type="dcterms:W3CDTF">2019-04-17T06:57:00Z</dcterms:modified>
  <cp:revision>24</cp:revision>
  <dc:subject/>
  <dc:title/>
</cp:coreProperties>
</file>