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Мониторинг  </w:t>
      </w:r>
      <w:r>
        <w:rPr>
          <w:rFonts w:eastAsia="Times New Roman"/>
          <w:b/>
          <w:sz w:val="24"/>
          <w:szCs w:val="24"/>
        </w:rPr>
        <w:t>муниципальных районов и городских округов Новосибирской области по выданным кредитам под поручительство Фонда с ранжированием в расчёте на 1 тыс. населения</w:t>
      </w:r>
      <w:r>
        <w:rPr>
          <w:b/>
          <w:bCs/>
          <w:color w:val="000000"/>
          <w:sz w:val="24"/>
          <w:szCs w:val="24"/>
        </w:rPr>
        <w:t xml:space="preserve"> в 2017 году на 01.01.2018 г.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2"/>
        <w:gridCol w:w="2314"/>
        <w:gridCol w:w="466"/>
        <w:gridCol w:w="1823"/>
        <w:gridCol w:w="2469"/>
        <w:gridCol w:w="2645"/>
      </w:tblGrid>
      <w:tr>
        <w:trPr>
          <w:trHeight w:val="791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муниципальных районов и городских округов 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ручительства, предоставленные в 2017 г.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обязательств (кредитов, банковских гарантий, лизинга), выданных под поручительства в 2017 г., руб.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ства (кредиты, банковские гарантии, лизинга),  выданные под поручительство Фонда в  расчете на 1 тыс. населения , руб.</w:t>
            </w:r>
          </w:p>
        </w:tc>
      </w:tr>
      <w:tr>
        <w:trPr>
          <w:trHeight w:val="50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 руб.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овосибирс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 383 214 283,2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47 682 136,4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36 223,15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right"/>
              <w:rPr/>
            </w:pPr>
            <w:r>
              <w:rPr>
                <w:sz w:val="22"/>
                <w:szCs w:val="22"/>
              </w:rPr>
              <w:t>196 999 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405 790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2 599,52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пано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2 503 2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1 900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82 721,65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2 000 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0 000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75 191,09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зу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000 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92" w:leader="none"/>
                <w:tab w:val="right" w:pos="2585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1 862 659,88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в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 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782 410,7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1 725,86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ко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6 747 712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8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4 933,24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ды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1 720,8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624 75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2 234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ене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600 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 066,29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ердс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 900 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1 717 951,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703,37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ар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 649 5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 800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 793,86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итим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 461 35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 071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 903,67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ян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 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50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5 936,05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 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252,58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гуч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 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75,36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Искити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 Кольцов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га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б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отн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егро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оле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сук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гат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ыва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зер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ышто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шко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ны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-Тарк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но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оозерны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лым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НС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853 901 766,9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80 918 248,4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259 684,82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 500 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 000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Таблица отражает следующие количественные и качественные показатели мониторинга: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- в столбце 2 указаны муниципальные районы и городские округа Новосибирской области; </w:t>
      </w:r>
    </w:p>
    <w:p>
      <w:pPr>
        <w:pStyle w:val="Normal"/>
        <w:ind w:firstLine="567"/>
        <w:rPr/>
      </w:pPr>
      <w:r>
        <w:rPr>
          <w:sz w:val="22"/>
          <w:szCs w:val="22"/>
        </w:rPr>
        <w:t>- в столбце 3 дано количество кредитов, банковских гарантий, лизинга выданных предпринимателям муниципальных районов и городских округов Новосибирской области под поручительства Фонда в 2017 году;</w:t>
      </w:r>
    </w:p>
    <w:p>
      <w:pPr>
        <w:pStyle w:val="Normal"/>
        <w:ind w:firstLine="567"/>
        <w:rPr/>
      </w:pPr>
      <w:r>
        <w:rPr>
          <w:sz w:val="22"/>
          <w:szCs w:val="22"/>
        </w:rPr>
        <w:t>- в столбце 4 показаны объемы предоставленных поручительств по каждому муниципальному району и городскому округу Новосибирской области;</w:t>
      </w:r>
    </w:p>
    <w:p>
      <w:pPr>
        <w:pStyle w:val="Normal"/>
        <w:ind w:firstLine="567"/>
        <w:rPr/>
      </w:pPr>
      <w:r>
        <w:rPr>
          <w:sz w:val="22"/>
          <w:szCs w:val="22"/>
        </w:rPr>
        <w:t>- в столбце 5 раскрыты показатели  привлечения средств в экономику Новосибирской области с использованием поручительства Фонда по каждому муниципальному району и городскому округу Новосибирской области;</w:t>
      </w:r>
    </w:p>
    <w:p>
      <w:pPr>
        <w:pStyle w:val="Normal"/>
        <w:ind w:firstLine="567"/>
        <w:rPr/>
      </w:pPr>
      <w:r>
        <w:rPr>
          <w:sz w:val="22"/>
          <w:szCs w:val="22"/>
        </w:rPr>
        <w:t>- в столбце 6 муниципальные районы и городские округа Новосибирской области проранжированы по объему предоставленных средств (кредитов, банковских гарантий, лизинга) субъектам малого и среднего предпринимательства муниципальных районов и городских округов Новосибирской области под поручительство Фонда в расчете на 1 тысячу населения.</w:t>
      </w:r>
    </w:p>
    <w:sectPr>
      <w:type w:val="nextPage"/>
      <w:pgSz w:w="11906" w:h="16838"/>
      <w:pgMar w:left="851" w:right="425" w:gutter="0" w:header="0" w:top="45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47:00Z</dcterms:created>
  <dc:creator>М</dc:creator>
  <dc:description/>
  <cp:keywords/>
  <dc:language>en-US</dc:language>
  <cp:lastModifiedBy>Владелец</cp:lastModifiedBy>
  <cp:lastPrinted>2017-10-06T09:54:00Z</cp:lastPrinted>
  <dcterms:modified xsi:type="dcterms:W3CDTF">2018-01-15T03:28:00Z</dcterms:modified>
  <cp:revision>64</cp:revision>
  <dc:subject/>
  <dc:title/>
</cp:coreProperties>
</file>