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17 году на 01.04.2017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3701"/>
        <w:gridCol w:w="466"/>
        <w:gridCol w:w="1595"/>
        <w:gridCol w:w="1844"/>
        <w:gridCol w:w="2231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лизинга), выданных под поручительства в 2017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лизинга),  выданных Финансовой организацией под поручительство Фонда в  общем объеме обязательств выданных под поручительство Фонда , %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596 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75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24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02 5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915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29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4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9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272 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86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 «Банк Акцепт»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8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731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Сибирский» Банка ВТБ (ПАО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4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9 269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8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Б «Образование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О  «Транскапиталбанк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ежтопэнерго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ГС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сибкомбанк» ПА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КБ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 Банк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атфонд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ЮНИАСТРУМ БАНК» (ОО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 «НЛК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 092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71 055 269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 в столбце 2 указаны все финансовые организации – партнеры Фонда; 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лизинга выданных предпринимателям Новосибирской области под поручительства Фонда в 2016 год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4 показаны объемы предоставленных поручительств каждому из партнеров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5 раскрыты показатели  привлечения средств в экономику Новосибирской области с использованием поручительства Фонда каждым из партнеров Фон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 столбце 6 партнеры Фонда проранжированы, в порядке убывания, по доле привлечения поручительств Фонда в общем объеме предоставленных средств (кредитов, банковских гарантий, лизинга) субъектам малого и среднего предпринимательства Новосибирской области под поручительство Фонда.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М</dc:creator>
  <dc:description/>
  <cp:keywords/>
  <dc:language>en-US</dc:language>
  <cp:lastModifiedBy>User</cp:lastModifiedBy>
  <cp:lastPrinted>2017-04-05T14:10:00Z</cp:lastPrinted>
  <dcterms:modified xsi:type="dcterms:W3CDTF">2017-04-05T07:10:00Z</dcterms:modified>
  <cp:revision>21</cp:revision>
  <dc:subject/>
  <dc:title/>
</cp:coreProperties>
</file>