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Итоги работы Фонда развития малого и среднего предпринимательства Новосибирской области за </w:t>
      </w: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 полугодие 201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ндом было предоставлено 142 поручительства, объём поручительств составил 535 930 970,86 рублей, общая сумма кредитов, выданных Банками под поручительства Фонда, составила 1 212 763 000,00 рублей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6"/>
        <w:gridCol w:w="241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оставленных поручительств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мма кредитов по выданным поручительствам, млн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4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во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е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й Банк. Ип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ельхоз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ция «Алемар» ОАО «Межтопэнерго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нскапитал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ЭК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стторг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ВТБ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аллинвестбан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 Б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П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шпром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мсвязь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Ин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нта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35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212,76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ы предоставленных поручительств и кредитов выданных под поручительства Фонда за отчетный период представлены на графи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5055" cy="6958965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5" t="-6541" r="-2181" b="-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807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оручи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кредита, млн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оля от общей суммы кредитов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олугодии 2013 г., %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6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,1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6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,4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6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сажиро- и грузо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3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о-производственная и 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9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9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, общепит, социальные и друг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 212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количества выданных поручительств по видам деятель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7595" cy="40030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ивлечения средств кредитных ресурсов по видам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7595" cy="37439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ниматели следующих районов и городов области воспользовались поручительством Фонда при получении креди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 г. Новосибирск – 89 поручительств (62,68% от общего количества предоставленных поручительств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угодии 2013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уйбышевский район – 14 ( 9,86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Ордынский район, г. Бердск –по 6 поручительств (по 4,2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Барабинский район – 5 поручительств (3,5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ченевский – 4 поручительства (2,8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Новосибирский район и г. Искитим – по 3 поручительства (по 2,11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чковский, Купинский, Чановский – по 2 поручительства ( по 1,41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Здвинский, Карасукский, Каргатский, Сузунский, Татарский, Тогучинский - по 1 поручительству (по 0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 количества предоставленных поручительств по городам и районам области (без г. Новосибирс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5630" cy="4590415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>В 2013 году Фонд исполнил обязательства поручителя по 2 договорам поручительства на общую сумму 8 585 721,40 рубль.</w:t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а весь период деятельности, Фонд исполнил обязательства поручителя по 14 договорам поручительства на общую сумму 43 952 578,77 рублей. </w:t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 деятельности, Фондом было выдано 1 306 поручительств. Общая сумма поручительств составила  4 305 275 756,69 рублей,  общая сумма кредитов и банковских гарантий выданных Банками под поручительства Фонда –7 431 136 394,00 руб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1 306 кредитов, выданных под поручительство Фонда, возвращено 873 кредита на общую сумму 4 613,09 млн.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активов Фонда на 01.07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депозита, млн. рублей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Акцеп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ИБ «Образование» (З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8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"Транскапиталбанк" ЗА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«Левобережный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7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банк ОАО «Сбербанк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Банк. Ипотека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ОМОС-БАНК-Сибир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 "Алемар" ОАО "Межтопэнергобанк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Запсибкомбанк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змещенных средств на депозитах составляет 914,45 млн. рублей. Средняя доходность от размещения средств на депозитах равна 9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284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9:00Z</dcterms:created>
  <dc:creator>М</dc:creator>
  <dc:description/>
  <cp:keywords/>
  <dc:language>en-US</dc:language>
  <cp:lastModifiedBy>Vladelec</cp:lastModifiedBy>
  <cp:lastPrinted>2013-07-17T11:34:00Z</cp:lastPrinted>
  <dcterms:modified xsi:type="dcterms:W3CDTF">2013-07-17T04:39:00Z</dcterms:modified>
  <cp:revision>2</cp:revision>
  <dc:subject/>
  <dc:title/>
</cp:coreProperties>
</file>