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ониторинг </w:t>
      </w:r>
      <w:r>
        <w:rPr>
          <w:rFonts w:eastAsia="Times New Roman"/>
          <w:b/>
          <w:sz w:val="24"/>
          <w:szCs w:val="24"/>
        </w:rPr>
        <w:t>муниципальных районов и городских округов Новосибирской области по выданным кредитам под поручительство Фонда с ранжированием в расчёте на 1 тыс. населения</w:t>
      </w:r>
      <w:r>
        <w:rPr>
          <w:b/>
          <w:bCs/>
          <w:color w:val="000000"/>
          <w:sz w:val="24"/>
          <w:szCs w:val="24"/>
        </w:rPr>
        <w:t xml:space="preserve"> в 2023 году на 01.10.2023 г.</w:t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2"/>
        <w:gridCol w:w="2314"/>
        <w:gridCol w:w="583"/>
        <w:gridCol w:w="2003"/>
        <w:gridCol w:w="7"/>
        <w:gridCol w:w="2462"/>
        <w:gridCol w:w="7"/>
        <w:gridCol w:w="2619"/>
        <w:gridCol w:w="8"/>
        <w:gridCol w:w="11"/>
        <w:gridCol w:w="7"/>
      </w:tblGrid>
      <w:tr>
        <w:trPr>
          <w:trHeight w:val="784" w:hRule="exac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ых районов и городских округов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учительства, предоставленные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2023 г.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обязательств (кредитов, банковских гарантий, займов), выданных под поручительства в 2023 г., руб.</w:t>
            </w:r>
          </w:p>
        </w:tc>
        <w:tc>
          <w:tcPr>
            <w:tcW w:w="2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язательства (кредиты, банковские гарантии, займы), выданные под поручительство Фонда в расчете на 1 тыс. населения, руб.</w:t>
            </w:r>
          </w:p>
        </w:tc>
      </w:tr>
      <w:tr>
        <w:trPr>
          <w:trHeight w:val="866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, руб.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5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г. Новосибирс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0 841 509,29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8 581 651,65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1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53 984,7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ибирский райо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265 00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 850 00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1 712,1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п. Кольцо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25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75 00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8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950 00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1" w:right="1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4 678,7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ченевский райо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250 00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500 00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3 952,6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ердс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525 770,5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 551 541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8 130,8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чковский райо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 00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6 344,0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лымский райо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 00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00 00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3 884,6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ский райо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386 00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00 00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9 938,9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гучинский райо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50 00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500 00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8 565,5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шковский райо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60 40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 00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0 648,0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бинский райо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50 00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700 00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1 401,0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арский райо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 00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 00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 278,4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б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75 00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00 00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 455,5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винский райо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 00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 00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 540,0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оозёрный райо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2 40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00 00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 979,9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сукский райо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00 00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0 00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 624,6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дынский райо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00 00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00 00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 727,3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инский райо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0 00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00 00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119,0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пановский райо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69 534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39 068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 858,6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Искити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50 00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00 00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 036,2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зёрский райо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0 00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 00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046,4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итимский райо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 00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 00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 163,9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отнинский райо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878,1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ганский райо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геровский райо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оленский райо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гатский райо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ыванский райо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ыштовск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янинский райо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ный райо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зунский райо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инский райо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ь-Таркский райо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новский райо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ИТОГО по НС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83 330 613,79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472 572 260,65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35 874,37</w:t>
            </w:r>
          </w:p>
        </w:tc>
      </w:tr>
    </w:tbl>
    <w:p>
      <w:pPr>
        <w:pStyle w:val="Normal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>- в столбце 3 дано количество кредитов, банковских гарантий, займов выданных предпринимателям муниципальных районов и городских округов Новосибирской области под поручительства Фонда в 2023 году</w:t>
      </w:r>
    </w:p>
    <w:sectPr>
      <w:type w:val="nextPage"/>
      <w:pgSz w:w="11906" w:h="16838"/>
      <w:pgMar w:left="851" w:right="425" w:gutter="0" w:header="0" w:top="45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47:00Z</dcterms:created>
  <dc:creator>М</dc:creator>
  <dc:description/>
  <cp:keywords/>
  <dc:language>en-US</dc:language>
  <cp:lastModifiedBy>Роман</cp:lastModifiedBy>
  <cp:lastPrinted>2017-10-06T09:54:00Z</cp:lastPrinted>
  <dcterms:modified xsi:type="dcterms:W3CDTF">2023-10-04T07:30:00Z</dcterms:modified>
  <cp:revision>275</cp:revision>
  <dc:subject/>
  <dc:title/>
</cp:coreProperties>
</file>