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 июля 2018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За период с  01.01.2018 г.  по 30.06.2018 г.  с  Фондом сотрудничали  24 финансовые организации, заключили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1 банком,                 АО «АЛЬФА-БАНК». Кроме того, Гарантийный фонд сотрудничает с Агентством инвестиционного развития Новосибирской области и Промышленно-логистическим парком Новосибирской облас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01 июля  2018 года Фондом было предоставлено 118 поручительств, объём поручительств составил 1 110 161 925,00 рублей, общая сумма средств, привлечённых в экономику области (кредиты, банковские гарантии, выданные под поручительство Фонда) составила 2 663 623 660,97 рубле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, заключённые под поручительство Фонда выдаются по льготной процентной ставке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7,41) +4%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254"/>
        <w:gridCol w:w="670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чительства, предоставленные  на 01.07.2018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 средств, привлечённых в экономику области (кредиты, банковские гарантии,  выданные под поручительство) на 01.07.20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КБ «РОССИЙСК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»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ранскапитал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Таким образом, за период с 01.01.2018 по 30.06.2018 Фондом было выдано: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>- 115 поручительств  по кредитам. Сумма кредитов составила                              2 619 363 660,97   рублей, поручительство Фонда – 1 085 941 925,00  рублей.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 3 поручительства по банковской гарантии. Сумма банковской гарантии составила  44 260 000,00 рублей, поручительство Фонда – 24 220 000,00 рублей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сего 567 действующих поручительств на сумму   4 277 211 072,35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бл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lang w:eastAsia="ru-RU"/>
        </w:rPr>
        <w:t xml:space="preserve">Кроме того,  на  </w:t>
      </w:r>
      <w:r>
        <w:rPr>
          <w:bCs/>
          <w:color w:val="000000"/>
        </w:rPr>
        <w:t xml:space="preserve">01.07.2018 выдано 7 поручительств по «Программе 6,5%» (Постановление Правительства РФ №1706 от 30.12.2017) по кредитам на сумму </w:t>
      </w:r>
      <w:r>
        <w:rPr/>
        <w:t>423 900 000,00 рублей, сумма поручительств Фонда составила                                  204 75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За первое полугодие</w:t>
      </w:r>
      <w:r>
        <w:rPr>
          <w:sz w:val="26"/>
          <w:szCs w:val="26"/>
        </w:rPr>
        <w:t xml:space="preserve"> </w:t>
      </w:r>
      <w:r>
        <w:rPr/>
        <w:t>2018 года Фонд выступил поручителем по 1 кредиту на сумму 90 000 000,00 рублей, выданным с привлечением гарантий                                       АО «Корпорация «МСП» и АО «МСП Банк». Сумма поручительства Фонда составила 25 00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роме того в 2018 году, Фонд  выступил поручителем по «Программе 6,5»          АО «Корпорация «МСП»  по 1 кредиту на сумму 9 000 000,00 рублей.  Сумма поручительства Фонда составила 1 50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выданных под поручительство Фонда, за отчётный период представлены на графи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960235" cy="66490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36" r="-2898" b="-2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1559"/>
        <w:gridCol w:w="198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учные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 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 6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Доля количества поручительств в разрезе  видов деятельности на 01.07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51245" cy="40468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Доля сумм поручительств в разрезе  видов деятельности на 01.07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51245" cy="435229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Доля сумм кредитов, банковских гарантий и договоров лизинга, выданных под поручительство Фонда по видам деятельности на 01.07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1245" cy="4855210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93 поручительств (78,8%) от общего количества предоставленных поручительств на 01.07.2018),</w:t>
      </w:r>
    </w:p>
    <w:p>
      <w:pPr>
        <w:pStyle w:val="Normal"/>
        <w:spacing w:lineRule="auto" w:line="276"/>
        <w:rPr/>
      </w:pPr>
      <w:r>
        <w:rPr/>
        <w:t>- Новосибирский район – 6 поручительств (5,1%),</w:t>
      </w:r>
    </w:p>
    <w:p>
      <w:pPr>
        <w:pStyle w:val="Normal"/>
        <w:spacing w:lineRule="auto" w:line="276"/>
        <w:rPr/>
      </w:pPr>
      <w:r>
        <w:rPr/>
        <w:t xml:space="preserve">- Черепановский район  – 3 поручительства (2,6%),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- г. Бердск,  Искитимский, Коченевский,  Усть-Таркский,  Чистоозерный,   Чулымский районы   – по 2 поручительства (по 1,7%),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>- Здвинский, Кочковский, Купинский, Татарский районы – по 1 поручительству (по 0,8%).</w:t>
      </w:r>
    </w:p>
    <w:p>
      <w:pPr>
        <w:pStyle w:val="Normal"/>
        <w:spacing w:lineRule="auto" w:line="27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16170" cy="314388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7" t="-7343" r="-8886" b="-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личество поручительств, предоставленных Фондом, в зависимости от сроков финансовых обязательств на 01.07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1842"/>
        <w:gridCol w:w="2127"/>
        <w:gridCol w:w="2127"/>
      </w:tblGrid>
      <w:tr>
        <w:trPr>
          <w:trHeight w:val="54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едоставленных кредитов, банковских гарантий, лизин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выданных под поручительство Фонда), млн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28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9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2 - 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9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3,3</w:t>
            </w:r>
          </w:p>
        </w:tc>
      </w:tr>
      <w:tr>
        <w:trPr>
          <w:trHeight w:val="12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-ти л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5 –ти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663,6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</w:rPr>
        <w:t>Доля предоставленных поручительств в разрезе сроков выданных кредитов и банковских гарантий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4666615" cy="3570605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6" t="-4220" r="-11501" b="-3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Количество поручительств, предоставленных Фондом, в зависимости от суммы кредитов, банковских гарантий и договоров лизинга, выданных под поручительство Фонда на 01.07.2018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58"/>
        <w:gridCol w:w="2060"/>
        <w:gridCol w:w="1918"/>
        <w:gridCol w:w="2095"/>
      </w:tblGrid>
      <w:tr>
        <w:trPr>
          <w:trHeight w:val="54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кредитов, банковских гарантий, договоров лизин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выданным под поручительство Фонда), млн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5 до 1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6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10,</w:t>
            </w:r>
            <w:r>
              <w:rPr>
                <w:lang w:val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5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1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907,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663,6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Доля поручительств в зависимости от суммы кредитов, банковских гарантий, выданных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под поручительство Фонда на 01.0</w:t>
      </w:r>
      <w:r>
        <w:rPr>
          <w:b/>
          <w:lang w:val="en-US"/>
        </w:rPr>
        <w:t>7</w:t>
      </w:r>
      <w:r>
        <w:rPr>
          <w:b/>
        </w:rPr>
        <w:t>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97805" cy="3121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3"/>
        <w:gridCol w:w="3141"/>
        <w:gridCol w:w="30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67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83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,2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663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110,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13 гарантийных выплат по договорам поручительства  банкам-партнёрам на общую сумму                     91 650 768,75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6 050 087,29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Сбербан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53 752 856,31 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 536 859,5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ВТБ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 310 965,6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По итогам первого полугодия 2018 по количеству просроченных обязательств, заключенных под поручительство Фонда, лидируют Банки - партнеры:                              ПАО Сбербанк, АО «Россельхозбанк», Банк «Левобережный» (ПАО).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, занимающихся оптовой торговлей, производством, розничной торговлей, сельским хозяйством, а также задействованным в сфере здравоохран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7.2018 год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2 616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12 715,4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, банковских гарантий, договоров лизинга  – 26 193,4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56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4 277,2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кредитов, банковских гарантий, договоров лизинга – 9 767,2 млн.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70 кредитам, выданным  под поручительство Фонда, на общую сумму 286 873 750,40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7.2018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 «Сибирский» Банка ВТБ 24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ЮниКредит 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«Совком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1 321 000 000,00  </w:t>
      </w:r>
      <w:r>
        <w:rPr>
          <w:rFonts w:eastAsia="Times New Roman"/>
          <w:color w:val="000000"/>
          <w:kern w:val="2"/>
          <w:lang w:eastAsia="ru-RU"/>
        </w:rPr>
        <w:t>рублей. Средняя доходность от размещения средств на депозитах равна 6,57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меститель директора – начальник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отдела отчетности и управления рисками                                            О.А. Дыдикова</w:t>
      </w:r>
    </w:p>
    <w:sectPr>
      <w:footerReference w:type="default" r:id="rId9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3:00Z</dcterms:created>
  <dc:creator>М</dc:creator>
  <dc:description/>
  <cp:keywords/>
  <dc:language>en-US</dc:language>
  <cp:lastModifiedBy>User</cp:lastModifiedBy>
  <cp:lastPrinted>2018-07-25T14:11:00Z</cp:lastPrinted>
  <dcterms:modified xsi:type="dcterms:W3CDTF">2018-07-25T07:14:00Z</dcterms:modified>
  <cp:revision>27</cp:revision>
  <dc:subject/>
  <dc:title/>
</cp:coreProperties>
</file>