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0 году на 01.04.2020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950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20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0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autoSpaceDE w:val="false"/>
              <w:ind w:right="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6 340,7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 039 15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1 989 7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autoSpaceDE w:val="false"/>
              <w:ind w:right="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 064,5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588,3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448,2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146,4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385,9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 565,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3 4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364,6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041,3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613,5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4,7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80,8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,3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 194 715,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75 813 1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1 519,96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0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User</cp:lastModifiedBy>
  <cp:lastPrinted>2017-10-06T09:54:00Z</cp:lastPrinted>
  <dcterms:modified xsi:type="dcterms:W3CDTF">2020-04-08T05:46:00Z</dcterms:modified>
  <cp:revision>154</cp:revision>
  <dc:subject/>
  <dc:title/>
</cp:coreProperties>
</file>