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A7737"/>
          <w:sz w:val="28"/>
          <w:szCs w:val="28"/>
          <w:lang w:eastAsia="ru-RU"/>
        </w:rPr>
        <w:t xml:space="preserve">Итоги работы Фонда развития малого и среднего предпринимательства Новосибирской области за 9 месяцев 201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A7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7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 9 месяцев 2012 го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ондом было предоставлено                              131 поручительство, объём поручительств составил 492 301,19 тыс. рублей, общая сумма кредитов (банковских гарантий), выданных Банками под поручительства Фонда, составила 880 768,72 тыс. рублей, 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276"/>
        <w:gridCol w:w="2410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поручи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предоставленных поручительств,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кредитов (банковских гарантий) по выданным поручительствам, млн. руб.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бер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5,2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вобе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6,9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це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7,2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9,5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й Банк. Ип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8,8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сельхоз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1,7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ОБЭКС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,2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Н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анскапитал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Н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,3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вестторг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м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аллинвест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нк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ДМ 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9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80,8</w:t>
            </w:r>
          </w:p>
        </w:tc>
      </w:tr>
    </w:tbl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июле 2012 года Фондом впервые выдано 1 поручительство по договору банковской гарантии. Размер банковской гарантии составил 5 343 040,00 рублей, поручительство Фонда - 3 693 040,00 рубле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ъемы предоставленных поручительств и кредитов (банковских гарантий), выданных под поручительства Фонда, за отчетный период представлены на граф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7955" cy="4667885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4" t="-5239" r="-3546" b="-2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видам деятельности предоставленные поручительства деля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701"/>
        <w:gridCol w:w="1842"/>
        <w:gridCol w:w="2268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оличество поручи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оля от общего колич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умма кредита (банковское гарантии), млн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оля от общей суммы кредитов (банковских гарантий) за 3 квартала 2012 г., 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,7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ссажиро- и грузо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1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енда недвижимости и предоставле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чно-производственная и инновацио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ытов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дравоохранение, общепит, социальные и друг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8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иаграмма количества выданных поручительств по видам деятельности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157595" cy="327088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35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иаграмма привлечения средств кредитных ресурсов и банковских гарантий под поручительство Фонда по видам деятельности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6157595" cy="292862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приниматели следующих районов и городов области воспользовались поручительством Фонда при получении кредита или банковской гарант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г. Новосибирск – 70 поручительств (53,4% от общего количества предоставленных поручительств за 3 квартала 2012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оченевский район – 9 поручительств (6,9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овосибирский район – 11 поручительств (8,3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рдынский  районы и г. Бердск – по 5 поручительств (по 3,8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упинский район – 4 поручительства (3,0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Карасукский, Чановский, Барабинский районы и г. Искитим – по 3 поручительства (по 2,3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раснозерский, Куйбышевский, Сузунский, Доволенский районы – по 2 поручительства (по 1,5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Здвинский, Кочковский, Кыштовский,  Мошковский, Татарский, Чулымский районы и р.п. Кольцово - по 1 поручительству (по 0,8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рафик количества предоставленных поручительств по городам и районам области (без г. Новосибирс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9545" cy="496062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60" t="-2819" r="-3109" b="-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 отчетный период Фондом было произведено 7 выплат по требованиям 4 банков, в том числе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58"/>
      </w:tblGrid>
      <w:tr>
        <w:trPr>
          <w:trHeight w:val="3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 банка, предъявившего требование к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Количество исполненных Фондом требований Бан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умма выплаты, рублей</w:t>
            </w:r>
          </w:p>
        </w:tc>
      </w:tr>
      <w:tr>
        <w:trPr>
          <w:trHeight w:val="3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АО КБ «Акцеп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 885 473,48</w:t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Банк «Левобережный» (ОА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 418 511,68</w:t>
            </w:r>
          </w:p>
        </w:tc>
      </w:tr>
      <w:tr>
        <w:trPr>
          <w:trHeight w:val="4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ибирский банк ОАО «Сбербанк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 387 099,40</w:t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АО Новосибирский Муниципальный бан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 922 031,69</w:t>
            </w:r>
          </w:p>
        </w:tc>
      </w:tr>
      <w:tr>
        <w:trPr>
          <w:trHeight w:val="3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8 613 116,25</w:t>
            </w:r>
          </w:p>
        </w:tc>
      </w:tr>
    </w:tbl>
    <w:p>
      <w:pPr>
        <w:pStyle w:val="TextBodyIndent"/>
        <w:tabs>
          <w:tab w:val="clear" w:pos="993"/>
          <w:tab w:val="left" w:pos="0" w:leader="none"/>
          <w:tab w:val="left" w:pos="567" w:leader="none"/>
        </w:tabs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993"/>
          <w:tab w:val="left" w:pos="0" w:leader="none"/>
          <w:tab w:val="left" w:pos="567" w:leader="none"/>
        </w:tabs>
        <w:ind w:firstLine="567"/>
        <w:rPr>
          <w:b/>
          <w:b/>
          <w:bCs/>
          <w:szCs w:val="28"/>
        </w:rPr>
      </w:pPr>
      <w:r>
        <w:rPr>
          <w:szCs w:val="28"/>
        </w:rPr>
        <w:t xml:space="preserve">За весь период деятельности, </w:t>
      </w:r>
      <w:r>
        <w:rPr>
          <w:szCs w:val="28"/>
          <w:lang w:val="en-US" w:eastAsia="en-US"/>
        </w:rPr>
        <w:t xml:space="preserve">с апреля 2009 года по сентябрь 2012 года, </w:t>
      </w:r>
      <w:r>
        <w:rPr>
          <w:szCs w:val="28"/>
        </w:rPr>
        <w:t xml:space="preserve">по программам предоставления поручительства Фондом было выдано                   1 095 поручительств по кредитным договорам и договорам банковской гарантии. Общая сумма поручительств составила  3 556,8 млн. рублей, общая сумма кредитов (банковских гарантий), выданных Банками под поручительства Фонда, составила 5 819,5 млн. рублей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 1 094 кредитов, выданных под поручительства Фонда, возвращено 753 кредита на общую сумму 3 690,0 млн. рубле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весь период деятельности Фонда были произведены выплаты по 11 неисполненным кредитам, заключенным под поручительство Фонда, на общую сумму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28 996 257,11 руб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активов Фонда на 01.10.201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депозита, млн. рублей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банк ОАО «Сбербанк Росси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нк «Левобережный» (ОА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ИБ «Образование» (ЗА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КБ «Акцепт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Банк. Ипотека» (ОА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сельхозбанк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МОСОБЛБАНК ОА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«Транскапиталбанк» ЗА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НОМОС-БАНК-Сибирь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размещенных средств на депозитах составляет 822,9 млн. рублей. Средняя доходность от размещения средств на депозитах равна 9,3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ный директор                                                                О.И. Дрон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284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673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3A773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3A7737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56:00Z</dcterms:created>
  <dc:creator>М</dc:creator>
  <dc:description/>
  <cp:keywords/>
  <dc:language>en-US</dc:language>
  <cp:lastModifiedBy>Владелец</cp:lastModifiedBy>
  <cp:lastPrinted>2012-10-18T13:31:00Z</cp:lastPrinted>
  <dcterms:modified xsi:type="dcterms:W3CDTF">2012-10-18T07:17:00Z</dcterms:modified>
  <cp:revision>28</cp:revision>
  <dc:subject/>
  <dc:title/>
</cp:coreProperties>
</file>