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ind w:hanging="0"/>
        <w:rPr/>
      </w:pPr>
      <w:r>
        <w:rPr>
          <w:b/>
          <w:lang w:val="en-US" w:eastAsia="en-US"/>
        </w:rPr>
        <w:drawing>
          <wp:inline distT="0" distB="0" distL="0" distR="0">
            <wp:extent cx="2435225" cy="7804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167005</wp:posOffset>
                </wp:positionV>
                <wp:extent cx="366395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0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5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НД РАЗВИТИЯ МАЛОГО И СРЕДН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ОВОСИБИ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ГАРАНТИЙНЫЙ ФОНД НС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82.8pt;mso-wrap-distance-left:9pt;mso-wrap-distance-right:9pt;mso-wrap-distance-top:0pt;mso-wrap-distance-bottom:0pt;margin-top:13.15pt;mso-position-vertical-relative:text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5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0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57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НД РАЗВИТИЯ МАЛОГО И СРЕДН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ГАРАНТИЙНЫЙ ФОНД НС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85"/>
        <w:gridCol w:w="4348"/>
      </w:tblGrid>
      <w:tr>
        <w:trPr>
          <w:trHeight w:val="784" w:hRule="atLeast"/>
        </w:trPr>
        <w:tc>
          <w:tcPr>
            <w:tcW w:w="5109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Сибревкома, д.9, г. Новосибирск, 630007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(383)-222-60-41; 8-800-600-34-07, </w:t>
            </w:r>
            <w:r>
              <w:rPr>
                <w:rFonts w:eastAsia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fondmsp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fondmsp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fond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rmspnso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ngs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60815659, ОГРН 109540000030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НН 5406524477, КПП 54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1001</w:t>
            </w:r>
          </w:p>
        </w:tc>
      </w:tr>
    </w:tbl>
    <w:p>
      <w:pPr>
        <w:pStyle w:val="Normal"/>
        <w:pBdr>
          <w:bottom w:val="single" w:sz="12" w:space="1" w:color="000000"/>
        </w:pBdr>
        <w:ind w:hanging="0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</w:r>
    </w:p>
    <w:p>
      <w:pPr>
        <w:pStyle w:val="Normal"/>
        <w:rPr>
          <w:u w:val="double"/>
        </w:rPr>
      </w:pPr>
      <w:r>
        <w:rPr>
          <w:rFonts w:eastAsia="Times New Roman"/>
          <w:sz w:val="20"/>
          <w:szCs w:val="20"/>
          <w:u w:val="double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и работы Фонда развития малого и среднего предпринимательства Новосибирской области на 01.01.2021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rFonts w:eastAsia="Times New Roman"/>
          <w:color w:val="000000"/>
          <w:kern w:val="2"/>
          <w:lang w:eastAsia="ru-RU"/>
        </w:rPr>
        <w:t xml:space="preserve">За период с 01.01.2020 г. по 31.12.2020 г. с Фондом сотрудничала 31 финансовая организация. Заключено соглашение о сотрудничестве </w:t>
      </w:r>
      <w:r>
        <w:rPr>
          <w:rFonts w:eastAsia="Times New Roman"/>
          <w:color w:val="000000"/>
          <w:kern w:val="2"/>
          <w:lang w:val="en-US" w:eastAsia="ru-RU"/>
        </w:rPr>
        <w:t>c</w:t>
      </w:r>
      <w:r>
        <w:rPr>
          <w:rFonts w:eastAsia="Times New Roman"/>
          <w:color w:val="000000"/>
          <w:kern w:val="2"/>
          <w:lang w:eastAsia="ru-RU"/>
        </w:rPr>
        <w:t xml:space="preserve">                                  </w:t>
      </w:r>
      <w:r>
        <w:rPr/>
        <w:t>АКБ «Ланта-Банк» (АО), ПАО «Банк «Санкт-Петербург», АО «Банк Финсервис», АО АКБ «НОВИКОМБАНК»</w:t>
      </w:r>
      <w:r>
        <w:rPr>
          <w:rFonts w:eastAsia="Times New Roman"/>
          <w:kern w:val="2"/>
          <w:lang w:eastAsia="ru-RU"/>
        </w:rPr>
        <w:t xml:space="preserve">. </w:t>
      </w:r>
      <w:r>
        <w:rPr>
          <w:rFonts w:eastAsia="Times New Roman"/>
          <w:color w:val="000000"/>
          <w:kern w:val="2"/>
          <w:lang w:eastAsia="ru-RU"/>
        </w:rPr>
        <w:t xml:space="preserve"> Прекращено сотрудничество с </w:t>
      </w:r>
      <w:r>
        <w:rPr>
          <w:color w:val="000000"/>
        </w:rPr>
        <w:t xml:space="preserve">АО БАНК «НБТ». Действуют рамочные Соглашения о сотрудничестве с ФГАУ «Российский фонд технологического развития» (ФРП), </w:t>
      </w:r>
      <w:r>
        <w:rPr>
          <w:rFonts w:eastAsia="Times New Roman"/>
          <w:color w:val="000000"/>
          <w:lang w:eastAsia="ru-RU"/>
        </w:rPr>
        <w:t>АО «РЛК Республики Башкортостан», АО «РЛК Республики Татарстан», АО «РЛК Ярославской области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  <w:t>На 31.12.2020 г. Фондом было предоставлено 409 поручительств, объём поручительств составил 3 282 302 744,48 рубля, общая сумма средств, привлечённых в экономику области (кредиты, банковские гарантии и займы, выданные под поручительство Фонда) составила 9 431 018 980,90 рубле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Всего действует 731 поручительство на сумму 5 208 836 360,37 рубл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</w:rPr>
        <w:t xml:space="preserve">Фонд выполнил плановые показатели по Национальному проекту </w:t>
      </w:r>
      <w:r>
        <w:rPr>
          <w:rFonts w:eastAsia="Arial Unicode MS"/>
        </w:rPr>
        <w:t>«Малое и среднее предпринимательство и поддержка индивидуальной предпринимательской инициативы»: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84"/>
        <w:gridCol w:w="1845"/>
        <w:gridCol w:w="2411"/>
      </w:tblGrid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Факт на 31.12.2020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цент реализации плана на 31.12.2020 г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СП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2,3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Сумма поручительств, млрд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6,19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Сумма средств, привлеченных МСП, млрд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8,98</w:t>
            </w:r>
          </w:p>
        </w:tc>
      </w:tr>
    </w:tbl>
    <w:p>
      <w:pPr>
        <w:pStyle w:val="Normal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>Предоставленные поручительства в 2020 году, в разрезе Финансовых организаций - партнёров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9"/>
        <w:gridCol w:w="3434"/>
        <w:gridCol w:w="742"/>
        <w:gridCol w:w="1417"/>
        <w:gridCol w:w="922"/>
        <w:gridCol w:w="2386"/>
      </w:tblGrid>
      <w:tr>
        <w:trPr>
          <w:trHeight w:val="55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OLE_LINK7"/>
            <w:bookmarkStart w:id="1" w:name="OLE_LINK1"/>
            <w:bookmarkEnd w:id="0"/>
            <w:bookmarkEnd w:id="1"/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Финансовой организации 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учительства, предоставленные на 31.12.2020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средств, привлечённых в экономику области (кредиты, банковские гарантии, займы, выданные под поручительство) на 31.12.2020г., млн. руб.</w:t>
            </w:r>
          </w:p>
        </w:tc>
      </w:tr>
      <w:tr>
        <w:trPr>
          <w:trHeight w:val="48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млн. 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, 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млн. руб.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4"/>
                <w:szCs w:val="24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«Левобережный» (ПА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7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582,8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1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554,5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Сбербан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291,5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Промсвязь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15,4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Банк «ФК Открыти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200,1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ЛЬФА-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нк Акцепт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6,8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МП 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6,8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оссельхоз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Банк ЗЕНИ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4,9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П НС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нк Финсервис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ТС-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СП 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КБ «Фор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нк Интез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БАНК УРАЛСИБ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Б «НООСФЕРА» (А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КБ «Ланта-Банк» (А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КБ БАНК ПА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АКБ «Урал ФД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АК БАРС» БАН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К ФОНД МИКРОФИНАНСИРОВАНИЯ НС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нк ДОМ.РФ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Б «ЛОКО-Банк» (А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Банк «Санкт-Петербург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АКБ «НОВИКОМ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 28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431,0</w:t>
            </w:r>
          </w:p>
        </w:tc>
      </w:tr>
    </w:tbl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Таким образом, за период с 01.01.2020г. по 31.12.2020г. Фондом было выдано:</w:t>
      </w:r>
    </w:p>
    <w:p>
      <w:pPr>
        <w:pStyle w:val="Normal"/>
        <w:ind w:firstLine="567"/>
        <w:rPr/>
      </w:pPr>
      <w:r>
        <w:rPr/>
        <w:t>- 390 поручительств по кредитам, сумма кредитов составила                                            8 824 764 899,31 рублей, сумма поручительств Фонда – 3 029 970 864,79 рубля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 17 поручительств по банковской гарантии, сумма банковских гарантий составила 562 665 081,59 рубль, сумма поручительств Фонда –                              221 819 579,69 рублей;</w:t>
      </w:r>
    </w:p>
    <w:p>
      <w:pPr>
        <w:pStyle w:val="Normal"/>
        <w:ind w:firstLine="567"/>
        <w:rPr/>
      </w:pPr>
      <w:r>
        <w:rPr>
          <w:color w:val="000000"/>
        </w:rPr>
        <w:t>- 2 поручительства по договору займа, сумма займа составила                              43 589 000,00 рублей, сумма поручительств Фонда 30 512 300,00 рубл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Также за период с 01.01.2020 по 31.12.2020 Фонд выступил поручителем по 33 кредитам на сумму 2 428 590 000,00 рублей, выданным с привлечением Согарантии АО «Корпорация МСП». Сумма поручительств Фонда составила 311 068 000,00 рублей.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Все кредиты, банковские гарантии, заключённые под поручительство Фонда, выдаются по льготной процентной ставк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1. Поручительства по финансовым обязательствам, выданным по «Программе 8,5» </w:t>
      </w:r>
      <w:r>
        <w:rPr>
          <w:rFonts w:eastAsia="Times New Roman"/>
          <w:color w:val="000000"/>
          <w:lang w:eastAsia="ru-RU"/>
        </w:rPr>
        <w:t xml:space="preserve">(постановление Правительства РФ №1764).  </w:t>
      </w:r>
      <w:r>
        <w:rPr/>
        <w:t>Всего, на 31.12.2020г., Фонд выступил поручителем по 130 кредитам на сумму 4 035 444 676,14 рублей. Сумма поручительства Фонда составила 1 342 945 246,30 рубл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. Поручительства по финансовым обязательствам, выданным по Программе стимулирования кредитования АО «Корпорация «МСП» (Ставка 9,6%/10,6%). Фонд выступил поручителем по 2 кредитам на сумму 55 000 000,00 рублей. Сумма поручительства Фонда составила 33 000 000,00 рубле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3. Поручительства по финансовым обязательствам, выданным коммерческими Банками. Банки кредитуют под поручительство Фонда по рыночной ставке Банка, сниженной на 1 процентный пункт; по ключевой ставке +4%; по рейтингу </w:t>
      </w:r>
      <w:r>
        <w:rPr>
          <w:bCs/>
          <w:color w:val="000000"/>
          <w:lang w:val="en-US"/>
        </w:rPr>
        <w:t>MosPrime</w:t>
      </w:r>
      <w:r>
        <w:rPr>
          <w:bCs/>
          <w:color w:val="000000"/>
        </w:rPr>
        <w:t xml:space="preserve"> 6 месяцев (4,91 на 31.12.2020г.) +4%.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Суммы предоставленных поручительств, кредитов, банковских гарантий и займов, выданных под поручительство Фонда, за отчётный период представлены на графике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1535" cy="464566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4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По видам деятельности предоставленные поручительства делятся следующим образом:</w:t>
      </w:r>
    </w:p>
    <w:p>
      <w:pPr>
        <w:pStyle w:val="Normal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851"/>
        <w:gridCol w:w="1134"/>
        <w:gridCol w:w="851"/>
        <w:gridCol w:w="1417"/>
        <w:gridCol w:w="1701"/>
      </w:tblGrid>
      <w:tr>
        <w:trPr>
          <w:trHeight w:val="2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4" w:name="OLE_LINK8"/>
            <w:bookmarkStart w:id="5" w:name="OLE_LINK4"/>
            <w:bookmarkEnd w:id="4"/>
            <w:bookmarkEnd w:id="5"/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поручительств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го колич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ручительст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й суммы поручительст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умма кредитов, банковских гарантий, займов выданных под поручительство Фонда, 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й суммы привлечённых в экономику области средств (кредитов, банковских гарантий, займов) под поручительство Фонда, %</w:t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58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5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6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транспор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2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4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lang w:val="en-US"/>
        </w:rPr>
      </w:pPr>
      <w:r>
        <w:rPr>
          <w:b/>
        </w:rPr>
        <w:t>Доля сумм поручительств в разрезе видов деятельности на 31.12.2020г.</w:t>
      </w:r>
    </w:p>
    <w:p>
      <w:pPr>
        <w:pStyle w:val="Normal"/>
        <w:spacing w:lineRule="auto" w:line="276"/>
        <w:ind w:hanging="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157595" cy="3762375"/>
            <wp:effectExtent l="0" t="0" r="0" b="0"/>
            <wp:docPr id="4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3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ля сумм кредитов и банковских гарантий, выданных под поручительство Фонда по видам деятельности на 31.12.2020г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57595" cy="3762375"/>
            <wp:effectExtent l="0" t="0" r="0" b="0"/>
            <wp:docPr id="5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3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</w:t>
      </w:r>
      <w:r>
        <w:rPr/>
        <w:t>Предприниматели следующих районов и городов области воспользовались поручительством Фонда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 </w:t>
      </w:r>
      <w:r>
        <w:rPr/>
        <w:t>г. Новосибирск – 333 поручительств (81,42 %) от общего количества предоставленных поручительств в 2020г, на 31.12.2020г.),</w:t>
      </w:r>
    </w:p>
    <w:p>
      <w:pPr>
        <w:pStyle w:val="Normal"/>
        <w:spacing w:lineRule="auto" w:line="276"/>
        <w:rPr/>
      </w:pPr>
      <w:r>
        <w:rPr/>
        <w:t>- Новосибирский район – 25 поручительства (6,1</w:t>
      </w:r>
      <w:r>
        <w:rPr>
          <w:lang w:val="en-US"/>
        </w:rPr>
        <w:t>2</w:t>
      </w:r>
      <w:r>
        <w:rPr/>
        <w:t xml:space="preserve"> %),</w:t>
      </w:r>
    </w:p>
    <w:p>
      <w:pPr>
        <w:pStyle w:val="Normal"/>
        <w:spacing w:lineRule="auto" w:line="276"/>
        <w:rPr/>
      </w:pPr>
      <w:r>
        <w:rPr/>
        <w:t>- г. Бердск – 8 поручительств (1,96 %),</w:t>
      </w:r>
    </w:p>
    <w:p>
      <w:pPr>
        <w:pStyle w:val="Normal"/>
        <w:spacing w:lineRule="auto" w:line="276"/>
        <w:rPr/>
      </w:pPr>
      <w:r>
        <w:rPr/>
        <w:t>- Колыванский район – 5 поручительств (1,23 %)</w:t>
      </w:r>
    </w:p>
    <w:p>
      <w:pPr>
        <w:pStyle w:val="Normal"/>
        <w:spacing w:lineRule="auto" w:line="276"/>
        <w:rPr/>
      </w:pPr>
      <w:r>
        <w:rPr/>
        <w:t>-</w:t>
      </w:r>
      <w:r>
        <w:rPr>
          <w:lang w:val="en-US"/>
        </w:rPr>
        <w:t> </w:t>
      </w:r>
      <w:r>
        <w:rPr/>
        <w:t>Ордынский, Черепановский районы – по 4 поручительства (0,98 %),</w:t>
      </w:r>
    </w:p>
    <w:p>
      <w:pPr>
        <w:pStyle w:val="Normal"/>
        <w:spacing w:lineRule="auto" w:line="276"/>
        <w:rPr/>
      </w:pPr>
      <w:r>
        <w:rPr/>
        <w:t>- Купинский, Татарский районы – по 3 поручительства (0,74 %)</w:t>
      </w:r>
    </w:p>
    <w:p>
      <w:pPr>
        <w:pStyle w:val="Normal"/>
        <w:spacing w:lineRule="auto" w:line="276"/>
        <w:rPr/>
      </w:pPr>
      <w:r>
        <w:rPr/>
        <w:t>- Болотнинский, Здвинский, Кочковский, Искитимский, Коченевский, Мошковский районы и г. Обь – по 2 поручительства (0,49%),</w:t>
      </w:r>
    </w:p>
    <w:p>
      <w:pPr>
        <w:pStyle w:val="Normal"/>
        <w:spacing w:lineRule="auto" w:line="276"/>
        <w:rPr/>
      </w:pPr>
      <w:r>
        <w:rPr/>
        <w:t>- Барабинский, Карасукский, Каргатский, Северный, Тогучинский, Убинский, Чановский, Чистоозерный, Чулымский районы и поселок Кольцово – по 1 поручительству (0,24%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962400"/>
            <wp:effectExtent l="0" t="0" r="0" b="0"/>
            <wp:docPr id="6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7" t="-4204" r="-12855" b="-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ручительства, предоставленные Фондом, в зависимости от сроков финансовых обязательств на 31.12.2020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20"/>
        <w:gridCol w:w="2730"/>
        <w:gridCol w:w="1910"/>
      </w:tblGrid>
      <w:tr>
        <w:trPr>
          <w:trHeight w:val="54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bookmarkStart w:id="6" w:name="OLE_LINK9"/>
            <w:bookmarkStart w:id="7" w:name="OLE_LINK5"/>
            <w:bookmarkEnd w:id="6"/>
            <w:bookmarkEnd w:id="7"/>
            <w:r>
              <w:rPr>
                <w:sz w:val="24"/>
                <w:szCs w:val="24"/>
              </w:rPr>
              <w:t>Срок предоставленных кредитов, банковских гарант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ительств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поручительств по привлечённым в экономику области средствам (кредитам, банковским гарантиям, займам, выданным под поручительство Фонда), млн. руб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умма кредитов, банковских гарантий, займов, выданных под поручительство Фонда, млн. руб.</w:t>
            </w:r>
          </w:p>
        </w:tc>
      </w:tr>
      <w:tr>
        <w:trPr>
          <w:trHeight w:val="17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, %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,9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3-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0,2</w:t>
            </w:r>
          </w:p>
        </w:tc>
      </w:tr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5-ти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2</w:t>
            </w:r>
          </w:p>
        </w:tc>
      </w:tr>
      <w:tr>
        <w:trPr>
          <w:trHeight w:val="2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ыше 5 – ти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7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282,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431,0</w:t>
            </w:r>
          </w:p>
        </w:tc>
      </w:tr>
    </w:tbl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2310" cy="19246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</w:rPr>
        <w:t>Поручительства, предоставленные Фондом, в зависимости от суммы финансовых обязательств, выданных под поручительство Фонда на 31.12.2020г.</w:t>
      </w:r>
    </w:p>
    <w:p>
      <w:pPr>
        <w:pStyle w:val="Normal"/>
        <w:ind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6"/>
        <w:gridCol w:w="1460"/>
        <w:gridCol w:w="2584"/>
        <w:gridCol w:w="2650"/>
      </w:tblGrid>
      <w:tr>
        <w:trPr>
          <w:trHeight w:val="5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8" w:name="OLE_LINK6"/>
            <w:bookmarkEnd w:id="8"/>
            <w:r>
              <w:rPr>
                <w:sz w:val="22"/>
                <w:szCs w:val="22"/>
              </w:rPr>
              <w:t>Сумма кредитов, банковских гаранти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ельства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умма поручительств по привлечённым в экономику области средствам (кредитам, банковским гарантиям, займам, выданным под поручительство Фонда), млн. 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умма средств, привлечённых в экономику области (кредитов, банковских гарантий, займов выданных под поручительство Фонда), млн. руб.</w:t>
            </w:r>
          </w:p>
        </w:tc>
      </w:tr>
      <w:tr>
        <w:trPr>
          <w:trHeight w:val="13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го количества, %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л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мл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>
          <w:trHeight w:val="2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5 мл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мл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3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мл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6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 20 мл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мл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9,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1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282,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43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749165" cy="2543175"/>
            <wp:effectExtent l="0" t="0" r="0" b="0"/>
            <wp:docPr id="8" name="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3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и количество поручительств, выданных Фондом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31.12.2020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713"/>
        <w:gridCol w:w="2650"/>
        <w:gridCol w:w="255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Фонда, %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финансовых обязательств СМП по выданным поручительствам, млн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 поручительства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7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% до 50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3,6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% до 7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43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282,3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color w:val="000000"/>
          <w:kern w:val="2"/>
          <w:sz w:val="16"/>
          <w:szCs w:val="16"/>
          <w:lang w:val="en-US" w:eastAsia="en-US"/>
        </w:rPr>
      </w:pPr>
      <w:r>
        <w:rPr>
          <w:rFonts w:eastAsia="Times New Roman"/>
          <w:b/>
          <w:color w:val="000000"/>
          <w:kern w:val="2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За отчётный период Фондом было произведено 12 гарантийных выплат по договорам поручительства 7 банкам-партнёрам на общую сумму                         69 594 643,46 рублей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10"/>
          <w:szCs w:val="10"/>
          <w:lang w:eastAsia="ru-RU"/>
        </w:rPr>
      </w:pPr>
      <w:r>
        <w:rPr>
          <w:rFonts w:eastAsia="Times New Roman"/>
          <w:color w:val="000000"/>
          <w:kern w:val="2"/>
          <w:sz w:val="10"/>
          <w:szCs w:val="1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36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Банка-партнё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выпл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Сумма выплат,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Банк Акцеп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59 882,55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ВТБ (ПА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29 842,26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«Левобережный» (ПА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9 851,2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92 919,95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Промсвязь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 90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еверный морской пу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08 247,5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594 643,46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left"/>
        <w:outlineLvl w:val="0"/>
        <w:rPr>
          <w:rFonts w:eastAsia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За период с 01.01.2020г. по 31.12.2020г.  по количеству просроченных обязательств, заключенных под поручительство Фонда, лидируют Банки - партнеры: Банк ВТБ (ПАО), ПАО Сбербанк, и </w:t>
      </w:r>
      <w:r>
        <w:rPr/>
        <w:t>Банк «Левобережный» (ПАО)</w:t>
      </w:r>
      <w:r>
        <w:rPr>
          <w:rFonts w:eastAsia="Times New Roman"/>
          <w:color w:val="000000"/>
          <w:kern w:val="2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Наибольшее количество проблемных кредитов, заключенных под поручительство Фонда, у предпринимателей следующих видов деятельности: выращивание зерновых культур; строительство жилых и нежилых зданий; торговля оптовая неспециализированная; производство строительных металлических конструкций, изделий и их частей; деятельность ресторанов и услуги по доставке продуктов пит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kern w:val="2"/>
          <w:sz w:val="12"/>
          <w:szCs w:val="12"/>
          <w:lang w:eastAsia="ru-RU"/>
        </w:rPr>
      </w:pPr>
      <w:r>
        <w:rPr>
          <w:rFonts w:eastAsia="Times New Roman"/>
          <w:b/>
          <w:color w:val="000000"/>
          <w:kern w:val="2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kern w:val="2"/>
          <w:lang w:val="en-US" w:eastAsia="ru-RU"/>
        </w:rPr>
      </w:pPr>
      <w:r>
        <w:rPr>
          <w:rFonts w:eastAsia="Times New Roman"/>
          <w:b/>
          <w:color w:val="000000"/>
          <w:kern w:val="2"/>
          <w:lang w:eastAsia="ru-RU"/>
        </w:rPr>
        <w:t>Показатели деятельности Фонда за весь период работы на отчётную дату 31.12.2020 года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kern w:val="2"/>
          <w:lang w:val="en-US" w:eastAsia="ru-RU"/>
        </w:rPr>
      </w:pPr>
      <w:r>
        <w:rPr>
          <w:rFonts w:eastAsia="Times New Roman"/>
          <w:b/>
          <w:color w:val="000000"/>
          <w:kern w:val="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количество выданных поручительств за весь период – 3 492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</w:t>
      </w:r>
      <w:r>
        <w:rPr>
          <w:rFonts w:eastAsia="Times New Roman"/>
          <w:color w:val="000000"/>
          <w:kern w:val="2"/>
          <w:lang w:val="en-US" w:eastAsia="ru-RU"/>
        </w:rPr>
        <w:t> </w:t>
      </w:r>
      <w:r>
        <w:rPr>
          <w:rFonts w:eastAsia="Times New Roman"/>
          <w:color w:val="000000"/>
          <w:kern w:val="2"/>
          <w:lang w:eastAsia="ru-RU"/>
        </w:rPr>
        <w:t>сумма выданных за весь период поручительств –                                   19 312,4 млн. рублей;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</w:t>
      </w:r>
      <w:r>
        <w:rPr>
          <w:rFonts w:eastAsia="Times New Roman"/>
          <w:color w:val="000000"/>
          <w:kern w:val="2"/>
          <w:lang w:val="en-US" w:eastAsia="ru-RU"/>
        </w:rPr>
        <w:t> </w:t>
      </w:r>
      <w:r>
        <w:rPr>
          <w:rFonts w:eastAsia="Times New Roman"/>
          <w:color w:val="000000"/>
          <w:kern w:val="2"/>
          <w:lang w:eastAsia="ru-RU"/>
        </w:rPr>
        <w:t>сумма выданных за весь период кредитов, банковских гарантий, договоров лизинга и договоров займа – 44 397,4 млн. рубле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 количество действующих поручительств – 731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 сумма действующих поручительств – 5</w:t>
      </w:r>
      <w:r>
        <w:rPr>
          <w:color w:val="000000"/>
        </w:rPr>
        <w:t> 208,8</w:t>
      </w:r>
      <w:r>
        <w:rPr>
          <w:bCs/>
          <w:color w:val="000000"/>
        </w:rPr>
        <w:t xml:space="preserve"> </w:t>
      </w:r>
      <w:r>
        <w:rPr>
          <w:rFonts w:eastAsia="Times New Roman"/>
          <w:color w:val="000000"/>
          <w:kern w:val="2"/>
          <w:lang w:eastAsia="ru-RU"/>
        </w:rPr>
        <w:t>млн. рубле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 сумма действующих кредитов, банковских гарантий и договоров займа – 14 054,2 млн. рублей.</w:t>
      </w:r>
    </w:p>
    <w:p>
      <w:pPr>
        <w:pStyle w:val="Normal"/>
        <w:rPr/>
      </w:pPr>
      <w:r>
        <w:rPr>
          <w:rFonts w:eastAsia="Times New Roman"/>
          <w:color w:val="000000"/>
          <w:kern w:val="2"/>
          <w:lang w:eastAsia="ru-RU"/>
        </w:rPr>
        <w:t>За весь период деятельности произведены выплаты по 98 кредитам, выданным под поручительство Фонда, на общую сумму                            541 529 881,48 рубль.</w:t>
      </w:r>
    </w:p>
    <w:p>
      <w:pPr>
        <w:pStyle w:val="Normal"/>
        <w:rPr/>
      </w:pPr>
      <w:r>
        <w:rPr/>
        <w:t xml:space="preserve">Из них: возвращено Фонду </w:t>
      </w:r>
      <w:r>
        <w:rPr>
          <w:rFonts w:eastAsia="Times New Roman"/>
          <w:color w:val="000000"/>
          <w:kern w:val="2"/>
          <w:lang w:eastAsia="ru-RU"/>
        </w:rPr>
        <w:t>73 480 606,19 рублей</w:t>
      </w:r>
      <w:r>
        <w:rPr/>
        <w:t>, списано как безнадежная задолженность 70 415 317,42 рублей, остаток суммы к взысканию 397 633 957,87 рублей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  <w:t>Структура активов Фонда на 31.12.2020 г., в рублях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07"/>
      </w:tblGrid>
      <w:tr>
        <w:trPr>
          <w:trHeight w:val="34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умма размещенных средств, руб.</w:t>
            </w:r>
          </w:p>
        </w:tc>
      </w:tr>
      <w:tr>
        <w:trPr>
          <w:trHeight w:val="40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О "Россельхоз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0 000 000,00</w:t>
            </w:r>
          </w:p>
        </w:tc>
      </w:tr>
      <w:tr>
        <w:trPr>
          <w:trHeight w:val="40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О "Россельхоз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1 000 000,00</w:t>
            </w:r>
          </w:p>
        </w:tc>
      </w:tr>
      <w:tr>
        <w:trPr>
          <w:trHeight w:val="40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О "Россельхоз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40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Сбербан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0 000 000,00</w:t>
            </w:r>
          </w:p>
        </w:tc>
      </w:tr>
      <w:tr>
        <w:trPr>
          <w:trHeight w:val="40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Сбербан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90 229 8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1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Промсвязь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Промсвязь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77 636 771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Промсвязь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1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Промсвязь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Промсвязь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О «АЛЬФА-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Банк "ФК Открытие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76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Банк "ФК Открытие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1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Банк "ФК Открытие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1 5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Совком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9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Совком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Совком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90 877 08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Совком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Совком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6 783 338,45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О СМП Бан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О АКБ Новикомбан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О АКБ Новикомбан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0 000 0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color w:val="00000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16"/>
          <w:szCs w:val="16"/>
          <w:lang w:val="en-US" w:eastAsia="ru-RU"/>
        </w:rPr>
      </w:pPr>
      <w:r>
        <w:rPr>
          <w:rFonts w:eastAsia="Times New Roman"/>
          <w:color w:val="000000"/>
          <w:kern w:val="2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Общая сумма средств на депозитах составляет</w:t>
      </w:r>
      <w:r>
        <w:rPr>
          <w:bCs/>
        </w:rPr>
        <w:t xml:space="preserve">                            2 027 026 989,45 </w:t>
      </w:r>
      <w:r>
        <w:rPr>
          <w:rFonts w:eastAsia="Times New Roman"/>
          <w:color w:val="000000"/>
          <w:kern w:val="2"/>
          <w:lang w:eastAsia="ru-RU"/>
        </w:rPr>
        <w:t xml:space="preserve">рублей. Средняя доходность от размещения средств на депозитах равна 4,93%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 xml:space="preserve">Исполнительный директор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Гарантийного фонда НСО                                                                О.И. Дронова</w:t>
      </w:r>
    </w:p>
    <w:sectPr>
      <w:footerReference w:type="default" r:id="rId11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72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ondmsp.ru" TargetMode="External"/><Relationship Id="rId4" Type="http://schemas.openxmlformats.org/officeDocument/2006/relationships/hyperlink" Target="mailto:fond.rmspnso@ngs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10:00Z</dcterms:created>
  <dc:creator>М</dc:creator>
  <dc:description/>
  <cp:keywords/>
  <dc:language>en-US</dc:language>
  <cp:lastModifiedBy>Фонд Фонд</cp:lastModifiedBy>
  <cp:lastPrinted>2020-12-23T14:13:00Z</cp:lastPrinted>
  <dcterms:modified xsi:type="dcterms:W3CDTF">2021-03-25T05:40:00Z</dcterms:modified>
  <cp:revision>4</cp:revision>
  <dc:subject/>
  <dc:title/>
</cp:coreProperties>
</file>