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иторинг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1 году на 01.07.2021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950"/>
        <w:gridCol w:w="2469"/>
        <w:gridCol w:w="2645"/>
      </w:tblGrid>
      <w:tr>
        <w:trPr>
          <w:trHeight w:val="78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1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1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выданные под поручительство Фонда в расчете на 1 тыс. населения, руб.</w:t>
            </w:r>
          </w:p>
        </w:tc>
      </w:tr>
      <w:tr>
        <w:trPr>
          <w:trHeight w:val="86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2 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73 769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8 407,1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2 620 610,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9 470 926,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 401,25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75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1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2 340,2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4 664,4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010,85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3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3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883,36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1 489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092,5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21 394,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427,67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681,97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0 17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848,9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 599,95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85,1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92,9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3 86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57,42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576,4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180,7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707,69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40,7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93,4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2 786,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14,58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32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 65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66,34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81,61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OLE_LINK3"/>
            <w:bookmarkStart w:id="2" w:name="OLE_LINK2"/>
            <w:bookmarkStart w:id="3" w:name="OLE_LINK3"/>
            <w:bookmarkStart w:id="4" w:name="OLE_LINK2"/>
            <w:bookmarkEnd w:id="3"/>
            <w:bookmarkEnd w:id="4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3 900 252,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80 318 228,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439" w:leader="none"/>
              </w:tabs>
              <w:ind w:right="6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82 582,98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21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Фонд Фонд</cp:lastModifiedBy>
  <cp:lastPrinted>2017-10-06T09:54:00Z</cp:lastPrinted>
  <dcterms:modified xsi:type="dcterms:W3CDTF">2021-07-07T06:50:00Z</dcterms:modified>
  <cp:revision>227</cp:revision>
  <dc:subject/>
  <dc:title/>
</cp:coreProperties>
</file>