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2 году на 01.10.2022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928"/>
        <w:gridCol w:w="1695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2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555 143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 423 555,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16 804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145 674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1 001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382 643,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91 651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749 40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08 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667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48 474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296 948,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50 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3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8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</w:tr>
      <w:tr>
        <w:trPr>
          <w:trHeight w:val="70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2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4 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5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Татар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 0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6 8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9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 Банк «СИА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Башкорто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Яросла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4"/>
            <w:bookmarkStart w:id="2" w:name="OLE_LINK1"/>
            <w:bookmarkStart w:id="3" w:name="OLE_LINK4"/>
            <w:bookmarkStart w:id="4" w:name="OLE_LINK1"/>
            <w:bookmarkEnd w:id="3"/>
            <w:bookmarkEnd w:id="4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 618 165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8 777 024,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2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Ольга</cp:lastModifiedBy>
  <cp:lastPrinted>2022-04-01T12:56:00Z</cp:lastPrinted>
  <dcterms:modified xsi:type="dcterms:W3CDTF">2022-10-06T03:47:00Z</dcterms:modified>
  <cp:revision>267</cp:revision>
  <dc:subject/>
  <dc:title/>
</cp:coreProperties>
</file>