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предоставленных Финансовыми организациями под поручительства Фонда в 2023 году на 01.07.2023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960"/>
        <w:gridCol w:w="1880"/>
        <w:gridCol w:w="1936"/>
        <w:gridCol w:w="2127"/>
      </w:tblGrid>
      <w:tr>
        <w:trPr>
          <w:trHeight w:val="314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именование Финансовой организации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ручительства, предоставленные в 2023 г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мма обязательств (кредитов, банковских гарантий, займов), выданных под поручительства в 2023 г.,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я обязательств (кредитов, банковских гарантий, займов), выданных Финансовой организацией под поручительство Фонда в общем объеме обязательств, выданных под поручительство Фонда, %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АО Сбербан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662 360 452,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482 125 572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2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АО "Промсвязь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6 293 236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170 483 23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,6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анк ВТБ (ПА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3 810 4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220 98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7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анк "Левобережный" (ПА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0 887 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48 17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,7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АО Банк "ФК Открыт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8 217 5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83 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О "Россельхоз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 5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О "АЛЬФА-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3 47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2 4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О "Банк Акцеп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7 25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0 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О "МСП 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 5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О "Северный морской путь" (СМП-Бан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 820 881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8 868 1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К ФОНД МИКРОФИНАНСИРОВАНИЯ НС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 39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9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О "БАНК ДОМ.РФ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 0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 76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АО Банк ЗЕН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 22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АО "Банк "Санкт-Петербур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 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О АКБ "НОВИКОМ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АО "МТС-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АО "АК БАРС" БАН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О "Экспобан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КБ "Ланта-Банк" (А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АО АКБ "Урал ФД" (ПАО Уральский финансовый д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О "Банк Фин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О "Банк Интез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РП НС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Б БАНК ПА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КБ "НООСФЕРА" (А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АО "БАНК УРАЛСИБ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АО Банк "СИАБ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Р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OLE_LINK7"/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545 729 969,06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600 746 943,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займов, выданных предпринимателям Новосибирской области под поручительства Фонда в 2023 году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6:00Z</dcterms:created>
  <dc:creator>М</dc:creator>
  <dc:description/>
  <cp:keywords/>
  <dc:language>en-US</dc:language>
  <cp:lastModifiedBy>Ольга</cp:lastModifiedBy>
  <cp:lastPrinted>2022-04-01T12:56:00Z</cp:lastPrinted>
  <dcterms:modified xsi:type="dcterms:W3CDTF">2023-07-06T06:48:00Z</dcterms:modified>
  <cp:revision>274</cp:revision>
  <dc:subject/>
  <dc:title/>
</cp:coreProperties>
</file>