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работы Фонда развития малого и среднего предпринимательства Новосибирской области на 01 октября 2018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 xml:space="preserve">За период с  01.01.2018 г.  по 30.09.2018 г.  с  Фондом сотрудничали  24 финансовые организации, заключили соглашение о сотрудничестве </w:t>
      </w:r>
      <w:r>
        <w:rPr>
          <w:rFonts w:eastAsia="Times New Roman"/>
          <w:color w:val="000000"/>
          <w:kern w:val="2"/>
          <w:lang w:val="en-US" w:eastAsia="ru-RU"/>
        </w:rPr>
        <w:t>c</w:t>
      </w:r>
      <w:r>
        <w:rPr>
          <w:rFonts w:eastAsia="Times New Roman"/>
          <w:color w:val="000000"/>
          <w:kern w:val="2"/>
          <w:lang w:eastAsia="ru-RU"/>
        </w:rPr>
        <w:t xml:space="preserve"> 1 банком,                 АО «Народный банк Тувы». Исключены 2 банка-партнера, ПАО «СКБ-БАНК» и ПАО КБ «УБРиР» в связи с отсутствием заявок на поручительство Фонда. Кроме того, Гарантийный фонд сотрудничает с АО «Корпорация «МСП», Фондом Развития Промышленности Новосибирской области, Агентством инвестиционного развития Новосибирской области, </w:t>
      </w:r>
      <w:r>
        <w:rPr>
          <w:color w:val="000000"/>
        </w:rPr>
        <w:t>Новосибирской торгово-промышленной палатой,  Новосибирской городской торгово-промышленной палатой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eastAsia="Times New Roman"/>
          <w:color w:val="000000"/>
          <w:kern w:val="2"/>
          <w:lang w:eastAsia="ru-RU"/>
        </w:rPr>
        <w:t xml:space="preserve">АО «Академпарк» и Промышленно-логистическим парком Новосибирской област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На 01 октября 2018 года Фондом было предоставлено 169 поручительств, объём поручительств составил 1 524 828 612,25 рублей, общая сумма средств, привлечённых в экономику области (кредиты, банковские гарантии, выданные под поручительство Фонда) составила 3 584 657 593,57 рубля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Все кредиты, банковские гарантии, заключённые под поручительство Фонда выдаются по льготной процентной ставке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- Банки кредитуют под поручительство Фонда по рыночной ставке Банка, сниженной на 1 процентный пункт; по ключевой ставке +4%; по рейтингу </w:t>
      </w:r>
      <w:r>
        <w:rPr>
          <w:bCs/>
          <w:color w:val="000000"/>
          <w:lang w:val="en-US"/>
        </w:rPr>
        <w:t>MosPrime</w:t>
      </w:r>
      <w:r>
        <w:rPr>
          <w:bCs/>
          <w:color w:val="000000"/>
        </w:rPr>
        <w:t xml:space="preserve">  6 месяцев (7,56) +4%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3"/>
        <w:gridCol w:w="4254"/>
        <w:gridCol w:w="670"/>
        <w:gridCol w:w="1417"/>
        <w:gridCol w:w="2267"/>
        <w:gridCol w:w="1687"/>
      </w:tblGrid>
      <w:tr>
        <w:trPr>
          <w:trHeight w:val="9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Финансовой организации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учительства, предоставленные  на 01.10.2018</w:t>
            </w:r>
          </w:p>
        </w:tc>
        <w:tc>
          <w:tcPr>
            <w:tcW w:w="3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Сумма средств, привлечённых в экономику области (кредиты, банковские гарантии,  выданные под поручительство) на 01.10.20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лн. руб.</w:t>
            </w:r>
          </w:p>
        </w:tc>
      </w:tr>
      <w:tr>
        <w:trPr>
          <w:trHeight w:val="5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3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млн. 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>
          <w:trHeight w:val="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МП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Акцеп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2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7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РОССИЙСКИЙ КАПИТАЛ» (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Б БАНК ПА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О «Запсибкомбанк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БАНК «НБТ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Таким образом, за период с 01.01.2018 по 30.09.2018 Фондом было выдано: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>- 162 поручительства по кредитам. Сумма кредитов составила                              3 495 488 865,97   рублей, поручительство Фонда – 1 470 494 838,00  рублей;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- 7 поручительств по банковской гарантии. Сумма банковской гарантии составила  89 168 727,60 рублей, поручительство Фонда – 54 333 774,25 рубля. </w:t>
      </w:r>
    </w:p>
    <w:p>
      <w:pPr>
        <w:pStyle w:val="Normal"/>
        <w:spacing w:lineRule="auto" w:line="276"/>
        <w:ind w:firstLine="708"/>
        <w:rPr>
          <w:color w:val="000000"/>
        </w:rPr>
      </w:pPr>
      <w:r>
        <w:rPr>
          <w:color w:val="000000"/>
        </w:rPr>
        <w:t>Всего 506 действующих поручительств на сумму   3 776 936 411,54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ублей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/>
          <w:color w:val="000000"/>
          <w:lang w:eastAsia="ru-RU"/>
        </w:rPr>
        <w:t xml:space="preserve">Кроме того,  на  </w:t>
      </w:r>
      <w:r>
        <w:rPr>
          <w:bCs/>
          <w:color w:val="000000"/>
        </w:rPr>
        <w:t xml:space="preserve">01.10.2018 выдано 7 поручительств по «Программе 6,5%» (Постановление Правительства РФ №1706 от 30.12.2017) по кредитам на сумму </w:t>
      </w:r>
      <w:r>
        <w:rPr/>
        <w:t>423 900 000,00 рублей, сумма поручительств Фонда составила                                  204 75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За 9 месяцев 2018 года Фонд выступил поручителем по 2 кредитам на сумму 164 600 000,00 рублей, выданным с привлечением гарантий                                       АО «Корпорация «МСП» и АО «МСП Банк». Сумма поручительства Фонда составила 50 00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Кроме того в 2018 году, Фонд  выступил поручителем по «Программе 6,5»          АО «Корпорация «МСП»  по 2 кредитам на сумму 39 000 000,00 рублей.  Сумма поручительства Фонда составила 11 500 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уммы предоставленных поручительств и кредитов, банковских гарантий, выданных под поручительство Фонда, за отчётный период представлены на график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769100" cy="81629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101" r="-536" b="-2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видам деятельности предоставленные поручительства делятся следующим образом:</w:t>
      </w:r>
    </w:p>
    <w:p>
      <w:pPr>
        <w:pStyle w:val="Normal"/>
        <w:ind w:firstLine="708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134"/>
        <w:gridCol w:w="1276"/>
        <w:gridCol w:w="1134"/>
        <w:gridCol w:w="1559"/>
        <w:gridCol w:w="1984"/>
      </w:tblGrid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учительст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количе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поручительст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й суммы  привлечённых в экономику области средств (кредитов, банковских гарантий, договоров лизинга) под поручительство Фонда, %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8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59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4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 и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1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недвижимости и предоставле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4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тиницы и ресто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учные иссле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ытов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 5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3 584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276"/>
        <w:ind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Доля количества поручительств в разрезе  видов деятельности на 01.10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54495" cy="409575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3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Доля сумм поручительств в разрезе  видов деятельности на 01.10.2018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17665" cy="443738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Доля сумм кредитов, банковских гарантий и договоров лизинга, выданных под поручительство Фонда по видам деятельности на 01.10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17665" cy="4420870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35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  </w:t>
      </w:r>
      <w:r>
        <w:rPr/>
        <w:t>Предприниматели следующих районов и городов области воспользовались поручительством Фонд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- </w:t>
      </w:r>
      <w:r>
        <w:rPr/>
        <w:t>г. Новосибирск – 134 поручительства (79,3%) от общего количества предоставленных поручительств на 01.10.2018),</w:t>
      </w:r>
    </w:p>
    <w:p>
      <w:pPr>
        <w:pStyle w:val="Normal"/>
        <w:spacing w:lineRule="auto" w:line="276"/>
        <w:rPr/>
      </w:pPr>
      <w:r>
        <w:rPr/>
        <w:t>- Новосибирский район – 8 поручительств (4,7%),</w:t>
      </w:r>
    </w:p>
    <w:p>
      <w:pPr>
        <w:pStyle w:val="Normal"/>
        <w:spacing w:lineRule="auto" w:line="276"/>
        <w:rPr/>
      </w:pPr>
      <w:r>
        <w:rPr/>
        <w:t>- Черепановский район  – 4 поручительства (2,4%),</w:t>
      </w:r>
    </w:p>
    <w:p>
      <w:pPr>
        <w:pStyle w:val="Normal"/>
        <w:spacing w:lineRule="auto" w:line="276"/>
        <w:rPr/>
      </w:pPr>
      <w:r>
        <w:rPr/>
        <w:t xml:space="preserve">- г. Бердск, Чулымский район – по 3 поручительства (1,7%)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- Искитимский, Карасукский, Коченевский, Усть-Таркский,  Чистоозерный,  районы   – по 2 поручительства (по 1,2%), </w:t>
      </w:r>
    </w:p>
    <w:p>
      <w:pPr>
        <w:pStyle w:val="Normal"/>
        <w:spacing w:lineRule="auto" w:line="276"/>
        <w:ind w:hanging="0"/>
        <w:rPr/>
      </w:pPr>
      <w:r>
        <w:rPr>
          <w:rFonts w:eastAsia="Times New Roman"/>
        </w:rPr>
        <w:t xml:space="preserve">          </w:t>
      </w:r>
      <w:r>
        <w:rPr/>
        <w:t>- Баганский, Здвинский, Кочковский, Куйбышевский, Купинский, Ордынский, Татарский районы – по 1 поручительству (по 0,6%).</w:t>
      </w:r>
    </w:p>
    <w:p>
      <w:pPr>
        <w:pStyle w:val="Normal"/>
        <w:spacing w:lineRule="auto" w:line="27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2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предоставленных поручительств в разрезе городов и районов области (без г. Новосибирск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284345" cy="352488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9" t="-5985" r="-13136" b="-5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учительства, предоставленные Фондом, в зависимости от сроков финансовых обязательств на 01.10.2018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4"/>
        <w:gridCol w:w="1842"/>
        <w:gridCol w:w="2127"/>
        <w:gridCol w:w="2127"/>
      </w:tblGrid>
      <w:tr>
        <w:trPr>
          <w:trHeight w:val="542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предоставленных кредитов, банковских гарантий, лизин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учи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выданных под поручительство Фонда), млн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ов, банковских гарантий, лизинга, выданных под поручительство Фонда, млн. руб.</w:t>
            </w:r>
          </w:p>
        </w:tc>
      </w:tr>
      <w:tr>
        <w:trPr>
          <w:trHeight w:val="2864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3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год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4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3,6</w:t>
            </w:r>
          </w:p>
        </w:tc>
      </w:tr>
      <w:tr>
        <w:trPr>
          <w:trHeight w:val="99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3-х ле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039,8</w:t>
            </w:r>
          </w:p>
        </w:tc>
      </w:tr>
      <w:tr>
        <w:trPr>
          <w:trHeight w:val="124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 5-ти л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18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5 –ти л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52,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584,6</w:t>
            </w:r>
          </w:p>
        </w:tc>
      </w:tr>
    </w:tbl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  <w:lang w:val="en-US" w:eastAsia="en-US"/>
        </w:rPr>
      </w:pPr>
      <w:r>
        <w:rPr>
          <w:b/>
        </w:rPr>
        <w:t>Доля предоставленных поручительств в разрезе сроков выданных кредитов и банковских гарантий</w:t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</w:t>
      </w:r>
      <w:r>
        <w:rPr>
          <w:b/>
          <w:lang w:val="en-US" w:eastAsia="en-US"/>
        </w:rPr>
        <w:drawing>
          <wp:inline distT="0" distB="0" distL="0" distR="0">
            <wp:extent cx="4667885" cy="3572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23" t="-6332" r="-18534" b="-3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</w:rPr>
        <w:t>Поручительства, предоставленные Фондом, в зависимости от суммы кредитов, банковских гарантий и договоров лизинга, выданных под поручительство Фонда на 01.10.2018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858"/>
        <w:gridCol w:w="2060"/>
        <w:gridCol w:w="1918"/>
        <w:gridCol w:w="2095"/>
      </w:tblGrid>
      <w:tr>
        <w:trPr>
          <w:trHeight w:val="542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кредитов, банковских гарантий, договоров лизинга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поручительств по привлечённым в экономику области средствам (кредитам, банковским гарантиям, выданным под поручительство Фонда), млн. 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мма средств, привлечённых в экономику области (кредитов, банковских гарантий, договоров лизинга, выданных под поручительство Фонда), млн. руб.</w:t>
            </w:r>
          </w:p>
        </w:tc>
      </w:tr>
      <w:tr>
        <w:trPr>
          <w:trHeight w:val="542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т общего количества, %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о 1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99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 до 3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3 до 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8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5 до 1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52,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0 до 15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2,0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 15 до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80,9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ыше 20 млн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,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88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 435,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24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584,6</w:t>
            </w:r>
          </w:p>
        </w:tc>
      </w:tr>
    </w:tbl>
    <w:p>
      <w:pPr>
        <w:pStyle w:val="Normal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rFonts w:eastAsia="Times New Roman"/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 xml:space="preserve">Доля поручительств в зависимости от суммы кредитов, банковских гарантий, выданных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>под поручительство Фонда на 01.10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00115" cy="3363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06" t="-2362" r="-16844" b="-1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и количество поручительств, выданных Фонд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10.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13"/>
        <w:gridCol w:w="3141"/>
        <w:gridCol w:w="305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ость Фонда, %</w:t>
            </w:r>
          </w:p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финансовых обязательств СМП по выданным поручительствам, млн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умма поручительства, млн. руб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До 3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25,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5,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30% до 50 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,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,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 50% до 7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498,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8,3</w:t>
            </w:r>
          </w:p>
        </w:tc>
      </w:tr>
      <w:tr>
        <w:trPr>
          <w:trHeight w:val="7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3 584,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524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val="en-US" w:eastAsia="en-US"/>
        </w:rPr>
      </w:pPr>
      <w:r>
        <w:rPr>
          <w:rFonts w:eastAsia="Times New Roman"/>
          <w:b/>
          <w:color w:val="000000"/>
          <w:kern w:val="2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отчётный период Фондом было произведено 17 гарантийных выплат по договорам поручительства 5 банкам-партнёрам на общую сумму                     152 222 519,68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52"/>
        <w:gridCol w:w="4619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а-партнё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личество выпла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мма выплат, руб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АО Сбербан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4 260 512,19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Россельхозбанк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 840 954,55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«Левобережный»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6 050 087,29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О «Банк Акцепт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0 760 000,00</w:t>
            </w:r>
          </w:p>
        </w:tc>
      </w:tr>
      <w:tr>
        <w:trPr>
          <w:trHeight w:val="34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анк ВТБ (ПАО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 310 965,6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Также за 3 квартала 2018 года было возвращено 3 722 632,43 рубля из исполненных обязательств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По итогам первого 9 месяцев 2018 по количеству просроченных обязательств, заключенных под поручительство Фонда, лидируют Банки - партнеры:                              ПАО Сбербанк, АО «Россельхозбанк», Банк «Левобережный» (ПАО).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Наибольшее количество проблемных кредитов, заключенных под поручительство Фонда, у предпринимателей, занимающихся оптовой торговлей, производством, розничной торговлей, сельским хозяйством, а также задействованным в сфере строительств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Показатели деятельности Фонда за весь период работы на отчётную дату 01.10.2018 года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- количество выданных поручительств за весь период – 2 667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поручительств – 13 130,1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выданных за весь период кредитов, банковских гарантий, договоров лизинга  – 27 114,5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количество действующих поручительств – 506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- сумма действующих поручительств – 3 776,9 млн. рублей;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 xml:space="preserve">- сумма действующих кредитов, банковских гарантий, договоров лизинга – 8 329,1 млн. рублей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За весь период деятельности произведены выплаты по 73 кредитам, выданным  под поручительство Фонда, на общую сумму 347 445 501,33 рубль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Возвращено за весь период деятельности Фонда по исполненным обязательствам 14 507 549,06 рублей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eastAsia="Times New Roman"/>
          <w:b/>
          <w:b/>
          <w:color w:val="000000"/>
          <w:kern w:val="2"/>
          <w:highlight w:val="yellow"/>
          <w:lang w:eastAsia="ru-RU"/>
        </w:rPr>
      </w:pPr>
      <w:r>
        <w:rPr>
          <w:rFonts w:eastAsia="Times New Roman"/>
          <w:b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  <w:t>Структура активов Фонда на 01.10.2018 г., в рублях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Times New Roman"/>
          <w:b/>
          <w:b/>
          <w:color w:val="000000"/>
          <w:kern w:val="2"/>
          <w:lang w:eastAsia="ru-RU"/>
        </w:rPr>
      </w:pPr>
      <w:r>
        <w:rPr>
          <w:rFonts w:eastAsia="Times New Roman"/>
          <w:b/>
          <w:color w:val="000000"/>
          <w:kern w:val="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6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«Россельхоз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1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Сбер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ТБ 24 ПА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ал «Сибирский» Банка ВТБ 24 (ПАО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О ЮниКредит Бан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«Совком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«Совком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АО «Московский кредитный Банк»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 000 0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Общая сумма средств на депозитах составляет</w:t>
      </w:r>
      <w:r>
        <w:rPr>
          <w:bCs/>
        </w:rPr>
        <w:t xml:space="preserve"> 1 321 000 000,00  </w:t>
      </w:r>
      <w:r>
        <w:rPr>
          <w:rFonts w:eastAsia="Times New Roman"/>
          <w:color w:val="000000"/>
          <w:kern w:val="2"/>
          <w:lang w:eastAsia="ru-RU"/>
        </w:rPr>
        <w:t>рублей. Средняя доходность от размещения средств на депозитах равна 6,57%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eastAsia="Times New Roman"/>
          <w:color w:val="000000"/>
          <w:kern w:val="2"/>
          <w:highlight w:val="yellow"/>
          <w:lang w:eastAsia="ru-RU"/>
        </w:rPr>
      </w:pPr>
      <w:r>
        <w:rPr>
          <w:rFonts w:eastAsia="Times New Roman"/>
          <w:color w:val="000000"/>
          <w:kern w:val="2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eastAsia="Times New Roman"/>
          <w:color w:val="000000"/>
          <w:kern w:val="2"/>
          <w:lang w:eastAsia="ru-RU"/>
        </w:rPr>
        <w:t>Исполнительный директор                                                                 О.И. Дронова</w:t>
      </w:r>
    </w:p>
    <w:sectPr>
      <w:footerReference w:type="default" r:id="rId9"/>
      <w:type w:val="nextPage"/>
      <w:pgSz w:w="11906" w:h="16838"/>
      <w:pgMar w:left="851" w:right="849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2:00Z</dcterms:created>
  <dc:creator>М</dc:creator>
  <dc:description/>
  <cp:keywords/>
  <dc:language>en-US</dc:language>
  <cp:lastModifiedBy>User</cp:lastModifiedBy>
  <cp:lastPrinted>2018-10-11T15:21:00Z</cp:lastPrinted>
  <dcterms:modified xsi:type="dcterms:W3CDTF">2018-10-17T02:30:00Z</dcterms:modified>
  <cp:revision>33</cp:revision>
  <dc:subject/>
  <dc:title/>
</cp:coreProperties>
</file>