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ониторинг </w:t>
      </w:r>
      <w:r>
        <w:rPr>
          <w:rFonts w:eastAsia="Times New Roman"/>
          <w:b/>
          <w:sz w:val="24"/>
          <w:szCs w:val="24"/>
        </w:rPr>
        <w:t>муниципальных районов и городских округов Новосибирской области по выданным кредитам под поручительство Фонда с ранжированием в расчёте на 1 тыс. населения</w:t>
      </w:r>
      <w:r>
        <w:rPr>
          <w:b/>
          <w:bCs/>
          <w:color w:val="000000"/>
          <w:sz w:val="24"/>
          <w:szCs w:val="24"/>
        </w:rPr>
        <w:t xml:space="preserve"> в 2022 году на 01.10.2022 г.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2"/>
        <w:gridCol w:w="2314"/>
        <w:gridCol w:w="583"/>
        <w:gridCol w:w="2003"/>
        <w:gridCol w:w="7"/>
        <w:gridCol w:w="2462"/>
        <w:gridCol w:w="7"/>
        <w:gridCol w:w="2638"/>
        <w:gridCol w:w="7"/>
      </w:tblGrid>
      <w:tr>
        <w:trPr>
          <w:trHeight w:val="784" w:hRule="exac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ых районов и городских округов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учительства, предоставленные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2022 г.</w:t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обязательств (кредитов, банковских гарантий, займов), выданных под поручительства в 2022 г., руб.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язательства (кредиты, банковские гарантии, займы), выданные под поручительство Фонда в расчете на 1 тыс. населения, руб.</w:t>
            </w:r>
          </w:p>
        </w:tc>
      </w:tr>
      <w:tr>
        <w:trPr>
          <w:trHeight w:val="866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, руб.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сибирс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7 066 029,14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98 266 352,14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99 596,23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ибирск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865 099,66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 826 199,31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6 941,57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чковск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 00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 000,00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0 445,08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зунск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 00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 000,00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3 728,97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п. Кольцо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92 736,4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185 472,80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2 931,01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ердс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605 30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 534 000,00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2 521,83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ыванск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 00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 000,00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1 010,45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йбышевск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207 50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915 000,00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2 601,71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арск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00 00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800 000,00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 652,17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лымск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00 00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00 000,00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 825,00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епановск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00 00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600 000,00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 542,24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ченевск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00 00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00 000,00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 524,02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оозерны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06 50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 000,00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 873,54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гатск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 00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 000,00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 683,89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ны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 00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 000,00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 572,24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б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75 00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50 000,00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 273,44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янинск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 00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 000,00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 945,22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Искити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00 00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00 000,00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 512,61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шковск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50 00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00 000,00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847,54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пинск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 00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0 000,00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 793,83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зерск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 00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 000,00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 111,09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дынск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50 00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 000,00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492,00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гучинск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 00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 000,00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627,70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итимск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 00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 000,00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775,02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ганск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абинск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отнинск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геровск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оленск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винск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сукск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ыштовск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инск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Таркск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новск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bookmarkStart w:id="0" w:name="OLE_LINK3"/>
            <w:bookmarkStart w:id="1" w:name="OLE_LINK2"/>
            <w:bookmarkEnd w:id="0"/>
            <w:bookmarkEnd w:id="1"/>
            <w:r>
              <w:rPr>
                <w:color w:val="000000"/>
                <w:sz w:val="22"/>
                <w:szCs w:val="22"/>
              </w:rPr>
              <w:tab/>
              <w:t>2 957 618 165,20</w:t>
              <w:tab/>
              <w:t>7 098 777 024,25</w:t>
              <w:tab/>
              <w:t>2 553 248,7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НС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957 618 165,2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098 777 024,25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53 248,73</w:t>
            </w:r>
          </w:p>
        </w:tc>
      </w:tr>
    </w:tbl>
    <w:p>
      <w:pPr>
        <w:pStyle w:val="Normal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>- в столбце 3 дано количество кредитов, банковских гарантий, займов выданных предпринимателям муниципальных районов и городских округов Новосибирской области под поручительства Фонда в 2022 году</w:t>
      </w:r>
    </w:p>
    <w:sectPr>
      <w:type w:val="nextPage"/>
      <w:pgSz w:w="11906" w:h="16838"/>
      <w:pgMar w:left="851" w:right="425" w:gutter="0" w:header="0" w:top="45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47:00Z</dcterms:created>
  <dc:creator>М</dc:creator>
  <dc:description/>
  <cp:keywords/>
  <dc:language>en-US</dc:language>
  <cp:lastModifiedBy>Ольга</cp:lastModifiedBy>
  <cp:lastPrinted>2017-10-06T09:54:00Z</cp:lastPrinted>
  <dcterms:modified xsi:type="dcterms:W3CDTF">2022-10-06T07:31:00Z</dcterms:modified>
  <cp:revision>264</cp:revision>
  <dc:subject/>
  <dc:title/>
</cp:coreProperties>
</file>