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3 году на 01.01.2024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960"/>
        <w:gridCol w:w="1880"/>
        <w:gridCol w:w="1936"/>
        <w:gridCol w:w="2127"/>
      </w:tblGrid>
      <w:tr>
        <w:trPr>
          <w:trHeight w:val="314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Финансовой организаци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учительства, предоставленные в 2023 г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796 739 019,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68 469 908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,8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8 293 23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31 483 2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7 156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77 27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анк "Левобережный"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 23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06 6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 21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3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Банк Акцеп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8 2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5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АЛЬФА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1 37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6 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 220 88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 868 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МСП 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 92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 5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"АК БАРС" 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7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2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000 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"Банк "Санкт-Петербур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Экспо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Б "Ланта-Банк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АКБ "Урал ФД" (ПАО Уральский финансовый д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Банк Фин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"Банк Интез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Б "НООСФЕРА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О "БАНК УРАЛСИ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ФИНСТАР БАН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ПАО  Банк "СИАБ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left"/>
              <w:rPr>
                <w:color w:val="000000"/>
                <w:sz w:val="22"/>
                <w:szCs w:val="22"/>
              </w:rPr>
            </w:pPr>
            <w:bookmarkStart w:id="0" w:name="OLE_LINK7"/>
            <w:r>
              <w:rPr>
                <w:color w:val="000000"/>
                <w:sz w:val="22"/>
                <w:szCs w:val="22"/>
              </w:rPr>
              <w:t>ИТОГО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8 634 536,7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9 416 379,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Мой Бизнес</cp:lastModifiedBy>
  <cp:lastPrinted>2024-01-15T14:41:00Z</cp:lastPrinted>
  <dcterms:modified xsi:type="dcterms:W3CDTF">2024-01-15T09:18:00Z</dcterms:modified>
  <cp:revision>280</cp:revision>
  <dc:subject/>
  <dc:title/>
</cp:coreProperties>
</file>