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  <w:t xml:space="preserve">Итоги работы Фонда развития малого и среднего предпринимательства Новосибирской области за </w:t>
      </w: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  <w:t xml:space="preserve"> полугодие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7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ндом было предоставлено 63 поручительства, объём поручительств составил 204,1 млн. рублей, общая сумма кредитов, выданных Банками под поручительства Фонда, составила 408,9 млн. рублей, 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276"/>
        <w:gridCol w:w="241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поручи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предоставленных поручительств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кредитов по выданным поручительствам, млн. руб.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ер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во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е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ельхоз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нк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Б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мсвязь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нта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вестторг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сибком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аллинвест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Т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м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 Б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й Банк. Ип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ОБЭКС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шпром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ОС-Банк-Сиби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нк Ин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ДМ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нскапитал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тфонд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ГС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сибирский муниципальный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08,9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ъемы предоставленных поручительств и кредитов, выданных под поручительства Фонда за отчетный период представлены на графи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353377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поручи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поручительства, млн. рублей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,7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о и распределение электроэнергии, газа 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ции с недвижимым имуществом, аренда и предоставление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учные иссл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е хозяйство, охота и лес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9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,6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оохранение и предоставление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батывающие производства, в том числ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учно-техническая и инновационая деятельность, модернизация производств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7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иницы и рестора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4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3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ыболовство, рыб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быча полезных ископаем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4,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количества выданных поручительств по видам деятель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415163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дприниматели следующих районов и городов области воспользовались поручительством Фонда при получении креди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/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ручи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ручительст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б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от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г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о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в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ити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8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у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ыв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н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39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1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з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йбыш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ышт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я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ш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7,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ды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зу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гуч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тар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а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оз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л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рд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3,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Искит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Коль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872,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рафик количества предоставленных поручительст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городам и районам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8510" cy="3720465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993"/>
          <w:tab w:val="left" w:pos="0" w:leader="none"/>
          <w:tab w:val="left" w:pos="709" w:leader="none"/>
        </w:tabs>
        <w:ind w:hanging="0"/>
        <w:rPr/>
      </w:pPr>
      <w:r>
        <w:rPr>
          <w:szCs w:val="28"/>
        </w:rPr>
        <w:tab/>
      </w:r>
      <w:r>
        <w:rPr>
          <w:color w:val="000000"/>
          <w:szCs w:val="28"/>
        </w:rPr>
        <w:t>За весь период деятельности (с 2009 года) Фонд выдал 1471 поручительство на общую сумму 4,886 млрд. рублей. Общая сумма кредитов и банковских гарантий, выданных банками под поручительство Фонда развития малого и среднего предпринимательства Новосибирской области, превысила 8,5 миллиардов рублей.    Количество действующих поручительств -  418. Общая сумма выданных действующих поручительств составляет 1,421 млрд. рублей.  Общая сумма действующих кредитов, выданных под поручительство Фонда, приблизилась к 3 млрд. рублей (2, 975 млрд. рублей).</w:t>
      </w:r>
    </w:p>
    <w:p>
      <w:pPr>
        <w:pStyle w:val="TextBodyIndent"/>
        <w:tabs>
          <w:tab w:val="clear" w:pos="993"/>
          <w:tab w:val="left" w:pos="0" w:leader="none"/>
          <w:tab w:val="left" w:pos="709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TextBodyIndent"/>
        <w:tabs>
          <w:tab w:val="clear" w:pos="993"/>
          <w:tab w:val="left" w:pos="0" w:leader="none"/>
          <w:tab w:val="left" w:pos="709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28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7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8:00Z</dcterms:created>
  <dc:creator>М</dc:creator>
  <dc:description/>
  <dc:language>en-US</dc:language>
  <cp:lastModifiedBy>User</cp:lastModifiedBy>
  <cp:lastPrinted>2014-08-07T11:08:00Z</cp:lastPrinted>
  <dcterms:modified xsi:type="dcterms:W3CDTF">2014-12-23T03:28:00Z</dcterms:modified>
  <cp:revision>2</cp:revision>
  <dc:subject/>
  <dc:title/>
</cp:coreProperties>
</file>