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 предоставленных Финансовыми организациями под поручительства Фонда в 2020 году на 01.07.2020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3390"/>
        <w:gridCol w:w="636"/>
        <w:gridCol w:w="1779"/>
        <w:gridCol w:w="1844"/>
        <w:gridCol w:w="2231"/>
      </w:tblGrid>
      <w:tr>
        <w:trPr>
          <w:trHeight w:val="340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OLE_LINK7"/>
            <w:bookmarkEnd w:id="0"/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й организации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учительства, предоставленные в 2020 г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обязательств (кредитов, банковских гарантий, займов), выданных под поручительства в 2020 г.,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обязательств (кредитов, банковских гарантий, займов),  выданных Финансовой организацией под поручительство Фонда в  общем объеме обязательств выданных под поручительство Фонда, %</w:t>
            </w:r>
          </w:p>
        </w:tc>
      </w:tr>
      <w:tr>
        <w:trPr>
          <w:trHeight w:val="3364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 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1" w:name="OLE_LINK3"/>
            <w:bookmarkStart w:id="2" w:name="OLE_LINK2"/>
            <w:bookmarkStart w:id="3" w:name="OLE_LINK6"/>
            <w:bookmarkStart w:id="4" w:name="OLE_LINK5"/>
            <w:bookmarkStart w:id="5" w:name="OLE_LINK4"/>
            <w:bookmarkStart w:id="6" w:name="OLE_LINK1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876 9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 425 402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7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ФК Открыт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277 065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303 4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3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510 811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961 623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9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233 148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761 640,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6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ЛЬФА-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Акцеп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595 9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МП 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25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28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оссельхоз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2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1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Финсерви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5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5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УРАЛСИБ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СП 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3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НООСФЕРА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КБ «Фор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Ланта-Банк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МТС-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АКБ «Урал Ф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К БАРС» 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Интез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П НС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БАНК «НБ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Б БАНК ПА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К ФОНД МИКРОФИНАНСИРОВАНИЯ НС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ДОМ.РФ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 «ЛОКО-Банк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«Санкт-Петербург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Б «НОВИКОМ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6 926 925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94 082 065,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займов выданных предпринимателям Новосибирской области под поручительства Фонда в 2020 году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6:00Z</dcterms:created>
  <dc:creator>М</dc:creator>
  <dc:description/>
  <cp:keywords/>
  <dc:language>en-US</dc:language>
  <cp:lastModifiedBy>User</cp:lastModifiedBy>
  <cp:lastPrinted>2019-01-16T09:35:00Z</cp:lastPrinted>
  <dcterms:modified xsi:type="dcterms:W3CDTF">2020-07-17T06:16:00Z</dcterms:modified>
  <cp:revision>167</cp:revision>
  <dc:subject/>
  <dc:title/>
</cp:coreProperties>
</file>