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ниторинг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23 году на 01.01.2024 г.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583"/>
        <w:gridCol w:w="2003"/>
        <w:gridCol w:w="7"/>
        <w:gridCol w:w="2462"/>
        <w:gridCol w:w="7"/>
        <w:gridCol w:w="2619"/>
        <w:gridCol w:w="8"/>
        <w:gridCol w:w="11"/>
        <w:gridCol w:w="7"/>
      </w:tblGrid>
      <w:tr>
        <w:trPr>
          <w:trHeight w:val="784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ых районов и городских округов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ительства, предоставленны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3 г.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3 г., руб.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займы), выданные под поручительство Фонда в расчете на 1 тыс. населения, руб.</w:t>
            </w:r>
          </w:p>
        </w:tc>
      </w:tr>
      <w:tr>
        <w:trPr>
          <w:trHeight w:val="866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651 870 432,28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 393 515 770,2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1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801 554,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047 713,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1"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956 989,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льц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 975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 95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542 854,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1 345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3 71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145 140,9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е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 2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6 5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802 765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Тарк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 5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684 439,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дс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 025 770,5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 551 541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840 931,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 460 4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722 907,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53 884,6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 386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09 938,9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 1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 5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268 565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8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 7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71 401,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175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9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4 486,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6 278,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ды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 9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 8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1 369,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6 540,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китим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 995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 65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7 775,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5 560,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4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5 445,8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8 717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169 534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339 068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5 846,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озёрны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82 4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1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9 979,9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5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0 805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4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8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0 119,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2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5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1 036,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ёр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7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5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0 046,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2 004,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т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ышт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н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8 000 00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ТОГО по НС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8 634 536,78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29 416 379,22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8 114,32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займов выданных предпринимателям муниципальных районов и городских округов Новосибирской области под поручительства Фонда в 2023 году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7:00Z</dcterms:created>
  <dc:creator>М</dc:creator>
  <dc:description/>
  <cp:keywords/>
  <dc:language>en-US</dc:language>
  <cp:lastModifiedBy>Мой Бизнес</cp:lastModifiedBy>
  <cp:lastPrinted>2017-10-06T09:54:00Z</cp:lastPrinted>
  <dcterms:modified xsi:type="dcterms:W3CDTF">2024-01-15T08:43:00Z</dcterms:modified>
  <cp:revision>277</cp:revision>
  <dc:subject/>
  <dc:title/>
</cp:coreProperties>
</file>