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57630573"/>
      <w:bookmarkEnd w:id="0"/>
      <w:r>
        <w:rPr>
          <w:b/>
          <w:color w:val="000000"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сотрудничестве между </w:t>
      </w:r>
      <w:r>
        <w:rPr>
          <w:b/>
          <w:sz w:val="28"/>
          <w:szCs w:val="28"/>
        </w:rPr>
        <w:t>Фондом развития малого и среднего предпринимательства Новосибирской области</w:t>
      </w:r>
    </w:p>
    <w:p>
      <w:pPr>
        <w:pStyle w:val="22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_________________________________________</w:t>
      </w:r>
    </w:p>
    <w:p>
      <w:pPr>
        <w:pStyle w:val="22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займов под поручительства Фон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57630573"/>
      <w:bookmarkStart w:id="2" w:name="_Hlk57630573"/>
      <w:bookmarkEnd w:id="2"/>
    </w:p>
    <w:p>
      <w:pPr>
        <w:pStyle w:val="Heading2"/>
        <w:jc w:val="center"/>
        <w:rPr/>
      </w:pPr>
      <w:r>
        <w:rPr>
          <w:color w:val="000000"/>
          <w:sz w:val="28"/>
          <w:szCs w:val="28"/>
        </w:rPr>
        <w:t>г. Новосибирск</w:t>
        <w:tab/>
        <w:tab/>
        <w:tab/>
        <w:tab/>
      </w: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ab/>
        <w:tab/>
        <w:t>«__»________20__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онд развития малого и среднего предпринимательства Новосибирской област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дальнейшем </w:t>
      </w:r>
      <w:r>
        <w:rPr>
          <w:sz w:val="28"/>
          <w:szCs w:val="28"/>
        </w:rPr>
        <w:t>именуемая «Фонд», в лице исполнительного директора Дроновой Ольги Ивановны, действующего на основании Устава Фонда, с одной стороны</w:t>
      </w:r>
      <w:r>
        <w:rPr>
          <w:color w:val="000000"/>
          <w:sz w:val="28"/>
          <w:szCs w:val="28"/>
        </w:rPr>
        <w:t>, и ___________________________________________________________, в дальнейшем именуемый «МФО», в лице _______________________________________________, действующего на основании ________________, с другой стороны, вместе именуемые «Стороны», в целях  развития системы предоставления займов субъектам малого и среднего предпринимательства и инфраструктуры поддержки малого и среднего предпринимательства Новосибирской области, а также физическим лицам, применяющим специальный налоговый режим «Налог на профессиональный доход», за счет предоставления Фондом Поручительств, обеспечивающих обязательства Заемщиков, вытекающие из договоров займа, заключенных с МФ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Соглашении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Гарантийный лимит</w:t>
      </w:r>
      <w:r>
        <w:rPr>
          <w:color w:val="000000"/>
          <w:sz w:val="28"/>
          <w:szCs w:val="28"/>
        </w:rPr>
        <w:t xml:space="preserve"> – объем принятых Фондом обязательств по выплате гарантийных сумм в отношении одного Заемщика/Группы связанных компаний, в котором учитываются принятые и действующие решения о предоставлении поручительств, заключенные и действующие договоры о предоставлении поручи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поручительства</w:t>
      </w:r>
      <w:r>
        <w:rPr>
          <w:color w:val="000000"/>
          <w:sz w:val="28"/>
          <w:szCs w:val="28"/>
        </w:rPr>
        <w:t xml:space="preserve"> – договор поручительства, заключенный между МФО, Заемщиком и Фондом, в силу которого Фонд принимает на себя обязанность отвечать перед МФО за надлежащее исполнение Заемщиком обязательств по Договору займ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й реестр МСП</w:t>
      </w:r>
      <w:r>
        <w:rPr>
          <w:color w:val="000000"/>
          <w:sz w:val="28"/>
          <w:szCs w:val="28"/>
        </w:rPr>
        <w:t xml:space="preserve"> – единый реестр субъектов малого и среднего предпринимательства, содержащий сведения о юридических лицах и индивидуальных предпринимателях, отвечающих условиям отнесения к Субъектам малого и среднего предпринимательства, установленным статьей 4 Закона № 209-ФЗ, ведение которого осуществляется федеральным органом исполнительной власти, осуществляющим функции по контролю и надзору за соблюдением законодательства о налогах и сборах, в соответствии с Законом № 209-ФЗ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Заемщик</w:t>
      </w:r>
      <w:r>
        <w:rPr>
          <w:color w:val="000000"/>
          <w:sz w:val="28"/>
          <w:szCs w:val="28"/>
        </w:rPr>
        <w:t xml:space="preserve"> –с</w:t>
      </w:r>
      <w:r>
        <w:rPr>
          <w:sz w:val="28"/>
          <w:szCs w:val="28"/>
        </w:rPr>
        <w:t>убъект малого или среднего предпринимательства, или физическое лицо, применяющее специальный налоговый режим «Налог на профессиональный доход», или организация, образующая инфраструктуру поддержки субъектов малого и среднего предпринимательства, заключивший/заключившая или намеревающийся/намеревающаяся заключить договор займа с МФ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м</w:t>
      </w:r>
      <w:r>
        <w:rPr>
          <w:sz w:val="28"/>
          <w:szCs w:val="28"/>
        </w:rPr>
        <w:t> - сумма денежных средств, предоставляемых займодавцем заемщику, на условиях, предусмотренных договором займ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Исполнительный директор Фонда </w:t>
      </w:r>
      <w:r>
        <w:rPr>
          <w:color w:val="000000"/>
          <w:sz w:val="28"/>
          <w:szCs w:val="28"/>
        </w:rPr>
        <w:t xml:space="preserve">- единоличный исполнительный орган управления Фондом, осуществляющий текущее руководство деятельностью Фонда и подотчетный Попечительскому совету и Исполнительной дирекции Фон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ительная дирекция Фонда</w:t>
      </w:r>
      <w:r>
        <w:rPr>
          <w:color w:val="000000"/>
          <w:sz w:val="28"/>
          <w:szCs w:val="28"/>
        </w:rPr>
        <w:t xml:space="preserve"> - высший орган управления Фонда, обеспечивающий исполнение Фондом целей, в интересах которых он был соз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раструктура поддержки субъектов малого и среднего предпринимательства (организации инфраструктуры поддержки)</w:t>
      </w:r>
      <w:r>
        <w:rPr>
          <w:sz w:val="28"/>
          <w:szCs w:val="28"/>
        </w:rPr>
        <w:t xml:space="preserve"> – это система коммерческих и некоммерческих организаций, которые создаются и осуществляют свою деятельность в целях выполнения работ, оказания услуг для государственных или муниципальных нужд при реализации федеральных, региональных и муниципальных программ развития субъектов малого и среднего предпринимательства, а также физических лиц, применяющих специальный налоговый режим «Налог на профессиональный доход». 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ритерии отбора МФО</w:t>
      </w:r>
      <w:r>
        <w:rPr>
          <w:color w:val="000000"/>
          <w:sz w:val="28"/>
          <w:szCs w:val="28"/>
        </w:rPr>
        <w:t xml:space="preserve"> - условия, определяемые Исполнительной дирекцией Фонда при принятии решений о заключении Фондом соглашений о сотрудничестве с МФО по </w:t>
      </w:r>
      <w:r>
        <w:rPr>
          <w:bCs/>
          <w:color w:val="000000"/>
          <w:sz w:val="28"/>
          <w:szCs w:val="28"/>
        </w:rPr>
        <w:t>предоставлению займов субъектам малого и среднего предпринимательства Новосибирской области под поручительства Фон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крофинансовая организация (МФО) – </w:t>
      </w:r>
      <w:r>
        <w:rPr>
          <w:sz w:val="28"/>
          <w:szCs w:val="28"/>
        </w:rPr>
        <w:t>юридическое лицо, которое осуществляет микрофинансовую деятельность и сведения о котором внесены в государственный реестр микрофинансовых организаций в порядке, предусмотренном Федеральным законом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от 02.07.2010 N 151-ФЗ (ред. от 23.04.2018) «О микрофинансовой деятельности и микрофинансовых организациях</w:t>
        </w:r>
      </w:hyperlink>
      <w:r>
        <w:rPr>
          <w:sz w:val="28"/>
          <w:szCs w:val="28"/>
        </w:rPr>
        <w:t>», а так же микрофинансовая организация предпринимательского финансирования в соответствии с критериями, установленным Указанием Центрального Банка Российской Федерации от 20 февраля 2016 г. №3964-У «О микрофинансовых организациях предпринимательского финансирования» (зарегистрировано в Минюсте России 24 мая 2016 г., регистрационный №42239)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печительский совет Фонда</w:t>
      </w:r>
      <w:r>
        <w:rPr>
          <w:color w:val="000000"/>
          <w:sz w:val="28"/>
          <w:szCs w:val="28"/>
        </w:rPr>
        <w:t xml:space="preserve"> – надзорный орган Фонда, осуществляющий надзор за его деятельностью, принятием решений Исполнительной дирекцией Фонда и Исполнительным директором Фонда, обеспечением их исполнения, целевым использованием средств Фонда, обеспечением соблюдения Фондом целей, в интересах которых он был создан, соблюдением Фондом законодатель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ручительство Фонда</w:t>
      </w:r>
      <w:r>
        <w:rPr>
          <w:color w:val="000000"/>
          <w:sz w:val="28"/>
          <w:szCs w:val="28"/>
        </w:rPr>
        <w:t xml:space="preserve"> - оформленный в соответствии с требованиями действующего законодательства Российской Федерации договор поручительства, по которому Фонд принимает обязательство перед МФО отвечать за исполнение Заемщиком его обязательств по договору займа на условиях, определенных в договоре поручитель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оглашение о сотрудничестве</w:t>
      </w:r>
      <w:r>
        <w:rPr>
          <w:color w:val="000000"/>
          <w:sz w:val="28"/>
          <w:szCs w:val="28"/>
        </w:rPr>
        <w:t xml:space="preserve"> – типовое соглашение, заключенное с МФО и подтверждающее аккредитацию МФО, а также присоединение его к условиям, изложенным в Соглашении о сотрудничестве и внутренних документах Фонда,  в порядке, предусмотренном статьей 428 Гражданского Кодекса РФ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убъект малого и среднего предпринимательства</w:t>
      </w:r>
      <w:r>
        <w:rPr>
          <w:color w:val="000000"/>
          <w:sz w:val="28"/>
          <w:szCs w:val="28"/>
        </w:rPr>
        <w:t xml:space="preserve"> – потребительский кооператив, коммерческая организация (за исключением государственных и муниципальных унитарных предприятий), внесенная в единый государственный реестр юридических лиц и/или физическое лицо, внесенное в единый государственный реестр индивидуальных предпринимателей и осуществляющее предпринимательскую деятельность без образования юридического лица и/или крестьянское (фермерское) хозяйство, соответствующие требованиям Федерального Закона от 24.07.2007 № 209-ФЗ «О развитии малого и среднего предпринимательства в Российской Федерации»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онд</w:t>
      </w:r>
      <w:r>
        <w:rPr>
          <w:color w:val="000000"/>
          <w:sz w:val="28"/>
          <w:szCs w:val="28"/>
        </w:rPr>
        <w:t xml:space="preserve"> - некоммерческая организация «Фонд развития  малого и среднего предпринимательства Новосибирской области», созданная в соответствии с постановлением администрации Новосибирской области от 10 сентября 2008 г. № 259-па «О Фонде развития малого и среднего предпринимательства Новосибирской области».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Электронный документ (ЭД)</w:t>
      </w:r>
      <w:r>
        <w:rPr>
          <w:color w:val="000000"/>
          <w:sz w:val="28"/>
          <w:szCs w:val="28"/>
        </w:rPr>
        <w:t xml:space="preserve"> – документ, в котором информация представлена в электронной форме и заверена электронной подписью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Электронная подпись (ЭП)</w:t>
      </w:r>
      <w:r>
        <w:rPr>
          <w:color w:val="000000"/>
          <w:sz w:val="28"/>
          <w:szCs w:val="28"/>
        </w:rPr>
        <w:t xml:space="preserve"> – обязательный реквизит электронного документа, предназначенный для защиты да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утраты, добавления, перестановки или искажения содержащейся в электронном документе информаци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Электронный сервис интернет – банка </w:t>
      </w:r>
      <w:r>
        <w:rPr>
          <w:color w:val="000000"/>
          <w:sz w:val="28"/>
          <w:szCs w:val="28"/>
        </w:rPr>
        <w:t>– информационно-технологический сервис, позволяющий сторонам организовать обмен электронными документами, сведениями и прочей информацией, имеющей значение для Сторон.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Style16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 Предметом настоящего Соглашения является сотрудничество Фонда и МФО, направленное на предоставление займов МФО субъектам малого и среднего предпринимательства, а также физических лиц, применяющих специальный налоговый режим «Налог на профессиональный доход» путем предоставления Фондом поручительств, обеспечивающих обязательства Заемщиков по договорам займа заключенным с МФ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 В рамках настоящего Соглашения Исполнительная дирекция Фонда ежегодно на 1 (первое) число текущего финансового года устанавливает лимит условных обязательств в отношении МФО на 1 (один) год который не может превышать 30% от общего операционного лимита условных обязательств Фонда текущего финансового года.          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лимитов условных обязательств в отношении МФО  осуществляется Исполнительной  дирекцией Фонда в соответствии с порядком подсчета лимита утвержденного действующим Приказом Минэкономразвития России «Об утверждении требований к фондам содействия кредитованию (гарантийным фондам, фондам поручительств) и их деятельности»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мере лимита условных обязательств на следующий финансовый год в отношении МФО предоставляется в МФО до 25 декабря текущего финансового года.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 Совокупный объем поручительств в отношении одного Заемщика не может превышать 25 млн. рублей, в отношении группы связанных компаний не может превышать 35 млн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 Поручительство Фонда предоставляется в порядке и на условиях, определяемых Регламентом предоставления поручительств по договорам займа и исполнения обязательств по договорам поручитель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 Правоотношения сторон осуществляются на принципах платности и срочности предоставления поручительства Фонда в валюте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> Размер вознаграждения за предоставление поручительства рассчитывается по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=Сп*1%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Св – сумма вознаграждения (в рубля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 – сумма поручительства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количество дней в текуще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дней поручитель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> Размер одного поручительства Фонда не может превышать 50% от суммы обязательств Заемщика, в части возврата фактически полученной суммы займа по договору займа, по которому предоставляется поручительство Фонда, в отношени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> Ответственность Фонда по договору поручительства является субсидиарной в части неисполненных Заёмщиком обязательств по договору займа (не возвращённой в установленных договором займа порядке и сроки суммы займа) и ограничена объёмом поручительства в размере определенном пунктом 1.7. При частичном погашении займа, размер ответственности Фонда уменьшается пропорционально непогашенной части основной задолженности по договору займа без учёта процентов за пользование займом и иных платежей, оставаясь неизменным в процентном соотно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> На официальном сайте Фонда размещается актуальная информация о количестве и общей сумме средств, обеспеченных поручительством Фонда, а также проводится мониторинг выдачи средств под поручительство Фонда в разрезе МФО партн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>. Между сторонами может производиться электронный документооборот на основании и условиях заключенного договора об электронном обмене документ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. В случае заключения между сторонами Соглашения договора об электронном обмене документами, МФО вправе осуществлять предоставление в Фонд документов, указанных в п.п. 2.3.4.-2.3.6. настоящего Соглашения, в электронном виде с применением электронной подпис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Фонд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> Информировать субъектов малого и среднего предпринимательства Новосибирской области, а также физических лиц, применяющих специальный налоговый режим «Налог на профессиональный доход» о программе предоставления займов субъектам малого и среднего предпринимательства Новосибирской области, а также физическим лицам, применяющим специальный налоговый режим «Налог на профессиональный доход», осуществляемой в рамках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> Выдавать в пределах лимитов, установленных настоящим Соглашением, поручительства за исполнение обязательств Заемщиков при получении займов в МФО в соответствии с Регламентом предоставления поручительств по договорам займа и исполнения обязательств по договорам поручитель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> Обеспечить размещение информации об участии МФО в программе предоставления займов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на портале «Малое и среднее предпринимательство Новосибирской области», на официальном сайте Фонда, в средствах массовой информации, а также иных информационно-телекоммуникационных сетях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4.</w:t>
      </w:r>
      <w:r>
        <w:rPr>
          <w:sz w:val="28"/>
          <w:szCs w:val="28"/>
        </w:rPr>
        <w:t> Разместить на главной странице официального сайта Фонда в разделе «Партнеры Фонда» фирменный логотип МФО с возможностью осуществления перехода по ссылке на официальный сайт МФ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> Фонд ежеквартально в электронном виде на электронный адрес финансовой организации направляет документацию, необходимую в соответствии с внутренними нормативными актами финансовой организации для принятия решения о заключении договора поруч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ацию о размере активов Фонда, его качественной и количественной структуре (расшифровка всех активов) на конец каждого кварт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информацию об общем объеме действующих обязательств Фонда перед всеми финансовыми организац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ацию об объеме выданных Фондом поручительств и законченных обязательствах Фонда на конец каждого кварт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ведения о текущих (оставшихся) объемах лимитов Фонда по финансовым организациям-партнерам по видам обеспечиваемых обязательст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6</w:t>
      </w:r>
      <w:r>
        <w:rPr>
          <w:sz w:val="28"/>
          <w:szCs w:val="28"/>
        </w:rPr>
        <w:t xml:space="preserve">. Фонд ежеквартально, но не позднее 20-го числа месяца, следующего за отчетным кварталом, размещает в сети «Интернет» </w:t>
        <w:br/>
        <w:t>на официальном сайте отчет о деятельности Фонда и промежуточный бухгалтерский баланс за отчетный пери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7</w:t>
      </w:r>
      <w:r>
        <w:rPr>
          <w:sz w:val="28"/>
          <w:szCs w:val="28"/>
        </w:rPr>
        <w:t>. Бухгалтерский баланс и отчет о прибылях и убытках размещается в сети «Интернет» на официальном сайте Фонда не позднее 15 (пятнадцати) рабочих дней после истечения сроков, установленных законодательством Российской Федерации для предоставления документов бухгалтерской отчетности в уполномоченный налогов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8</w:t>
      </w:r>
      <w:r>
        <w:rPr>
          <w:sz w:val="28"/>
          <w:szCs w:val="28"/>
        </w:rPr>
        <w:t>. Предоставлять МФО по его запросу информацию о Фонд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 Фонд вправ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1. </w:t>
      </w:r>
      <w:r>
        <w:rPr>
          <w:sz w:val="28"/>
          <w:szCs w:val="28"/>
        </w:rPr>
        <w:t xml:space="preserve">Фонд в одностороннем порядке вправе уменьшить сумму лимита поручительств, установленную на МФО (п.1.2. Соглашения), </w:t>
      </w:r>
      <w:r>
        <w:rPr>
          <w:bCs/>
          <w:sz w:val="28"/>
          <w:szCs w:val="28"/>
        </w:rPr>
        <w:t>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ересчета операционного лимита на вновь принятые условные обязательства на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спользования установленного лимита условных обязательств на МФО в размере менее 50% по итогам 2 (двух) кварталов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ступления заявления МФО об изменении лим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использования установленного лимита условных обязательств на МФО в размере 80%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ревышения МФО допустимых размеров убытков в портфеле Фонда. Допустимый размер убытков в отношении отдельного МФО, Фондом устанавливается индивидуально, но не более 8% от объема займов, выданных МФО под поручительства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перераспределения лимитов вследствие уменьшения лимитов на определенные финансовые орган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>. При положительном или отрицательном результате мониторинга деятельности МФО, выраженном в соблюдении или в нарушении МФО критериев, указанных в п.2.3.6. настоящего Соглашения, Исполнительная дирекция Фонда вправе принять решение о продолжении или приостановлении сотруднич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МФО обязуетс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Обеспечить с учетом имеющегося спектра продуктов МФО предоставление займов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соответствующим требованиям Фонда и МФО, под поручительства Фонда. Эффективная процентная ставка по выдаваемым субъектам малого и среднего предпринимательства, </w:t>
      </w:r>
      <w:bookmarkStart w:id="3" w:name="_Hlk57124243"/>
      <w:r>
        <w:rPr>
          <w:sz w:val="28"/>
          <w:szCs w:val="28"/>
        </w:rPr>
        <w:t>а также физическим лицам, применяющим специальный налоговый режим «Налог на профессиональный доход</w:t>
      </w:r>
      <w:bookmarkEnd w:id="3"/>
      <w:r>
        <w:rPr>
          <w:sz w:val="28"/>
          <w:szCs w:val="28"/>
        </w:rPr>
        <w:t>» займам не должна превышать ставку предоставления займов установленных МФО, процентная ставка не подлежит увели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3.2.</w:t>
      </w:r>
      <w:r>
        <w:rPr>
          <w:color w:val="000000"/>
          <w:sz w:val="28"/>
          <w:szCs w:val="28"/>
        </w:rPr>
        <w:t> При выдаче займов субъектам малого и среднего предпринимательства под Поручительства Фонда заключать с Фондом и субъектами малого и среднего предпринимательства,</w:t>
      </w:r>
      <w:r>
        <w:rPr>
          <w:sz w:val="28"/>
          <w:szCs w:val="28"/>
        </w:rPr>
        <w:t xml:space="preserve"> а также физическим лицам, применяющим специальный налоговый режим «Налог на профессиональный доход,</w:t>
      </w:r>
      <w:r>
        <w:rPr>
          <w:color w:val="000000"/>
          <w:sz w:val="28"/>
          <w:szCs w:val="28"/>
        </w:rPr>
        <w:t xml:space="preserve"> Договор поручительства по типовой форме (Приложение № 1 к </w:t>
      </w:r>
      <w:r>
        <w:rPr>
          <w:sz w:val="28"/>
          <w:szCs w:val="28"/>
        </w:rPr>
        <w:t xml:space="preserve">Регламенту предоставления поручительств по договорам займа и исполнения обязательств по договорам поручительств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3. </w:t>
      </w:r>
      <w:r>
        <w:rPr>
          <w:color w:val="000000"/>
          <w:sz w:val="28"/>
          <w:szCs w:val="28"/>
        </w:rPr>
        <w:t>Предоставлять в Фонд информацию о результатах оценки финансового состояния Заемщика для целей предоставления займа и состав досье Заемщика для принятия решения о предоставлении поручитель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3.4</w:t>
      </w:r>
      <w:r>
        <w:rPr>
          <w:color w:val="000000"/>
          <w:sz w:val="28"/>
          <w:szCs w:val="28"/>
        </w:rPr>
        <w:t>. Оказывать информационную и консультационную поддержку субъектам малого и среднего предпринимательства в определении предпочтительных форм финансирования проектов и текущей деятельности, в т.ч.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разместить на официальном сайте МФО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ирменный логотип Фонда с возможностью осуществления перехода по ссылке на официальный сайт Фонд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информацию о программе Фонда с описанием условия и преимущества МФО под поручительства Фонда, с указанием контактных лиц и перечнем необходимых документов для получения займа, предоставляемого под поручительство Фон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 обеспечить постоянное нахождение в нужном количестве рекламных буклетов Фонда в информационных стойках МФО. По мере необходимости информировать Фонд о пополнении информационных стоек МФО рекламными буклетами Фон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3.4</w:t>
      </w:r>
      <w:r>
        <w:rPr>
          <w:color w:val="000000"/>
          <w:sz w:val="28"/>
          <w:szCs w:val="28"/>
        </w:rPr>
        <w:t>. Предоставлять Фонду ежемесячно на бумажном носителе до 5 числа месяца (до 3-го рабочего дня января), следующего за отчетным, следующую информаци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о причинах отказов МФО в выдаче займов по программе предоставления займов субъектам малого и среднего предпринимательства Новосибирской области, </w:t>
      </w:r>
      <w:r>
        <w:rPr>
          <w:sz w:val="28"/>
          <w:szCs w:val="28"/>
        </w:rPr>
        <w:t>а также, при наличии,   физическим лицам, применяющим специальный налоговый режим «Налог на профессиональный доход</w:t>
      </w:r>
      <w:r>
        <w:rPr>
          <w:color w:val="000000"/>
          <w:sz w:val="28"/>
          <w:szCs w:val="28"/>
        </w:rPr>
        <w:t xml:space="preserve"> (обобщенная информация) за отчетный меся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) об объеме просроченных и неисполненных Заемщиками обязательств по договорам займов, заключенным под Поручительства Фон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) о погашенных договорах займов (наименование Заемщика, дата, сумма) под поручительство Фон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3.5</w:t>
      </w:r>
      <w:r>
        <w:rPr>
          <w:color w:val="000000"/>
          <w:sz w:val="28"/>
          <w:szCs w:val="28"/>
        </w:rPr>
        <w:t>. Предоставлять Фонду (нарастающим итогом с начала года) на бумажном носителе до 5 апреля, 5 июля, 5 октября и до 3-го рабочего дня января, следующую информаци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 об общем объеме займов, выданных МФО субъектам малого и среднего предпринимательства Новосибирской области,</w:t>
      </w:r>
      <w:r>
        <w:rPr>
          <w:sz w:val="28"/>
          <w:szCs w:val="28"/>
        </w:rPr>
        <w:t xml:space="preserve"> а также, при наличии, физическим лицам, применяющим специальный налоговый режим «Налог на профессиональный доход</w:t>
      </w:r>
      <w:r>
        <w:rPr>
          <w:color w:val="000000"/>
          <w:sz w:val="28"/>
          <w:szCs w:val="28"/>
        </w:rPr>
        <w:t>,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об общем количестве займов, выданных МФО субъектам малого и среднего предпринимательства Новосибирской области,</w:t>
      </w:r>
      <w:r>
        <w:rPr>
          <w:sz w:val="28"/>
          <w:szCs w:val="28"/>
        </w:rPr>
        <w:t xml:space="preserve"> а также, при наличии, физическим лицам, применяющим специальный налоговый режим «Налог на профессиональный доход</w:t>
      </w:r>
      <w:r>
        <w:rPr>
          <w:color w:val="000000"/>
          <w:sz w:val="28"/>
          <w:szCs w:val="28"/>
        </w:rPr>
        <w:t>, за отчетны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об общем количестве Заёмщиков - субъектов малого и среднего предпринимательства Новосибирской области,</w:t>
      </w:r>
      <w:r>
        <w:rPr>
          <w:sz w:val="28"/>
          <w:szCs w:val="28"/>
        </w:rPr>
        <w:t xml:space="preserve"> а также, при наличии, физических лиц, применяющим специальный налоговый режим «Налог на профессиональный доход</w:t>
      </w:r>
      <w:r>
        <w:rPr>
          <w:color w:val="000000"/>
          <w:sz w:val="28"/>
          <w:szCs w:val="28"/>
        </w:rPr>
        <w:t>, получивших займы за отчётный пери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ричинах отказов в выдаче займов субъектам МСП</w:t>
      </w:r>
      <w:r>
        <w:rPr>
          <w:sz w:val="28"/>
          <w:szCs w:val="28"/>
        </w:rPr>
        <w:t xml:space="preserve">, а также, при наличии, физическим лицам, применяющим специальный налоговый режим «Налог на профессиональный доход», и организациям инфраструктуры поддержки </w:t>
      </w:r>
      <w:r>
        <w:rPr>
          <w:color w:val="000000"/>
          <w:sz w:val="28"/>
          <w:szCs w:val="28"/>
        </w:rPr>
        <w:t>(обобщённая информация) за прошедший период (квартал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 об общем объёме просроченных и неисполненных субъектами МСП</w:t>
      </w:r>
      <w:r>
        <w:rPr>
          <w:sz w:val="28"/>
          <w:szCs w:val="28"/>
        </w:rPr>
        <w:t xml:space="preserve">, а также, при наличии,   физическими лицами, применяющими специальный налоговый режим «Налог на профессиональный доход», и организациями инфраструктуры поддержки </w:t>
      </w:r>
      <w:r>
        <w:rPr>
          <w:color w:val="000000"/>
          <w:sz w:val="28"/>
          <w:szCs w:val="28"/>
        </w:rPr>
        <w:t>обязательств по договорам займа, выданным под поручительство Фон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 закрытии договоров займа, выданных под поручительство Фон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3.6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ть Фонду ежеквартально на первое число месяца квартала, следующего за отчетным, до 10 апреля, 10 июля, 10 октября и 5-го рабочего дня января, документы на бумажном носителе (в иной форме), позволяющие осуществить мониторинг деятельности МФО, а именно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3.6.1</w:t>
      </w:r>
      <w:r>
        <w:rPr>
          <w:color w:val="000000"/>
          <w:sz w:val="28"/>
          <w:szCs w:val="28"/>
        </w:rPr>
        <w:t xml:space="preserve">. Справку МФО, включающую сведения: </w:t>
      </w:r>
    </w:p>
    <w:p>
      <w:pPr>
        <w:pStyle w:val="Normal"/>
        <w:autoSpaceDE w:val="false"/>
        <w:ind w:firstLine="709"/>
        <w:jc w:val="both"/>
        <w:rPr/>
      </w:pPr>
      <w:bookmarkStart w:id="4" w:name="sub_1761"/>
      <w:bookmarkEnd w:id="4"/>
      <w:r>
        <w:rPr>
          <w:rFonts w:eastAsia="Calibri"/>
          <w:sz w:val="28"/>
          <w:szCs w:val="28"/>
        </w:rPr>
        <w:t xml:space="preserve">1) об отнесении к микрофинансовым организациям предпринимательского финансирования в соответствии с критериями, установленными </w:t>
      </w:r>
      <w:hyperlink r:id="rId3">
        <w:r>
          <w:rPr>
            <w:rStyle w:val="InternetLink"/>
            <w:rFonts w:eastAsia="Calibri"/>
            <w:sz w:val="28"/>
            <w:szCs w:val="28"/>
          </w:rPr>
          <w:t>Указанием</w:t>
        </w:r>
      </w:hyperlink>
      <w:r>
        <w:rPr>
          <w:rFonts w:eastAsia="Calibri"/>
          <w:sz w:val="28"/>
          <w:szCs w:val="28"/>
        </w:rPr>
        <w:t xml:space="preserve"> Центрального Банка Российской Федерации от 20 февраля 2016 г. N 3964-У "О микрофинансовых организациях предпринимательского финансирования" (зарегистрировано в Минюсте России 24 мая 2016 г., регистрационный N 42239);</w:t>
      </w:r>
    </w:p>
    <w:p>
      <w:pPr>
        <w:pStyle w:val="Normal"/>
        <w:autoSpaceDE w:val="false"/>
        <w:ind w:firstLine="709"/>
        <w:jc w:val="both"/>
        <w:rPr/>
      </w:pPr>
      <w:bookmarkStart w:id="5" w:name="sub_1761"/>
      <w:bookmarkStart w:id="6" w:name="sub_1762"/>
      <w:bookmarkEnd w:id="5"/>
      <w:bookmarkEnd w:id="6"/>
      <w:r>
        <w:rPr>
          <w:rFonts w:eastAsia="Calibri"/>
          <w:sz w:val="28"/>
          <w:szCs w:val="28"/>
        </w:rPr>
        <w:t>2) о наличии положительного аудиторского заключения по итогам работы за последний отчетный год;</w:t>
      </w:r>
    </w:p>
    <w:p>
      <w:pPr>
        <w:pStyle w:val="Normal"/>
        <w:autoSpaceDE w:val="false"/>
        <w:ind w:firstLine="709"/>
        <w:jc w:val="both"/>
        <w:rPr/>
      </w:pPr>
      <w:bookmarkStart w:id="7" w:name="sub_1762"/>
      <w:bookmarkEnd w:id="7"/>
      <w:r>
        <w:rPr>
          <w:rFonts w:eastAsia="Calibri"/>
          <w:sz w:val="28"/>
          <w:szCs w:val="28"/>
        </w:rPr>
        <w:t>3) о наличии уровня просроченной задолженности действующего портфеля микрозаймов микрофинансовой организации не более 15% от размера совокупной задолженности по портфелю микрозаймов на последнюю отчетную дату;</w:t>
      </w:r>
    </w:p>
    <w:p>
      <w:pPr>
        <w:pStyle w:val="Normal"/>
        <w:autoSpaceDE w:val="false"/>
        <w:ind w:firstLine="709"/>
        <w:jc w:val="both"/>
        <w:rPr/>
      </w:pPr>
      <w:bookmarkStart w:id="8" w:name="sub_1764"/>
      <w:bookmarkEnd w:id="8"/>
      <w:r>
        <w:rPr>
          <w:rFonts w:eastAsia="Calibri"/>
          <w:sz w:val="28"/>
          <w:szCs w:val="28"/>
        </w:rPr>
        <w:t>4) об отсутствии негативной информации в отношении деловой репутации микрофинансовой организации;</w:t>
      </w:r>
    </w:p>
    <w:p>
      <w:pPr>
        <w:pStyle w:val="Normal"/>
        <w:autoSpaceDE w:val="false"/>
        <w:ind w:firstLine="709"/>
        <w:jc w:val="both"/>
        <w:rPr/>
      </w:pPr>
      <w:bookmarkStart w:id="9" w:name="sub_1764"/>
      <w:bookmarkStart w:id="10" w:name="sub_1765"/>
      <w:bookmarkEnd w:id="9"/>
      <w:bookmarkEnd w:id="10"/>
      <w:r>
        <w:rPr>
          <w:rFonts w:eastAsia="Calibri"/>
          <w:sz w:val="28"/>
          <w:szCs w:val="28"/>
        </w:rPr>
        <w:t>5) об отсутствии фактов привлечения к административной ответственности за предшествующий год;</w:t>
      </w:r>
    </w:p>
    <w:p>
      <w:pPr>
        <w:pStyle w:val="Normal"/>
        <w:autoSpaceDE w:val="false"/>
        <w:ind w:firstLine="709"/>
        <w:jc w:val="both"/>
        <w:rPr/>
      </w:pPr>
      <w:bookmarkStart w:id="11" w:name="sub_1765"/>
      <w:bookmarkStart w:id="12" w:name="sub_1766"/>
      <w:bookmarkEnd w:id="11"/>
      <w:bookmarkEnd w:id="12"/>
      <w:r>
        <w:rPr>
          <w:rFonts w:eastAsia="Calibri"/>
          <w:sz w:val="28"/>
          <w:szCs w:val="28"/>
        </w:rPr>
        <w:t>6) о неприменении в отношении микрофинансовой организации процедур несостоятельности (банкротства), в том числе наблюдение, финансовое оздоровление, внешнее управление, конкурсное производство.</w:t>
      </w:r>
    </w:p>
    <w:p>
      <w:pPr>
        <w:pStyle w:val="Normal"/>
        <w:ind w:firstLine="709"/>
        <w:jc w:val="both"/>
        <w:rPr/>
      </w:pPr>
      <w:bookmarkStart w:id="13" w:name="sub_1766"/>
      <w:bookmarkEnd w:id="13"/>
      <w:r>
        <w:rPr>
          <w:b/>
          <w:color w:val="000000"/>
          <w:sz w:val="28"/>
          <w:szCs w:val="28"/>
        </w:rPr>
        <w:t xml:space="preserve">2.4. Стороны совместно обязуютс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1</w:t>
      </w:r>
      <w:r>
        <w:rPr>
          <w:sz w:val="28"/>
          <w:szCs w:val="28"/>
        </w:rPr>
        <w:t>. Сотрудничать по вопросам организации и проведения</w:t>
      </w:r>
      <w:r>
        <w:rPr>
          <w:color w:val="000000"/>
          <w:sz w:val="28"/>
          <w:szCs w:val="28"/>
        </w:rPr>
        <w:t xml:space="preserve"> совместных семинаров, информационных компаний, презентаций,  направленных на информирование субъектов малого и среднего предпринимательства, </w:t>
      </w:r>
      <w:r>
        <w:rPr>
          <w:sz w:val="28"/>
          <w:szCs w:val="28"/>
        </w:rPr>
        <w:t xml:space="preserve"> а также физических лиц, применяющих специальный налоговый режим «Налог на профессиональный доход</w:t>
      </w:r>
      <w:r>
        <w:rPr>
          <w:color w:val="000000"/>
          <w:sz w:val="28"/>
          <w:szCs w:val="28"/>
        </w:rPr>
        <w:t xml:space="preserve"> о существующих формах финансовой поддержки малого и среднего предпринимательства,</w:t>
      </w:r>
      <w:r>
        <w:rPr>
          <w:sz w:val="28"/>
          <w:szCs w:val="28"/>
        </w:rPr>
        <w:t xml:space="preserve"> а также физических лиц, применяющих специальный налоговый режим «Налог на профессиональный доход</w:t>
      </w:r>
      <w:r>
        <w:rPr>
          <w:color w:val="000000"/>
          <w:sz w:val="28"/>
          <w:szCs w:val="28"/>
        </w:rPr>
        <w:t xml:space="preserve">, а также иных мерах, направленных на содействие развитию малого и среднего предпринимательства Новосибирской области </w:t>
      </w:r>
      <w:r>
        <w:rPr>
          <w:sz w:val="28"/>
          <w:szCs w:val="28"/>
        </w:rPr>
        <w:t xml:space="preserve">и иным вопросам в рамках реализации настоящего Соглашения. </w:t>
      </w:r>
    </w:p>
    <w:p>
      <w:pPr>
        <w:pStyle w:val="Heading1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BFCFD" w:val="clear"/>
          <w:lang w:val="ru-RU"/>
        </w:rPr>
        <w:t>2.4.2.</w:t>
      </w:r>
      <w:r>
        <w:rPr>
          <w:color w:val="000000"/>
          <w:sz w:val="28"/>
          <w:szCs w:val="28"/>
          <w:shd w:fill="FBFCFD" w:val="clear"/>
          <w:lang w:val="ru-RU"/>
        </w:rPr>
        <w:t xml:space="preserve"> Считать, что, </w:t>
      </w:r>
      <w:r>
        <w:rPr>
          <w:color w:val="000000"/>
          <w:sz w:val="28"/>
          <w:szCs w:val="28"/>
          <w:shd w:fill="FBFCFD" w:val="clear"/>
        </w:rPr>
        <w:t xml:space="preserve">передаваемая в рамках настоящего Соглашения Фондом и </w:t>
      </w:r>
      <w:r>
        <w:rPr>
          <w:color w:val="000000"/>
          <w:sz w:val="28"/>
          <w:szCs w:val="28"/>
          <w:shd w:fill="FBFCFD" w:val="clear"/>
          <w:lang w:val="ru-RU"/>
        </w:rPr>
        <w:t xml:space="preserve">МФО </w:t>
      </w:r>
      <w:r>
        <w:rPr>
          <w:color w:val="000000"/>
          <w:sz w:val="28"/>
          <w:szCs w:val="28"/>
          <w:shd w:fill="FBFCFD" w:val="clear"/>
        </w:rPr>
        <w:t>информация является конфиденциальной и не подлежит распространению третьим лицам, за исключением случаев, установленных законодательством Российской Федерации. Конфиденциальная информация, предусмотренная настоящим Соглашением, может быть предоставлена Сторонами федеральным органам государственной власти, органам власти субъекта Российской Федерации, контрольно-надзорным органам Российской Федерации, а также</w:t>
      </w:r>
      <w:r>
        <w:rPr>
          <w:rStyle w:val="Appleconvertedspace"/>
          <w:color w:val="000000"/>
          <w:sz w:val="28"/>
          <w:szCs w:val="28"/>
          <w:shd w:fill="FBFCFD" w:val="clear"/>
        </w:rPr>
        <w:t> </w:t>
      </w:r>
      <w:r>
        <w:rPr>
          <w:color w:val="000000"/>
          <w:sz w:val="28"/>
          <w:szCs w:val="28"/>
          <w:shd w:fill="FBFCFD" w:val="clear"/>
        </w:rPr>
        <w:t>АО «Корпорация «МСП»</w:t>
      </w:r>
      <w:r>
        <w:rPr>
          <w:color w:val="000000"/>
          <w:sz w:val="28"/>
          <w:szCs w:val="28"/>
          <w:shd w:fill="FBFCFD" w:val="clear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3.</w:t>
      </w:r>
      <w:r>
        <w:rPr>
          <w:sz w:val="28"/>
          <w:szCs w:val="28"/>
        </w:rPr>
        <w:t xml:space="preserve"> Соблюдать ограничения на использование инсайдерской информации, предусмотренные статьей 6 Федерального закона от 27 июля 201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24-ФЗ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4</w:t>
      </w:r>
      <w:r>
        <w:rPr>
          <w:rFonts w:cs="Times New Roman" w:ascii="Times New Roman" w:hAnsi="Times New Roman"/>
          <w:sz w:val="28"/>
          <w:szCs w:val="28"/>
        </w:rPr>
        <w:t>. Обеспечивать соблюдение требований законодательства Российской Федерации о противодействии коррупции и ответственности за коррупцию, предусмотренную Федеральным законом от 7 августа 2001 г.   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6"/>
        <w:keepNext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рок действия Соглашения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 Настоящее Соглашение вступает в силу с момента его подписания Сторонами и действует без ограничения по срок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. Настоящее Соглашение может быть приостановлено любой из сторон с письменным уведомлением другой стороны не менее чем за 30 календарных дней, до устранения причин, послуживших основанием для приостановл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 Все поручительства, выданные Фондом МФО за исполнение обязательств заемщиков – субъектов малого и среднего предпринимательства, действуют независимо от прекращения или приостановления действия настоящего Соглашения до полного исполнения обязательств по договорам поручительст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ЧИЕ УСЛОВ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 Изменения и дополнения к настоящему Соглашению осуществляются в письменном виде и подписываются лицами, уполномоченными на то Сторон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 Все спорные моменты, связанные с разногласиями сторон по исполнению настоящего Соглашения, разрешаются путем переговоров, в том числе и путем деловой переписки. При дальнейшем сохранении разногласии, любая из сторон вправе обратиться в Арбитражный суд Новосибирской обла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 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и подписи сторон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4961"/>
      </w:tblGrid>
      <w:tr>
        <w:trPr/>
        <w:tc>
          <w:tcPr>
            <w:tcW w:w="3652" w:type="dxa"/>
            <w:tcBorders/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икрофинансовая организация: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(наименование)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"/>
              <w:ind w:left="-108" w:firstLine="108"/>
              <w:rPr/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Местонахождени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лефон: (383)                  ; Факс: (383)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Платежные реквизиты Банк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TextBody"/>
              <w:ind w:right="-108" w:hanging="0"/>
              <w:jc w:val="lef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нд развития малого и среднего предпринимательства Новосибирской области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Местонахождени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: 630007, </w:t>
            </w:r>
            <w:r>
              <w:rPr>
                <w:sz w:val="28"/>
                <w:szCs w:val="28"/>
                <w:lang w:val="ru-RU"/>
              </w:rPr>
              <w:t xml:space="preserve">г. Новосибирск, ул. 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ибревкома, 9.</w:t>
            </w:r>
          </w:p>
          <w:p>
            <w:pPr>
              <w:pStyle w:val="TextBody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Почтовый адрес: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630099, г. Новосибирск, ул. </w:t>
            </w:r>
          </w:p>
          <w:p>
            <w:pPr>
              <w:pStyle w:val="TextBody"/>
              <w:ind w:left="34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бревкома, 9.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лефон/Факс: (383) 222-60-41 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Платежные реквизиты Фонда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ИНН 5406524477 КПП 540501001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/с 40703810800430000448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Филиал «Центральный» Банка ВТБ (ПАО) в г. Москве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ИК 044525411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/с 30101810145250000411</w:t>
            </w:r>
          </w:p>
          <w:p>
            <w:pPr>
              <w:pStyle w:val="Normal"/>
              <w:ind w:left="34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4361" w:type="dxa"/>
            <w:gridSpan w:val="2"/>
            <w:tcBorders/>
          </w:tcPr>
          <w:p>
            <w:pPr>
              <w:pStyle w:val="TextBody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Фонда развития малого и среднего предпринимательства Новосибирской области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ind w:hanging="13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ind w:hanging="13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т МФО:</w:t>
            </w:r>
          </w:p>
        </w:tc>
      </w:tr>
      <w:tr>
        <w:trPr>
          <w:trHeight w:val="1453" w:hRule="atLeast"/>
        </w:trPr>
        <w:tc>
          <w:tcPr>
            <w:tcW w:w="4361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сполнительный директор </w:t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_______________ </w:t>
            </w:r>
            <w:r>
              <w:rPr>
                <w:color w:val="000000"/>
                <w:sz w:val="28"/>
                <w:szCs w:val="28"/>
                <w:lang w:val="ru-RU"/>
              </w:rPr>
              <w:t>О.И. Дронова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.П.</w:t>
              <w:tab/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____________________ </w:t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exact" w:line="297"/>
      <w:ind w:right="144" w:hanging="0"/>
      <w:jc w:val="center"/>
    </w:pPr>
    <w:rPr>
      <w:b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2112/" TargetMode="External"/><Relationship Id="rId3" Type="http://schemas.openxmlformats.org/officeDocument/2006/relationships/hyperlink" Target="garantf1://7131134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28:00Z</dcterms:created>
  <dc:creator>User</dc:creator>
  <dc:description/>
  <cp:keywords/>
  <dc:language>en-US</dc:language>
  <cp:lastModifiedBy>Станислав Травинский</cp:lastModifiedBy>
  <cp:lastPrinted>2014-12-29T11:45:00Z</cp:lastPrinted>
  <dcterms:modified xsi:type="dcterms:W3CDTF">2023-12-28T08:12:00Z</dcterms:modified>
  <cp:revision>3</cp:revision>
  <dc:subject/>
  <dc:title/>
</cp:coreProperties>
</file>