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  <w:t xml:space="preserve">Итоги работы Фонда развития малого и среднего предпринимательства Новосибирской области за </w:t>
      </w: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  <w:t xml:space="preserve"> полугодие 201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7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ндом было предоставлено                              63 поручительства, объём поручительств составил 232 053,28 тыс. рублей, общая сумма кредитов, выданных Банками под поручительства Фонда, составила 411 525,00 тыс. рублей, 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276"/>
        <w:gridCol w:w="2410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поручи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предоставленных поручительств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кредитов по выданным поручительствам, млн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ер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о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е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 Банк. Ип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ельхоз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М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ЭКС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капитал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вестторг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11,5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мы предоставленных поручительств и кредитов выданных под поручительства Фонда за отчетный период представлены на граф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0" cy="39458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9" t="-6959" r="-5164" b="-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видам деятельности предоставленные поручительства деля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559"/>
        <w:gridCol w:w="1807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поручи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я от общего колич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мма кредита, млн.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Доля от общей суммы кредитов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полугодии 2012 г., %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,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,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сажиро- и грузоперево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но-производственная и иннов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равоохранение, общепит, социальные и друг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1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количества выданных поручительств по видам деятельности: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157595" cy="2926080"/>
            <wp:effectExtent l="0" t="0" r="0" b="0"/>
            <wp:docPr id="2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привлечения средств кредитных ресурсов по видам деятельности: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6157595" cy="2611755"/>
            <wp:effectExtent l="0" t="0" r="0" b="0"/>
            <wp:docPr id="3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3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ниматели следующих районов и городов области воспользовались поручительством Фонда при получении креди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 г. Новосибирск – 35 поручительств (55,5 % от общего количества предоставленных поручительств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угодии 2012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Коченевский район – 6 поручительств (9,5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Новосибирский район – 5 поручительств (7,9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Карасукский, Краснозерский, Ордынский  районы и г. Бердск – по 2 поручительства (по 3,2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Барабинский, Доволенский, Купинский, Мошковский, Сузунский, Чановский, Чулымский районы, г. Искитим и р.п. Кольцово - по 1 поручительству (по 1,6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фик количества предоставленных поручительств по городам и районам области (без г. Новосибирск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5355" cy="328676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7" t="-3223" r="-7855" b="-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о 2 кварта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2 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ыли произведены выплаты по требованию Сибирского банка ОАО «Сбербанк России» по 2 неисполненным кредитам, заключенным под поручительство Фонда, на общую сумму 3 387 099,40 рубл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весь период деятельности Фонда были произведены выплаты по           7 неисполненным кредитам, заключенным под поручительство Фонда: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8"/>
      </w:tblGrid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банка, предъявившего требование к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исполненных Фондом требований Бан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мма выплаты, рублей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 «Левобережный» (ОА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184 920,05</w:t>
            </w:r>
          </w:p>
        </w:tc>
      </w:tr>
      <w:tr>
        <w:trPr>
          <w:trHeight w:val="4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бирский банк ОАО «Сбербанк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 178 869,05</w:t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КБ «Акцеп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 291 924,64</w:t>
            </w:r>
          </w:p>
        </w:tc>
      </w:tr>
      <w:tr>
        <w:trPr>
          <w:trHeight w:val="3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 655 713,74</w:t>
            </w:r>
          </w:p>
        </w:tc>
      </w:tr>
    </w:tbl>
    <w:p>
      <w:pPr>
        <w:pStyle w:val="TextBodyIndent"/>
        <w:tabs>
          <w:tab w:val="clear" w:pos="993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93"/>
          <w:tab w:val="left" w:pos="0" w:leader="none"/>
          <w:tab w:val="left" w:pos="567" w:leader="none"/>
        </w:tabs>
        <w:ind w:firstLine="567"/>
        <w:rPr>
          <w:b/>
          <w:b/>
          <w:bCs/>
          <w:szCs w:val="28"/>
        </w:rPr>
      </w:pPr>
      <w:r>
        <w:rPr>
          <w:szCs w:val="28"/>
        </w:rPr>
        <w:t xml:space="preserve">За весь период деятельности, </w:t>
      </w:r>
      <w:r>
        <w:rPr>
          <w:szCs w:val="28"/>
          <w:lang w:val="en-US" w:eastAsia="en-US"/>
        </w:rPr>
        <w:t xml:space="preserve">с апреля 2009 года по июнь 2012 года, </w:t>
      </w:r>
      <w:r>
        <w:rPr>
          <w:szCs w:val="28"/>
        </w:rPr>
        <w:t xml:space="preserve">по программам предоставления поручительства Фондом было выдано                   1 027 поручительств. Общая сумма поручительств составила  3 296,6 млн. рублей, общая сумма кредитов выданных Банками под поручительства Фонда составила 5 350,3 млн. рублей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1 027 кредитов, выданных под поручительства Фонда, возвращено 638 кредитов на общую сумму 3 195,7 млн. рубл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активов Фонда на 01.07.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депозита, млн. рублей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Акцеп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ИБ «Образование» (З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МОСОБЛБАНК ОА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 «Левобережный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банк ОАО «Сбербанк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Банк. Ипотека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ельхозбан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«Открыти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ОМОС-БАНК-Сибир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размещенных средств на депозитах составляет 790,1 млн. рублей. Средняя доходность от размещения средств на депозитах равна 9,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67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4:00Z</dcterms:created>
  <dc:creator>М</dc:creator>
  <dc:description/>
  <cp:keywords/>
  <dc:language>en-US</dc:language>
  <cp:lastModifiedBy>Владелец</cp:lastModifiedBy>
  <cp:lastPrinted>2012-07-25T15:01:00Z</cp:lastPrinted>
  <dcterms:modified xsi:type="dcterms:W3CDTF">2012-08-16T04:25:00Z</dcterms:modified>
  <cp:revision>12</cp:revision>
  <dc:subject/>
  <dc:title/>
</cp:coreProperties>
</file>