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за 1 квартал 2017 год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первом квартале 2017 года Фондом было предоставлено 71  поручительство, объём поручительств составил 659 092 500,00 рублей, общая сумма средств, привлечённых в экономику области (кредиты, банковские гарантии, договора лизинга, выданные под поручительство Фонда) составила 1 471 055 269,02 рублей.</w:t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 и договора лизинга, заключённые под поручительство Фонда выдаются под льготный процент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- Банки кредитуют под поручительство Фонда по рыночной ставке Банка, сниженной на 1 процентный пункт;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-</w:t>
      </w:r>
      <w:r>
        <w:rPr>
          <w:rFonts w:eastAsia="+mn-ea;Times New Roman" w:cs="Arial" w:ascii="Century" w:hAnsi="Century"/>
          <w:bCs/>
          <w:color w:val="000000"/>
          <w:kern w:val="2"/>
          <w:sz w:val="30"/>
          <w:szCs w:val="30"/>
          <w:lang w:eastAsia="ru-RU"/>
        </w:rPr>
        <w:t xml:space="preserve"> </w:t>
      </w:r>
      <w:r>
        <w:rPr>
          <w:bCs/>
          <w:color w:val="000000"/>
        </w:rPr>
        <w:t>Банки обязуются кредитовать СМиСП по ставке депозитного договора + 4-6% в зависимости от того, на какой срок предоставляется кредит.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130"/>
        <w:gridCol w:w="794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чительства, предоставленные в 1 кв. 2017 г.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договора лизинга, выданные под поручительство) в  1 кв. 2017 г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Сбер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6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нк «Левобережный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ТБ 24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,5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Банк ЗЕНИ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Банк Акцеп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4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Б «Российский капитал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Россельхоз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8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ал «Сибирский» Банка «ВТБ» (П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Промсвязь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СМП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Банк Интез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АК БАРС» Бан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БАНК «ФК Открыт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КБ «Фор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КИБ «Образование» (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Транскапитал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Глобэкс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бирская дирекция ПАО «Межтопэнерго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Запсибком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Росгосстрах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АО «СКБ-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Б «ЛОКО-Банк» (А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«Татфонд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Эксперт Бан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О «Новосибирская Лизинговая комп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1 квартале 2017 года Фондом было выдано:</w:t>
      </w:r>
    </w:p>
    <w:p>
      <w:pPr>
        <w:pStyle w:val="Normal"/>
        <w:ind w:hanging="0"/>
        <w:rPr/>
      </w:pPr>
      <w:r>
        <w:rPr/>
        <w:t>- 69 поручительств  по кредитам. Сумма кредитов составила 1 430 055 269,02 рублей, поручительство Фонда 624 392 500,00 – рубл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- 2 банковские гарантии. Сумма банковских гарантий составила 41 000 000,00 рублей, поручительство Фонда – 34 700 000,00 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сего на 01.04.2017 г. действующих выданных поручительств 614 на сумму    3 482 226 444,00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е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договоров лизинга, выданных под поручительство Фонда, за отчётный период представлены на графике:</w:t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83200" cy="59829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6842" r="-430" b="-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559"/>
        <w:gridCol w:w="198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, пассажиро- и грузоперев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о производственная  и инновацио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47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я количеств поручительств в разрезе видов деятельности в 1 квартале 2017 года.</w:t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840730" cy="35433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2" t="-5658" r="-4716" b="-5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>Доля сумм поручительств в разрезе видов деятельности за 1 квартал 2017 года.</w:t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6150610" cy="383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2" t="-2392" r="-10388" b="-4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/>
      </w:pPr>
      <w:r>
        <w:rPr>
          <w:b/>
        </w:rPr>
        <w:t>Доля сумм кредитов, банковских гарантий и договоров лизинга, выданных под поручительство Фонда по видам деятельности в 1 квартале 2017 года.</w:t>
      </w:r>
    </w:p>
    <w:p>
      <w:pPr>
        <w:pStyle w:val="Normal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5055" cy="335343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1" t="-2697" r="-9640" b="-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/>
        <w:t>г. Новосибирск – 60 поручительств (84,5% от общего количества предоставленных поручительств за 1 квартал 2017 года),</w:t>
      </w:r>
    </w:p>
    <w:p>
      <w:pPr>
        <w:pStyle w:val="Normal"/>
        <w:rPr>
          <w:highlight w:val="yellow"/>
        </w:rPr>
      </w:pPr>
      <w:r>
        <w:rPr/>
        <w:t>- Новосибирский район – 3 поручительства (4,2 %),</w:t>
      </w:r>
    </w:p>
    <w:p>
      <w:pPr>
        <w:pStyle w:val="Normal"/>
        <w:rPr>
          <w:highlight w:val="yellow"/>
        </w:rPr>
      </w:pPr>
      <w:r>
        <w:rPr/>
        <w:t>- г. Бердск, Искитимский, Черепановский районы – по 2 поручительства (2,8 %),</w:t>
      </w:r>
    </w:p>
    <w:p>
      <w:pPr>
        <w:pStyle w:val="Normal"/>
        <w:rPr>
          <w:highlight w:val="yellow"/>
        </w:rPr>
      </w:pPr>
      <w:r>
        <w:rPr/>
        <w:t xml:space="preserve">- Коченевский район, иное – по 1 поручительству (1,4%). </w:t>
      </w:r>
    </w:p>
    <w:p>
      <w:pPr>
        <w:pStyle w:val="Normal"/>
        <w:ind w:righ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.</w:t>
      </w:r>
    </w:p>
    <w:p>
      <w:pPr>
        <w:pStyle w:val="Normal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4704715" cy="2524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7" t="-13992" r="-10485" b="-1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роков финансовых обязательств в 1 квартале  2017 года.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1842"/>
        <w:gridCol w:w="2127"/>
        <w:gridCol w:w="2127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едоставленных кредитов, банковских гарантий, лизин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договоров лизинга, выданных под поручительство Фонда), млн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5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2 - 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,6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2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5 –ти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 4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000000"/>
              </w:rPr>
              <w:t>659,1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оля предоставленных поручительств в разрезе сроков выданных кредитов, банковских гарантий, лизинга.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05910" cy="273240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98" t="-9356" r="-5286" b="-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личество поручительств, предоставленных Фондом, в зависимости от суммы кредитов, банковских гарантий и договоров лизинга, выданных под поручительство Фонда в 1квартале 2017 год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8"/>
        <w:gridCol w:w="2060"/>
        <w:gridCol w:w="1918"/>
        <w:gridCol w:w="2095"/>
      </w:tblGrid>
      <w:tr>
        <w:trPr>
          <w:trHeight w:val="54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мма кредитов, банковских гарантий, договоров лизин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поручительств по привлечённым в экономику области средствам (кредитам, банковским гарантиям, договорам лизинга, выданным под поручительство Фонда), млн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,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7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4,3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 078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 471,1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выданных поручительств в зависимости от суммы кредитов, банковских гарантий, лизинга СМП, выданных под поручительство Фонда в 1 квартал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97805" cy="312166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1 квартале 201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3"/>
        <w:gridCol w:w="3141"/>
        <w:gridCol w:w="3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80% до 9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59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1 471,1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04.2017 год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253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9 357,0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  – 18 620,0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614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3 482,2 млн. руб.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сумма действующих кредитов, банковских гарантий, договоров лизинга – 8 094,0 млн. руб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Динамика предоставления поручительств за 1 квартал 2017 год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lang w:val="en-US" w:eastAsia="en-US"/>
        </w:rPr>
        <w:drawing>
          <wp:inline distT="0" distB="0" distL="0" distR="0">
            <wp:extent cx="3980180" cy="2715260"/>
            <wp:effectExtent l="0" t="0" r="0" b="0"/>
            <wp:docPr id="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65" t="-3175" r="-9283" b="-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2 гарантийные выплаты по договорам поручительства по 2 банкам-партнёрам на общую сумму 5 097 746,48 рубл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888 332,72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ТБ 24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 209 413,7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38 неисполненным финансовым обязательствам, заключёнными под поручительство Фонда, на общую сумму 113 174 423,52 рубл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04.2017 г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бан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депозита, млн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ТБ 24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«Сбер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Банк ЗЕНИ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КБ «Российский капитал»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«Банк Акцеп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Банк  «ФК Открыт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Итого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ru-RU"/>
              </w:rPr>
              <w:t>1 321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 1 321,0 млн. рублей. Средняя доходность от размещения средств на депозитах равна 8,6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Исполнительный директор </w:t>
        <w:tab/>
        <w:tab/>
        <w:tab/>
        <w:tab/>
        <w:tab/>
        <w:tab/>
        <w:t>О.И.Дронова</w:t>
      </w:r>
    </w:p>
    <w:p>
      <w:pPr>
        <w:pStyle w:val="Normal"/>
        <w:jc w:val="left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sectPr>
      <w:footerReference w:type="default" r:id="rId10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М</dc:creator>
  <dc:description/>
  <cp:keywords/>
  <dc:language>en-US</dc:language>
  <cp:lastModifiedBy>User</cp:lastModifiedBy>
  <cp:lastPrinted>2017-04-24T16:58:00Z</cp:lastPrinted>
  <dcterms:modified xsi:type="dcterms:W3CDTF">2017-04-24T09:59:00Z</dcterms:modified>
  <cp:revision>3</cp:revision>
  <dc:subject/>
  <dc:title/>
</cp:coreProperties>
</file>