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аботы Фонда развития малого и среднего предпринимательства Новосибирской области за первый квартал 2014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квартале 2014 года Фондом было предоста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поручительств, объём поручительств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79 960 763,00 рублей</w:t>
      </w:r>
      <w:r>
        <w:rPr>
          <w:rFonts w:cs="Times New Roman" w:ascii="Times New Roman" w:hAnsi="Times New Roman"/>
          <w:sz w:val="28"/>
          <w:szCs w:val="28"/>
        </w:rPr>
        <w:t xml:space="preserve">, общая сумма обязательств (кредитов, банковских гарантий, финансовой аренды), выданных финансовыми организациями-партнёрами под поручительства Фонда, 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1 126 712,00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78"/>
        <w:gridCol w:w="1586"/>
        <w:gridCol w:w="2099"/>
        <w:gridCol w:w="255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инансовой организ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ручительст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учительств, млн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инансовых обязательств СМП по выданным поручительствам, млн. рубл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Лизинговая комп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береж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Б 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ербан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п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ельхозбан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Москв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та Бан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сибкомбан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И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топэнергобан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Интез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капиталбан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ЭКСБАН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торгбан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СВЯЗЬБАН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Бан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 Бан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нве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фондбан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Запад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ПРОМБАН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Банк. Ипоте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9, 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1,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вартале 2014 года Фондом было выдано 5 поручительств по договору финансовой аренды (лизинга). Размер договоров финансовой аренды (лизинга) составил 6 180 712,04 рублей, поручительство Фонда –2 828 325,42 руб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предоставленных поручительств и финансовых обязательств, выданных под поручительство Фонда, за отчётный период представлены на график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49733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деятельности предоставленные поручительства делятся следующим образ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22"/>
        <w:gridCol w:w="1885"/>
        <w:gridCol w:w="1712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ручительст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го количества, 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овых обязательств, млн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й суммы финансовых СМП обязательств по выданным  поручительствам за  2013г.,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- и грузоперевоз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недвижимости и предоставление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производственная  и инновацион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, общепит, социальные и други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выданных поручительств по видам деятельности          в первом квартале 2014 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</wp:posOffset>
                </wp:positionH>
                <wp:positionV relativeFrom="paragraph">
                  <wp:posOffset>1676400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132pt;width:11.95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58510" cy="41211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финансовых обязательств субъектов малого и среднего предпринимательства, выданных под поручительства Фонда по видам деятельности в первом квартале 201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4710" cy="338391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и следующих районов и городов области воспользовались поручительством Фон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. Новосибирск – 19 поручительств (70,4 % от общего количества предоставленных поручительств за первый квартал  2014 года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. Бердск – 3 поручительства (11, 1 %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ченёвский район – 2 поручительства (7,4 %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раснозёрский, Усть-Таркский, Новосибирский районы – по 1 поручительству (по 3, 7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личества предоставленных поручительств по городам и районам области (без г. Новосибирск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66030" cy="226377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личество поручительств, предоставленных Фондом, в  зависимости от сроков финансовых обязательств в  первом квартале 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362"/>
        <w:gridCol w:w="2474"/>
        <w:gridCol w:w="2736"/>
      </w:tblGrid>
      <w:tr>
        <w:trPr>
          <w:trHeight w:val="32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рок финансовых обязательств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ручительств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умма финансовых обязательств СМП по выданным поручительств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лн. рублей</w:t>
            </w:r>
          </w:p>
        </w:tc>
      </w:tr>
      <w:tr>
        <w:trPr>
          <w:trHeight w:val="32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ичест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ля от общего количества, 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1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,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,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2-х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8,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0,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3-х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,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,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5 лет и выш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,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,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41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иаграмма предоставленных поручительств в зависимости от сроков финансовых обязательств СМ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1755" cy="350266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руктура выданных поручительств в первом квартале 2014г. в зависимости от суммы финансовых обязательств СМП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374"/>
        <w:gridCol w:w="13"/>
        <w:gridCol w:w="2409"/>
        <w:gridCol w:w="2552"/>
      </w:tblGrid>
      <w:tr>
        <w:trPr>
          <w:trHeight w:val="998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умма финансовых обязательств, млн. рублей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ручитель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щая сумма финансовых обязательств СПМ по выданным поручительствам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лн. рублей.</w:t>
            </w:r>
          </w:p>
        </w:tc>
      </w:tr>
      <w:tr>
        <w:trPr>
          <w:trHeight w:val="1096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ля от общего количества,%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 1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4</w:t>
            </w:r>
          </w:p>
        </w:tc>
      </w:tr>
      <w:tr>
        <w:trPr>
          <w:trHeight w:val="41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 3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,8</w:t>
            </w:r>
          </w:p>
        </w:tc>
      </w:tr>
      <w:tr>
        <w:trPr>
          <w:trHeight w:val="41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,5</w:t>
            </w:r>
          </w:p>
        </w:tc>
      </w:tr>
      <w:tr>
        <w:trPr>
          <w:trHeight w:val="32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5,7</w:t>
            </w:r>
          </w:p>
        </w:tc>
      </w:tr>
      <w:tr>
        <w:trPr>
          <w:trHeight w:val="41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,7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20 и выш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,0</w:t>
            </w:r>
          </w:p>
        </w:tc>
      </w:tr>
      <w:tr>
        <w:trPr>
          <w:trHeight w:val="34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Итого: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41,1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рафик количества выданных поручительств в зависимости от сумм финансовых обязательств СМП, выданных под поручительст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ветственность и количество поручительств, выданных Фондом в первом квартале 2014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тветственность Фонд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ичество финансовых обязательств СМП по  выданным поручительств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ля от общего количества финансовых обязательств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7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иаграмма предоставленных поручительств в зависимости от отвественности Фонда выданных поручительст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33340" cy="33102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казатели деятельности Фонда на отчетную дату 01.04.2014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умма среднего кредита – 5, 2 млн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умма среднего поручительства – 2, 9 млн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оличество действующих поручительств – 404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умма действующих поручительств – 1 356, 8 млн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умма действующих кредитов – 2 720, 0 млн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отчётный период Фондом выплат произведено не было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 весь период деятельности, с апреля 2009 года по апрель 2014 года, по программам предоставления поручительства Фондом было выдано 1435 поручительств по кредитным договорам, банковским гарантиям, договорам финансовой аренды(лизинга). Общая сумма поручительств составила 4 761,3 млн. рублей, общая сумма финансовых обязательств СМиСП, предоставленных финансовыми организациями под поручительство Фонда, составила 8 271,5 млн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 весь период произведены выплаты по 16 неисполненным финансовым обязательствам, заключённым под поручительство Фонда, на общую сумму 45 857 803, 80 руб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активов Фонда на 01.04.2014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депозита, млн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«Левобережный» (ОА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КБ «Акцепт»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Сбербанк России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"Алемар" ОАО "Межтопэнергобанк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АКИБ «Образова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Банк. Ипотека" (ОА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РОСТ-БАНК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ромсвязьбанк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нешпромбанк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Банк ЗЕН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Запсибкомбанк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НОМОС-БАНК-Сибирь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щая сумма размещённых средств на депозитах составляет 1 031,5 млн. рублей . Средняя доходность от размещения средств на депозитах равна 9,8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директор</w:t>
        <w:tab/>
        <w:tab/>
        <w:tab/>
        <w:tab/>
        <w:tab/>
        <w:tab/>
        <w:t>О.И. Дронова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20:00Z</dcterms:created>
  <dc:creator>User</dc:creator>
  <dc:description/>
  <dc:language>en-US</dc:language>
  <cp:lastModifiedBy>User</cp:lastModifiedBy>
  <cp:lastPrinted>2014-05-06T10:18:00Z</cp:lastPrinted>
  <dcterms:modified xsi:type="dcterms:W3CDTF">2014-05-06T03:20:00Z</dcterms:modified>
  <cp:revision>2</cp:revision>
  <dc:subject/>
  <dc:title/>
</cp:coreProperties>
</file>