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иторинг 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17 году на 01.10.2017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823"/>
        <w:gridCol w:w="2469"/>
        <w:gridCol w:w="2645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ых районов и городских округов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в 2017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лизинга), выданных под поручительства в 2017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лизинга),  выданные под поручительство Фонда в  расчете на 1 тыс. населения , руб.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934 2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9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9 757,7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124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79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1 762,0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8 638 696,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6 677 183,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7 069,2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  <w:tab w:val="right" w:pos="2585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 859 427,3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82 410,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 573,4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 747 71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 387,5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1 720,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24 75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7 358,0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2 951,14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263,6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 498,7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17 951,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836,0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848,6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3 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1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925,2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7,5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81,9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г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15 654 830,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48 313 295,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77 546,39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5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 в столбце 2 указаны муниципальные районы и городские округа Новосибирской области; 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лизинга выданных предпринимателям муниципальных районов и городских округов Новосибирской области под поручительства Фонда в 2017 году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4 показаны объемы предоставленных поручительств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5 раскрыты показатели  привлечения средств в экономику Новосибирской области с использованием поручительства Фонда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6 муниципальные районы и городские округа Новосибирской области проранжированы по объему предоставленных средств (кредитов, банковских гарантий, лизинга) субъектам малого и среднего предпринимательства муниципальных районов и городских округов Новосибирской области под поручительство Фонда в расчете на 1 тысячу населения.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7:00Z</dcterms:created>
  <dc:creator>М</dc:creator>
  <dc:description/>
  <cp:keywords/>
  <dc:language>en-US</dc:language>
  <cp:lastModifiedBy>User</cp:lastModifiedBy>
  <cp:lastPrinted>2017-10-06T09:54:00Z</cp:lastPrinted>
  <dcterms:modified xsi:type="dcterms:W3CDTF">2017-10-06T04:27:00Z</dcterms:modified>
  <cp:revision>35</cp:revision>
  <dc:subject/>
  <dc:title/>
</cp:coreProperties>
</file>