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ониторинг </w:t>
      </w:r>
      <w:r>
        <w:rPr>
          <w:rFonts w:eastAsia="Times New Roman"/>
          <w:b/>
          <w:sz w:val="24"/>
          <w:szCs w:val="24"/>
        </w:rPr>
        <w:t>муниципальных районов и городских округов Новосибирской области по выданным кредитам под поручительство Фонда с ранжированием в расчёте на 1 тыс. населения</w:t>
      </w:r>
      <w:r>
        <w:rPr>
          <w:b/>
          <w:bCs/>
          <w:color w:val="000000"/>
          <w:sz w:val="24"/>
          <w:szCs w:val="24"/>
        </w:rPr>
        <w:t xml:space="preserve"> в 2022 году на 01.07.2022 г.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"/>
        <w:gridCol w:w="2314"/>
        <w:gridCol w:w="583"/>
        <w:gridCol w:w="2003"/>
        <w:gridCol w:w="7"/>
        <w:gridCol w:w="2462"/>
        <w:gridCol w:w="7"/>
        <w:gridCol w:w="2638"/>
        <w:gridCol w:w="7"/>
      </w:tblGrid>
      <w:tr>
        <w:trPr>
          <w:trHeight w:val="784" w:hRule="exac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ых районов и городских округов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учительства, предоставленны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2022 г.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обязательств (кредитов, банковских гарантий, займов), выданных под поручительства в 2022 г., руб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ства (кредиты, банковские гарантии, займы), выданные под поручительство Фонда в расчете на 1 тыс. населения, руб.</w:t>
            </w:r>
          </w:p>
        </w:tc>
      </w:tr>
      <w:tr>
        <w:trPr>
          <w:trHeight w:val="866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, руб.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очков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 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 00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90 445,08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зун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 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000 00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3 728,97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сибирс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2 926 011,67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05 722 410,78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38 895,48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240 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 880 00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04 618,96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ыван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 00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1 010,45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п. Кольцо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 00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136 428,21</w:t>
            </w:r>
          </w:p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рдс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292 5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970 00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 798,73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лым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 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00 00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 852,64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нев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500 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000 00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 524,02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озерн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6 5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 873,54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гат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0 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 00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 683,89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н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 572,24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ар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0 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 00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 608,7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Искити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0 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000 00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 512,61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зер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 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 00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 111,09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ин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0 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00 00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 288,68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шков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50 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00 00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 681,78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б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 760,93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итим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775,02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 5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 00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67,88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ган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бин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отнин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геров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олен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вин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сук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ыштов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янин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ын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гучин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ин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Тарк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нов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панов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OLE_LINK3"/>
            <w:bookmarkStart w:id="1" w:name="OLE_LINK2"/>
            <w:bookmarkStart w:id="2" w:name="OLE_LINK3"/>
            <w:bookmarkStart w:id="3" w:name="OLE_LINK2"/>
            <w:bookmarkEnd w:id="2"/>
            <w:bookmarkEnd w:id="3"/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НС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09 322 511,67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974 987 410,78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429 701,42</w:t>
            </w:r>
          </w:p>
        </w:tc>
      </w:tr>
    </w:tbl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- в столбце 3 дано количество кредитов, банковских гарантий, займов выданных предпринимателям муниципальных районов и городских округов Новосибирской области под поручительства Фонда в 2022 году</w:t>
      </w:r>
    </w:p>
    <w:sectPr>
      <w:type w:val="nextPage"/>
      <w:pgSz w:w="11906" w:h="16838"/>
      <w:pgMar w:left="851" w:right="425" w:gutter="0" w:header="0" w:top="45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47:00Z</dcterms:created>
  <dc:creator>М</dc:creator>
  <dc:description/>
  <cp:keywords/>
  <dc:language>en-US</dc:language>
  <cp:lastModifiedBy>Ольга</cp:lastModifiedBy>
  <cp:lastPrinted>2017-10-06T09:54:00Z</cp:lastPrinted>
  <dcterms:modified xsi:type="dcterms:W3CDTF">2022-07-11T06:23:00Z</dcterms:modified>
  <cp:revision>262</cp:revision>
  <dc:subject/>
  <dc:title/>
</cp:coreProperties>
</file>