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иторинг 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19 году на 01.10.2019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823"/>
        <w:gridCol w:w="2469"/>
        <w:gridCol w:w="2645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ых районов и городских округов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в 2019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19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 выданные под поручительство Фонда в  расчете на 1 тыс. населения , руб.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 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93 751,3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 699 071,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 398 143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 342,7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 679 248,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5 626 013,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 376,4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right"/>
              <w:rPr/>
            </w:pPr>
            <w:r>
              <w:rPr>
                <w:sz w:val="22"/>
                <w:szCs w:val="22"/>
              </w:rPr>
              <w:t>104 725 850,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3 414 344,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 155,8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8 56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6 340,7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 0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 4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99,7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669,2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685,2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556,8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129,5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400,6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19,8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г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6 302 731,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98 138 500,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23 891,92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19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7:00Z</dcterms:created>
  <dc:creator>М</dc:creator>
  <dc:description/>
  <cp:keywords/>
  <dc:language>en-US</dc:language>
  <cp:lastModifiedBy>Владелец</cp:lastModifiedBy>
  <cp:lastPrinted>2017-10-06T09:54:00Z</cp:lastPrinted>
  <dcterms:modified xsi:type="dcterms:W3CDTF">2019-10-02T10:27:00Z</dcterms:modified>
  <cp:revision>145</cp:revision>
  <dc:subject/>
  <dc:title/>
</cp:coreProperties>
</file>