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639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82.8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5"/>
        <w:gridCol w:w="4348"/>
      </w:tblGrid>
      <w:tr>
        <w:trPr>
          <w:trHeight w:val="784" w:hRule="atLeast"/>
        </w:trPr>
        <w:tc>
          <w:tcPr>
            <w:tcW w:w="5109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ибревкома, д.9, г. Новосибирск, 63000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(383)-222-60-41; 8-800-600-34-07,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fondmsp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ms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mspns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ngs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 5406524477, КПП 5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01</w:t>
            </w:r>
          </w:p>
        </w:tc>
      </w:tr>
    </w:tbl>
    <w:p>
      <w:pPr>
        <w:pStyle w:val="Normal"/>
        <w:pBdr>
          <w:bottom w:val="single" w:sz="12" w:space="0" w:color="000000"/>
        </w:pBdr>
        <w:ind w:hanging="0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16"/>
          <w:szCs w:val="16"/>
          <w:u w:val="double"/>
        </w:rPr>
      </w:pPr>
      <w:r>
        <w:rPr>
          <w:rFonts w:eastAsia="Times New Roman"/>
          <w:sz w:val="16"/>
          <w:szCs w:val="16"/>
          <w:u w:val="doubl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на 01.01.2022 год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21 г. по 31.12.2021 г. с Фондом сотрудничала 31 финансовая организация. Заключено соглашение о сотрудничестве </w:t>
      </w:r>
      <w:r>
        <w:rPr>
          <w:rFonts w:eastAsia="Times New Roman"/>
          <w:color w:val="000000"/>
          <w:kern w:val="2"/>
          <w:lang w:val="en-US" w:eastAsia="ru-RU"/>
        </w:rPr>
        <w:t>c</w:t>
      </w:r>
      <w:r>
        <w:rPr>
          <w:rFonts w:eastAsia="Times New Roman"/>
          <w:color w:val="000000"/>
          <w:kern w:val="2"/>
          <w:lang w:eastAsia="ru-RU"/>
        </w:rPr>
        <w:t xml:space="preserve">                                  АО «</w:t>
      </w:r>
      <w:r>
        <w:rPr/>
        <w:t>Экспобанк», ПАО  Банк «СИАБ»</w:t>
      </w:r>
      <w:r>
        <w:rPr>
          <w:rFonts w:eastAsia="Times New Roman"/>
          <w:kern w:val="2"/>
          <w:lang w:eastAsia="ru-RU"/>
        </w:rPr>
        <w:t xml:space="preserve">. </w:t>
      </w:r>
      <w:r>
        <w:rPr>
          <w:rFonts w:eastAsia="Times New Roman"/>
          <w:color w:val="000000"/>
          <w:kern w:val="2"/>
          <w:lang w:eastAsia="ru-RU"/>
        </w:rPr>
        <w:t>Прекращено сотрудничество с АО КБ «</w:t>
      </w:r>
      <w:r>
        <w:rPr>
          <w:color w:val="000000"/>
        </w:rPr>
        <w:t xml:space="preserve">ФорБанк», КБ «Локо-Банк» (АО). Действуют рамочные Соглашения о сотрудничестве с ФГАУ «Российский фонд технологического развития» (ФРП), </w:t>
      </w:r>
      <w:r>
        <w:rPr>
          <w:rFonts w:eastAsia="Times New Roman"/>
          <w:color w:val="000000"/>
          <w:lang w:eastAsia="ru-RU"/>
        </w:rPr>
        <w:t>АО «РЛК Республики Башкортостан», АО «РЛК Республики Татарстан», АО «РЛК Ярославской области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 2021 г. Фондом было предоставлено 552 поручительства, объём поручительств составил 4 085 045 515,61 рублей, общая сумма средств, привлечённых в экономику области (кредиты, банковские гарантии и займы, выданные под поручительство Фонда) составила 11 508 300 177,78 рублей. Из них:</w:t>
      </w:r>
    </w:p>
    <w:p>
      <w:pPr>
        <w:pStyle w:val="Normal"/>
        <w:ind w:firstLine="567"/>
        <w:rPr/>
      </w:pPr>
      <w:r>
        <w:rPr/>
        <w:t>- 524 поручительства по кредитам, сумма кредитов составила                                            10 571 231 411,46 рублей, сумма поручительств Фонда – 3 624 714 251,14 рубль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 22 поручительства по банковской гарантии, сумма банковских гарантий составила 894 108 766,32 рублей, сумма поручительств Фонда –                              444 451 264,47 рубля;</w:t>
      </w:r>
    </w:p>
    <w:p>
      <w:pPr>
        <w:pStyle w:val="Normal"/>
        <w:ind w:firstLine="567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color w:val="000000"/>
        </w:rPr>
        <w:t>- 6 поручительств по займам, сумма займов составила 42 960 000,00 рублей, сумма поручительств Фонда – 15 880 000,00 рублей.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Cs/>
          <w:color w:val="000000"/>
          <w:sz w:val="8"/>
          <w:szCs w:val="8"/>
          <w:lang w:eastAsia="ru-RU"/>
        </w:rPr>
      </w:pPr>
      <w:r>
        <w:rPr>
          <w:rFonts w:eastAsia="Times New Roman" w:cs="Arial" w:ascii="Arial" w:hAnsi="Arial"/>
          <w:bCs/>
          <w:color w:val="000000"/>
          <w:sz w:val="8"/>
          <w:szCs w:val="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</w:rPr>
        <w:t>Предоставленные поручительства в 2021 году, в разрезе Финансовых организаций – партнёров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4820"/>
        <w:gridCol w:w="703"/>
        <w:gridCol w:w="1134"/>
        <w:gridCol w:w="709"/>
        <w:gridCol w:w="2392"/>
      </w:tblGrid>
      <w:tr>
        <w:trPr>
          <w:trHeight w:val="55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на 31.12.2021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 на 31.12.2021г., млн. руб.</w:t>
            </w:r>
          </w:p>
        </w:tc>
      </w:tr>
      <w:tr>
        <w:trPr>
          <w:trHeight w:val="4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Левобережный» (ПА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6,1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8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2,2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Акцеп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6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МП 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7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ФК Открыти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5,1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СП 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ЗЕНИ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Интез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«НОВИКОМ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П НС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Б БАНК ПА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Б «ФорБанк» (сотрудничество прекращен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НООСФЕРА» (А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АКБ «Урал Ф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Финсерви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ТС-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УРАЛСИБ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Ланта-Банк» (А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АК БАРС» БАН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Б «ЛОКО-Банк» (АО) (сотрудничество прекращен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«Санкт-Петербург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спо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 Банк «СИАБ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508,3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Суммы предоставленных поручительств, кредитов, банковских гарантий и займов,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303645" cy="389382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1134"/>
        <w:gridCol w:w="851"/>
        <w:gridCol w:w="1417"/>
        <w:gridCol w:w="1701"/>
      </w:tblGrid>
      <w:tr>
        <w:trPr>
          <w:trHeight w:val="2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кредитов, банковских гарантий, займов, выданных под поручительство Фонда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ривлечённых в экономику области средств (кредитов, банковских гарантий, займов) под поручительство Фонда, %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Доля сумм поручительств в разрезе видов деятельности на 31.12.2021г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03645" cy="3225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 </w:t>
      </w:r>
      <w:r>
        <w:rPr/>
        <w:t xml:space="preserve">г. Новосибирск – 450 поручительств (81,6%) </w:t>
      </w:r>
    </w:p>
    <w:p>
      <w:pPr>
        <w:pStyle w:val="Normal"/>
        <w:spacing w:lineRule="auto" w:line="276"/>
        <w:rPr/>
      </w:pPr>
      <w:r>
        <w:rPr/>
        <w:t>- Новосибирский район – 39 поручительств (7,1 %),</w:t>
      </w:r>
    </w:p>
    <w:p>
      <w:pPr>
        <w:pStyle w:val="Normal"/>
        <w:spacing w:lineRule="auto" w:line="276"/>
        <w:rPr/>
      </w:pPr>
      <w:r>
        <w:rPr/>
        <w:t>- г. Бердск – 15 поручительств (2,7 %),</w:t>
      </w:r>
    </w:p>
    <w:p>
      <w:pPr>
        <w:pStyle w:val="Normal"/>
        <w:spacing w:lineRule="auto" w:line="276"/>
        <w:rPr/>
      </w:pPr>
      <w:r>
        <w:rPr/>
        <w:t xml:space="preserve">- Черепановский район – 6 поручительств (1,1 %), </w:t>
      </w:r>
    </w:p>
    <w:p>
      <w:pPr>
        <w:pStyle w:val="Normal"/>
        <w:spacing w:lineRule="auto" w:line="276"/>
        <w:rPr/>
      </w:pPr>
      <w:r>
        <w:rPr/>
        <w:t>- Ордынский район – 5 поручительств (0,9 %),</w:t>
      </w:r>
    </w:p>
    <w:p>
      <w:pPr>
        <w:pStyle w:val="Normal"/>
        <w:spacing w:lineRule="auto" w:line="276"/>
        <w:rPr/>
      </w:pPr>
      <w:r>
        <w:rPr/>
        <w:t>- Колыванский, Купинский, Маслянинский, Сузунский районы, п. Кольцово – по 3 поручительства (0,6 %),</w:t>
      </w:r>
    </w:p>
    <w:p>
      <w:pPr>
        <w:pStyle w:val="Normal"/>
        <w:spacing w:lineRule="auto" w:line="276"/>
        <w:rPr/>
      </w:pPr>
      <w:r>
        <w:rPr/>
        <w:t>- Баганский, Здвинский, Искитимский, Коченевский, Кочковский, Тогучинский, Чулымский районы, г. Искитим, – по 2 поручительства (0,3 %),</w:t>
      </w:r>
    </w:p>
    <w:p>
      <w:pPr>
        <w:pStyle w:val="Normal"/>
        <w:spacing w:lineRule="auto" w:line="276"/>
        <w:rPr/>
      </w:pPr>
      <w:r>
        <w:rPr/>
        <w:t>- Барабинский, Краснозерский, Куйбышевский, Мошковский, Татарский районы, г. Обь – по 1 поручительству (0,2%).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3989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учительства, предоставленные Фондом, в зависимости от сроков финансовых обязательств на 31.12.2021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3299"/>
        <w:gridCol w:w="1910"/>
      </w:tblGrid>
      <w:tr>
        <w:trPr>
          <w:trHeight w:val="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OLE_LINK9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Срок предоставленных кредитов, банковских гаран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мма кредитов, банковских гарантий, займов, выданных под поручительство Фонда, млн. руб.</w:t>
            </w:r>
          </w:p>
        </w:tc>
      </w:tr>
      <w:tr>
        <w:trPr>
          <w:trHeight w:val="1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8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7,9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8,1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 – 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,5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8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508,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2057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</w:rPr>
        <w:t>Поручительства, предоставленные Фондом, в зависимости от суммы финансовых обязательств, выданных под поручительство Фонда на 31.12.2021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8"/>
        <w:gridCol w:w="1515"/>
        <w:gridCol w:w="2825"/>
        <w:gridCol w:w="2697"/>
      </w:tblGrid>
      <w:tr>
        <w:trPr>
          <w:trHeight w:val="7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8" w:name="OLE_LINK6"/>
            <w:bookmarkEnd w:id="8"/>
            <w:r>
              <w:rPr>
                <w:sz w:val="24"/>
                <w:szCs w:val="24"/>
              </w:rPr>
              <w:t>Сумма кредитов, банковских гарант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займов, выданных под поручительство Фонда), млн. руб.</w:t>
            </w:r>
          </w:p>
        </w:tc>
      </w:tr>
      <w:tr>
        <w:trPr>
          <w:trHeight w:val="1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5 до 1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6</w:t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15 до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2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4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85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508,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2619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31.12.2021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835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поручительств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ых обязательств СМП по выданным поручительствам, млн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508,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31.12.2021 г., в рубл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07"/>
      </w:tblGrid>
      <w:tr>
        <w:trPr>
          <w:trHeight w:val="34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умма размещенных средств, руб.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77 080,00</w:t>
            </w:r>
          </w:p>
        </w:tc>
      </w:tr>
      <w:tr>
        <w:trPr>
          <w:trHeight w:val="28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 229 8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bookmarkStart w:id="9" w:name="_Hlk93499179"/>
            <w:r>
              <w:rPr>
                <w:sz w:val="24"/>
                <w:szCs w:val="24"/>
              </w:rPr>
              <w:t>Банк ВТБ (ПАО)</w:t>
            </w:r>
            <w:bookmarkEnd w:id="9"/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7 636 771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1 5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О «Сов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8 078 242,17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6 783 338,45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8"/>
          <w:szCs w:val="8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 2</w:t>
      </w:r>
      <w:r>
        <w:rPr>
          <w:bCs/>
        </w:rPr>
        <w:t xml:space="preserve"> 105 105 231,62 </w:t>
      </w:r>
      <w:r>
        <w:rPr>
          <w:rFonts w:eastAsia="Times New Roman"/>
          <w:color w:val="000000"/>
          <w:kern w:val="2"/>
          <w:lang w:eastAsia="ru-RU"/>
        </w:rPr>
        <w:t xml:space="preserve">рубль.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  <w:b/>
          <w:kern w:val="2"/>
          <w:lang w:eastAsia="ru-RU"/>
        </w:rPr>
        <w:t>Выплаты по поручительств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bCs/>
          <w:kern w:val="2"/>
          <w:sz w:val="8"/>
          <w:szCs w:val="8"/>
          <w:lang w:eastAsia="ru-RU"/>
        </w:rPr>
      </w:pPr>
      <w:r>
        <w:rPr>
          <w:rFonts w:eastAsia="Times New Roman"/>
          <w:b/>
          <w:bCs/>
          <w:kern w:val="2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В 2021 году, Фондом было произведено 13 гарантийных выплат по договорам поручительства 4 банкам-партнёрам на общую сумму                         123 326 014,77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color w:val="000000"/>
          <w:kern w:val="2"/>
          <w:sz w:val="10"/>
          <w:szCs w:val="1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Банка-партнё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выпл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умма выплат, руб.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3 714,1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4 748,23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27 552,3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АКБ «Урал Ф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 0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326 014,7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>Показатели деятельности Фонда за весь период работы на отчётную дату 31.12.2021 года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8"/>
          <w:szCs w:val="8"/>
          <w:lang w:eastAsia="ru-RU"/>
        </w:rPr>
      </w:pPr>
      <w:r>
        <w:rPr>
          <w:rFonts w:eastAsia="Times New Roman"/>
          <w:b/>
          <w:color w:val="000000"/>
          <w:kern w:val="2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4 044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поручительств – 23 397 462 159,80 рублей;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кредитов, банковских гарантий, договоров лизинга и договоров займа – 55 905 730 986,03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1 012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6 972 399 756,99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 сумма действующих кредитов, банковских гарантий и договоров займа – 19 947 447 862,58 рубля.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ru-RU"/>
        </w:rPr>
        <w:t xml:space="preserve">За весь период деятельности произведены выплаты по 111 кредитам, выданным под поручительство Фонда, на общую сумму                            664 855 896,25 рублей. </w:t>
      </w:r>
      <w:r>
        <w:rPr/>
        <w:t xml:space="preserve">Из них: возвращено Фонду </w:t>
      </w:r>
      <w:r>
        <w:rPr>
          <w:rFonts w:eastAsia="Times New Roman"/>
          <w:color w:val="000000"/>
          <w:kern w:val="2"/>
          <w:lang w:eastAsia="ru-RU"/>
        </w:rPr>
        <w:t>92 189 174,58 рубля</w:t>
      </w:r>
      <w:r>
        <w:rPr/>
        <w:t>, списано как безнадежная задолженность 73 760 865,41 рублей, остаток суммы к взысканию 498 905 856,26 рубле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влечение льготного финансирования, с помощью поручительства Фонда, в 2021 году</w:t>
      </w:r>
    </w:p>
    <w:p>
      <w:pPr>
        <w:pStyle w:val="Normal"/>
        <w:ind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По условиям Соглашения о сотрудничестве, коммерческие Банки-партнеры Фонда кредитуют под поручительство Фонда по льготным процентным ставкам: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- по рыночной ставке Банка, сниженной на 1 процентный пункт;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- по ключевой ставке +4%;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- 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6 месяцев (9,66 на 30.12.2021г.) +4%.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rPr/>
      </w:pPr>
      <w:r>
        <w:rPr/>
        <w:t xml:space="preserve">Для облегчения доступа к льготному финансированию Фонд регулярно обновляет условия предоставления поручительства и разрабатывает новые программы.  </w:t>
      </w:r>
    </w:p>
    <w:p>
      <w:pPr>
        <w:pStyle w:val="Normal"/>
        <w:rPr/>
      </w:pPr>
      <w:r>
        <w:rPr/>
        <w:t>В 2021 году, было принято 4 новых программы: «Поручительство без повторного андеррайтинга с ПАО Банк «ФК Открытие», «Поручительство без повторного андеррайтинга с АО «Россельхозбанк», «Поручительство для начинающих предпринимателей, входящих в группу связанных компаний», «Поручительство по программе кредитования для приобретения франшизы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Каталог продуктов Фонда дает возможность каждому предпринимателю выбрать из 25 программ наиболее подходящие для него условия.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амыми востребованными являются программы Фонда с минимальным пакетом документов и сроком рассмотрения заявок в течение суток:</w:t>
      </w:r>
    </w:p>
    <w:p>
      <w:pPr>
        <w:pStyle w:val="Normal"/>
        <w:ind w:firstLine="567"/>
        <w:rPr>
          <w:color w:val="000000"/>
        </w:rPr>
      </w:pPr>
      <w:r>
        <w:rPr/>
        <w:t xml:space="preserve">- по Скоринговым программам предоставления поручительства выдано </w:t>
      </w:r>
      <w:r>
        <w:rPr>
          <w:color w:val="000000"/>
        </w:rPr>
        <w:t>254 поручительства, сумма кредитов составила 2 202 880 099,93 рублей, сумма поручительств Фонда – 736 870 545,01 рублей. Лидером по программе является Банк «Левобережный» (ПАО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 по </w:t>
      </w:r>
      <w:r>
        <w:rPr/>
        <w:t xml:space="preserve">Упрощённым программам предоставления поручительства выдано </w:t>
      </w:r>
      <w:r>
        <w:rPr>
          <w:color w:val="000000"/>
        </w:rPr>
        <w:t>98 поручительств, сумма кредитов составила 1 866 627 060,00 рублей, сумма поручительств Фонда – 790 808 216,00 рублей. Лидером по программе является Банк ВТБ (ПАО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о Программе получения поручительства без повторного андеррайтинга выдано </w:t>
      </w:r>
      <w:r>
        <w:rPr>
          <w:color w:val="000000"/>
        </w:rPr>
        <w:t xml:space="preserve">38 поручительств, сумма кредитов составила 808 069 963,26 рубля, сумма поручительств Фонда – 262 091 175,00 рублей. Лидером по программе является </w:t>
      </w:r>
      <w:r>
        <w:rPr/>
        <w:t>ПАО Сбербанк</w:t>
      </w:r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Кроме собственных программ, Фонд активно участвует в </w:t>
      </w:r>
      <w:r>
        <w:rPr/>
        <w:t>федеральных программах льготного кредитова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1. Поручительства по финансовым обязательствам, выданным по «Программе 11,25% (ключевая ставка + 2,75%)» </w:t>
      </w:r>
      <w:r>
        <w:rPr>
          <w:rFonts w:eastAsia="Times New Roman"/>
          <w:color w:val="000000"/>
          <w:lang w:eastAsia="ru-RU"/>
        </w:rPr>
        <w:t xml:space="preserve">(постановление Правительства РФ №1764).  </w:t>
      </w:r>
      <w:r>
        <w:rPr>
          <w:color w:val="000000"/>
        </w:rPr>
        <w:t>Фонд выступил поручителем по 80 кредитам на сумму 2 609 066 016,00 рублей. Сумма поручительства Фонда составила 772 457 222,3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>2. Поручительства по финансовым обязательствам, выданным по Программе стимулирования кредитования АО «Корпорация «МСП» (Ставка до 11,25%). Фонд выступил поручителем по 13 кредитам на сумму 495 763 768,00 рублей. Сумма поручительства Фонда составила 142 207 850,00 рублей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 xml:space="preserve">Поручительства по </w:t>
      </w:r>
      <w:r>
        <w:rPr/>
        <w:t xml:space="preserve">Согарантии. Фонд выступил поручителем по 32 кредитам на сумму 2 080 700 000,00 рублей, выданным с привлечением Согарантии АО «Корпорация МСП». Сумма поручительств Фонда составила 204 929 980,00 рублей. </w:t>
      </w:r>
    </w:p>
    <w:p>
      <w:pPr>
        <w:pStyle w:val="Normal"/>
        <w:rPr/>
      </w:pPr>
      <w:r>
        <w:rPr/>
        <w:t>Во второй половине 2021 года, АО «Корпорация «МСП» запустила   Пилотный проект «Фермерский островок». Проект направлен на создание специализированных торговых площадок, действующих по модели shop-in-shop, с целью расширения рынков сбыта сельскохозяйственной продукции субъектов МСП. В Новосибирской области партнёром проекта стала торговая сеть «Пятерочка».</w:t>
      </w:r>
    </w:p>
    <w:p>
      <w:pPr>
        <w:pStyle w:val="Normal"/>
        <w:rPr/>
      </w:pPr>
      <w:r>
        <w:rPr/>
        <w:t xml:space="preserve">В декабре 2021 года, Гарантийный фонд принял участие в проекте «Фермерский островок». Фонд предоставил поручительство сельскохозяйственному потребительскому перерабатывающему сбытовому кооперативу в размере 1 750 000,00 рублей по кредиту в 5 000 000,00 рублей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Инфляция и другие последствия пандемии коронавируса, способствовали ухудшению экономического состояния предпринимателей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ногие столкнулись со снижением спроса на их продукцию, некоторые вынуждены были менять ключевых контрагентов, у большинства увеличились сроки реализации продукции и услуг.   В этих непростых условиях поддержка Фонда помогла многим предпринимателям преодолеть возникшие трудности.</w:t>
      </w:r>
    </w:p>
    <w:p>
      <w:pPr>
        <w:pStyle w:val="Normal"/>
        <w:rPr/>
      </w:pPr>
      <w:r>
        <w:rPr>
          <w:rFonts w:eastAsia="Arial Unicode MS"/>
        </w:rPr>
        <w:t xml:space="preserve">С помощью Фонда, предприниматели смогли получить необходимые средства как для поддержания текущей деятельности, так и для завершения проектов, запущенных в 2020 году и ранее. Средства </w:t>
      </w:r>
      <w:r>
        <w:rPr/>
        <w:t>Фонда помогли предпринимателям привлечь более 3 млрд. рублей необходимых для:</w:t>
      </w:r>
    </w:p>
    <w:p>
      <w:pPr>
        <w:pStyle w:val="Normal"/>
        <w:rPr/>
      </w:pPr>
      <w:r>
        <w:rPr/>
        <w:t>- выполнения обязательств по действующим контрактам;</w:t>
      </w:r>
    </w:p>
    <w:p>
      <w:pPr>
        <w:pStyle w:val="Normal"/>
        <w:rPr/>
      </w:pPr>
      <w:r>
        <w:rPr/>
        <w:t>- заключения новых договоров на поставку товаров и комплектующих;</w:t>
      </w:r>
    </w:p>
    <w:p>
      <w:pPr>
        <w:pStyle w:val="Normal"/>
        <w:rPr/>
      </w:pPr>
      <w:r>
        <w:rPr/>
        <w:t>- увеличения объемов производства;</w:t>
      </w:r>
    </w:p>
    <w:p>
      <w:pPr>
        <w:pStyle w:val="Normal"/>
        <w:rPr/>
      </w:pPr>
      <w:r>
        <w:rPr/>
        <w:t>- закупа товаров;</w:t>
      </w:r>
    </w:p>
    <w:p>
      <w:pPr>
        <w:pStyle w:val="Normal"/>
        <w:rPr/>
      </w:pPr>
      <w:r>
        <w:rPr/>
        <w:t>- расширения клиентской базы и т.п..</w:t>
      </w:r>
    </w:p>
    <w:p>
      <w:pPr>
        <w:pStyle w:val="Normal"/>
        <w:rPr/>
      </w:pPr>
      <w:r>
        <w:rPr/>
        <w:t>Кроме того, поддержка Фонда позволила предпринимателям потратить около 2 млрд. рублей на:</w:t>
      </w:r>
    </w:p>
    <w:p>
      <w:pPr>
        <w:pStyle w:val="Normal"/>
        <w:rPr/>
      </w:pPr>
      <w:r>
        <w:rPr/>
        <w:noBreakHyphen/>
        <w:t> </w:t>
      </w:r>
      <w:r>
        <w:rPr/>
        <w:t>увеличение точек продаж;</w:t>
      </w:r>
    </w:p>
    <w:p>
      <w:pPr>
        <w:pStyle w:val="Normal"/>
        <w:rPr/>
      </w:pPr>
      <w:r>
        <w:rPr/>
        <w:t>- открытие новых направлений;</w:t>
      </w:r>
    </w:p>
    <w:p>
      <w:pPr>
        <w:pStyle w:val="Normal"/>
        <w:rPr/>
      </w:pPr>
      <w:r>
        <w:rPr/>
        <w:t>- обновление оборудования и техники;</w:t>
      </w:r>
    </w:p>
    <w:p>
      <w:pPr>
        <w:pStyle w:val="Normal"/>
        <w:rPr/>
      </w:pPr>
      <w:r>
        <w:rPr/>
        <w:t xml:space="preserve">- приобретение коммерческой недвижимости и т. п.. </w:t>
      </w:r>
    </w:p>
    <w:p>
      <w:pPr>
        <w:pStyle w:val="Normal"/>
        <w:rPr/>
      </w:pPr>
      <w:r>
        <w:rPr/>
        <w:t>С помощью поручительства Фонда, предприниматели смогли сохранить более 9 000 рабочих мест и создать не менее 200.</w:t>
      </w:r>
    </w:p>
    <w:p>
      <w:pPr>
        <w:pStyle w:val="Normal"/>
        <w:rPr>
          <w:shd w:fill="FFFFFF" w:val="clear"/>
        </w:rPr>
      </w:pPr>
      <w:r>
        <w:rPr/>
        <w:t xml:space="preserve">Также, с помощью поручительства Фонда, предприниматели получили средства на значимые для г. Новосибирска и Новосибирской области проекты: выполнение работ по строительству объекта: ««Станция «Спортивная» Ленинской линии метрополитена в городе Новосибирске»; разработку и производство современного телекоммуникационного оборудования; выращивание пушных зверей; </w:t>
      </w:r>
      <w:r>
        <w:rPr>
          <w:shd w:fill="FFFFFF" w:val="clear"/>
        </w:rPr>
        <w:t xml:space="preserve">производство и торговлю лифтовым оборудованием; производство металлических и противопожарных дверей и многое другое. 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Гарантийного фонда НСО                                                                О.И. Дронова</w:t>
      </w:r>
    </w:p>
    <w:sectPr>
      <w:footerReference w:type="default" r:id="rId10"/>
      <w:type w:val="nextPage"/>
      <w:pgSz w:w="11906" w:h="16838"/>
      <w:pgMar w:left="1247" w:right="680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1:00Z</dcterms:created>
  <dc:creator>М</dc:creator>
  <dc:description/>
  <cp:keywords/>
  <dc:language>en-US</dc:language>
  <cp:lastModifiedBy>Ольга</cp:lastModifiedBy>
  <cp:lastPrinted>2022-01-21T11:58:00Z</cp:lastPrinted>
  <dcterms:modified xsi:type="dcterms:W3CDTF">2022-01-21T05:15:00Z</dcterms:modified>
  <cp:revision>50</cp:revision>
  <dc:subject/>
  <dc:title/>
</cp:coreProperties>
</file>