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ониторинг обязательств,  предоставленных Финансовыми организациями под поручительства Фонда в 2020 году на 01.04.2020</w:t>
      </w:r>
    </w:p>
    <w:p>
      <w:pPr>
        <w:pStyle w:val="Normal"/>
        <w:jc w:val="right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"/>
        <w:gridCol w:w="3372"/>
        <w:gridCol w:w="466"/>
        <w:gridCol w:w="1779"/>
        <w:gridCol w:w="1844"/>
        <w:gridCol w:w="2231"/>
      </w:tblGrid>
      <w:tr>
        <w:trPr>
          <w:trHeight w:val="791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Финансовой организации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ручительства, предоставленные в 2020 г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обязательств (кредитов, банковских гарантий, займов), выданных под поручительства в 2020 г., руб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ля обязательств (кредитов, банковских гарантий, займов),  выданных Финансовой организацией под поручительство Фонда в  общем объеме обязательств выданных под поручительство Фонда, %</w:t>
            </w:r>
          </w:p>
        </w:tc>
      </w:tr>
      <w:tr>
        <w:trPr>
          <w:trHeight w:val="50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 руб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bookmarkStart w:id="0" w:name="OLE_LINK6"/>
            <w:bookmarkStart w:id="1" w:name="OLE_LINK5"/>
            <w:bookmarkStart w:id="2" w:name="OLE_LINK3"/>
            <w:bookmarkStart w:id="3" w:name="OLE_LINK2"/>
            <w:bookmarkStart w:id="4" w:name="OLE_LINK4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Сбербан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239 065,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103 4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5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Банк «ФК Открытие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00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000 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9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«Левобережный» (ПАО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805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 050 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3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ВТБ (ПАО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729 7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409 7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0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Промсвязьбанк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715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450 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8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Россельхозбанк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0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700 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3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ЛЬФА-БАНК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 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О «Банк Акцепт»    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55 95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00 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8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БАНК УРАЛСИБ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 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Б «НООСФЕРА» (АО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СМП Банк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МТС-Банк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АКБ «Урал ФД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АК БАРС» БАН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Банк Интеза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МСП Банк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КБ «ФорБанк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П НС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БАНК «НБТ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КБ БАНК ПАО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К ФОНД МИКРОФИНАНСИРОВАНИЯ НС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О «Банк ДОМ.РФ»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Б «Ланта-Банк» (АО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Банк ЗЕНИ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 «ЛОКО-Банк» (АО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Банк «Санкт-Петербург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Банк Финсервис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7 194 715,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875 813 1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ind w:firstLine="567"/>
        <w:rPr/>
      </w:pPr>
      <w:r>
        <w:rPr>
          <w:sz w:val="24"/>
          <w:szCs w:val="24"/>
        </w:rPr>
        <w:t>- в столбце 3 дано количество кредитов, банковских гарантий, займов выданных предпринимателям Новосибирской области под поручительства Фонда в 2020 году</w:t>
      </w:r>
    </w:p>
    <w:sectPr>
      <w:type w:val="nextPage"/>
      <w:pgSz w:w="11906" w:h="16838"/>
      <w:pgMar w:left="851" w:right="425" w:gutter="0" w:header="0" w:top="454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46:00Z</dcterms:created>
  <dc:creator>М</dc:creator>
  <dc:description/>
  <cp:keywords/>
  <dc:language>en-US</dc:language>
  <cp:lastModifiedBy>User</cp:lastModifiedBy>
  <cp:lastPrinted>2019-01-16T09:35:00Z</cp:lastPrinted>
  <dcterms:modified xsi:type="dcterms:W3CDTF">2020-04-08T03:25:00Z</dcterms:modified>
  <cp:revision>148</cp:revision>
  <dc:subject/>
  <dc:title/>
</cp:coreProperties>
</file>