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ниторинг обязательств, предоставленных Финансовыми организациями под поручительства Фонда в 2021 году на 01.07.2021</w:t>
      </w:r>
    </w:p>
    <w:p>
      <w:pPr>
        <w:pStyle w:val="Normal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3390"/>
        <w:gridCol w:w="636"/>
        <w:gridCol w:w="1779"/>
        <w:gridCol w:w="1844"/>
        <w:gridCol w:w="2231"/>
      </w:tblGrid>
      <w:tr>
        <w:trPr>
          <w:trHeight w:val="878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bookmarkStart w:id="0" w:name="OLE_LINK7"/>
            <w:bookmarkEnd w:id="0"/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Финансовой организации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учительства, предоставле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2021 г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займов), выданных под поручительства в 2021 г., руб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обязательств (кредитов, банковских гарантий, займов), выданных Финансовой организацией под поручительство Фонда в общем объеме обязательств, выданных под поручительство Фонда, %</w:t>
            </w:r>
          </w:p>
        </w:tc>
      </w:tr>
      <w:tr>
        <w:trPr>
          <w:trHeight w:val="2265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«Левобережный» (П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 059 11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2 6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4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Промсвязь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139 996,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 146 580,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bookmarkStart w:id="1" w:name="OLE_LINK3"/>
            <w:bookmarkStart w:id="2" w:name="OLE_LINK2"/>
            <w:bookmarkStart w:id="3" w:name="OLE_LINK6"/>
            <w:bookmarkStart w:id="4" w:name="OLE_LINK5"/>
            <w:bookmarkStart w:id="5" w:name="OLE_LINK4"/>
            <w:bookmarkStart w:id="6" w:name="OLE_LINK1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Сбербан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452 13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 241 756,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4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Банк «ФК Открыти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3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 4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5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ВТБ (П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 506 05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 969 33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4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АЛЬФА-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9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Банк Акцепт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498 025,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 462 027,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оссельхоз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22 956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200 534,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1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СМП 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322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479 999,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4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Банк ЗЕН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71 8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644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МСП 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78 1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386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АКБ «НОВИКОМ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</w:tr>
      <w:tr>
        <w:trPr>
          <w:trHeight w:val="28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Банк ДОМ.РФ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8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57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КБ «ФорБанк» (сотрудничество прекращен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НООСФЕРА» (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АКБ «Урал ФД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П НС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МТС-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БАНК УРАЛСИБ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Банк Интез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Ланта-Банк» (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Б БАНК ПА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АК БАРС» БАН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Банк Финсервис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 «ЛОКО-Банк» (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К ФОНД МИКРОФИНАНСИРОВАНИЯ НС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БАНК «НБТ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Банк «Санкт-Петербург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кспо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3 900 252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80 318 228,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- в столбце 3 дано количество кредитов, банковских гарантий, займов, выданных предпринимателям Новосибирской области под поручительства Фонда в 2021 году</w:t>
      </w:r>
    </w:p>
    <w:sectPr>
      <w:type w:val="nextPage"/>
      <w:pgSz w:w="11906" w:h="16838"/>
      <w:pgMar w:left="851" w:right="425" w:gutter="0" w:header="0" w:top="45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6:00Z</dcterms:created>
  <dc:creator>М</dc:creator>
  <dc:description/>
  <cp:keywords/>
  <dc:language>en-US</dc:language>
  <cp:lastModifiedBy>Фонд Фонд</cp:lastModifiedBy>
  <cp:lastPrinted>2019-01-16T09:35:00Z</cp:lastPrinted>
  <dcterms:modified xsi:type="dcterms:W3CDTF">2021-07-07T05:50:00Z</dcterms:modified>
  <cp:revision>205</cp:revision>
  <dc:subject/>
  <dc:title/>
</cp:coreProperties>
</file>